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Knihovna univerzitního kampusu MU hledá pro projekt retrokatalogizace starších fondů LF pracovníka do pracovního poměru na dobu určitou (do 31.12. 2008 s případnou možností prodloužení).</w:t>
      </w:r>
      <w:r>
        <w:rPr/>
        <w:br/>
        <w:br/>
      </w:r>
      <w:r>
        <w:rPr>
          <w:rStyle w:val="StrongEmphasis"/>
          <w:i/>
          <w:iCs/>
        </w:rPr>
        <w:t>Podmínky:</w:t>
      </w:r>
      <w:r>
        <w:rPr/>
        <w:br/>
      </w:r>
      <w:r>
        <w:rPr>
          <w:rStyle w:val="StrongEmphasis"/>
        </w:rPr>
        <w:t>Náplň práce</w:t>
      </w:r>
      <w:r>
        <w:rPr/>
        <w:br/>
        <w:t>Jmenná a věcná katalogizace v knihovním systému Aleph (norma 5 záznamů/1 hodina), signování retrokatalogizovaného fondu</w:t>
        <w:br/>
        <w:br/>
      </w:r>
      <w:r>
        <w:rPr>
          <w:rStyle w:val="StrongEmphasis"/>
        </w:rPr>
        <w:t>Požadované kompetence:</w:t>
      </w:r>
      <w:r>
        <w:rPr/>
        <w:br/>
        <w:t>VŠ/VOŠ/SOŠ knihovnická</w:t>
        <w:br/>
        <w:t>Dobrá znalost AACR2 a katalogizace v systému Aleph</w:t>
        <w:br/>
        <w:t>Schopnost pracovat s cizojazyčným textem (AJ, NJ, RJ)</w:t>
        <w:br/>
        <w:br/>
      </w:r>
      <w:r>
        <w:rPr>
          <w:rStyle w:val="StrongEmphasis"/>
        </w:rPr>
        <w:t>Platové zařazení</w:t>
      </w:r>
      <w:r>
        <w:rPr/>
        <w:br/>
        <w:t>7. třída dle Vnitřního mzdového předpisu pro neakademické pracovníky MU</w:t>
        <w:br/>
        <w:br/>
        <w:t>Nabídky doplněné životopisem zašlete prosím do 15.6.2008 (emailem, písemně či osobně) na:</w:t>
        <w:br/>
        <w:t>Mgr. Zdeňka Dohnálková</w:t>
        <w:br/>
        <w:t>Knihovna univerzitního kampusu MU</w:t>
        <w:br/>
        <w:t>Kamenice 5</w:t>
        <w:br/>
        <w:t>625 00 Brno</w:t>
        <w:br/>
        <w:t>Tel.: +420 549 49 3520</w:t>
        <w:br/>
        <w:t>E-mail: dohnalko@ukb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9:00Z</dcterms:created>
  <dc:creator>Krivanek</dc:creator>
  <dc:description/>
  <cp:keywords/>
  <dc:language>en-US</dc:language>
  <cp:lastModifiedBy>Krivanek</cp:lastModifiedBy>
  <dcterms:modified xsi:type="dcterms:W3CDTF">2008-06-12T08:19:00Z</dcterms:modified>
  <cp:revision>1</cp:revision>
  <dc:subject/>
  <dc:title>Knihovna univerzitního kampusu MU hledá pro projekt retrokatalogizace starších fondů LF pracovníka do pracovního poměru na dobu určitou (do 31</dc:title>
</cp:coreProperties>
</file>