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Prof. Vladislava Kruta Library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w:anchor="historicky">
        <w:r>
          <w:rPr>
            <w:rStyle w:val="InternetLink"/>
          </w:rPr>
          <w:t>Historical collectio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w:anchor="dejiny">
        <w:r>
          <w:rPr>
            <w:rStyle w:val="InternetLink"/>
          </w:rPr>
          <w:t>History of medicine and science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w:anchor="knihovna">
        <w:r>
          <w:rPr>
            <w:rStyle w:val="InternetLink"/>
          </w:rPr>
          <w:t>Scientific monographies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w:anchor="casopisy">
        <w:r>
          <w:rPr>
            <w:rStyle w:val="InternetLink"/>
          </w:rPr>
          <w:t>Serial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9900" w:val="clear"/>
        <w:ind w:left="360" w:hanging="0"/>
        <w:rPr>
          <w:sz w:val="60"/>
          <w:szCs w:val="60"/>
        </w:rPr>
      </w:pPr>
      <w:r>
        <w:rPr>
          <w:sz w:val="60"/>
          <w:szCs w:val="60"/>
        </w:rPr>
        <w:t>Historical collection</w:t>
      </w:r>
      <w:bookmarkStart w:id="0" w:name="historicky"/>
      <w:bookmarkEnd w:id="0"/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eftrunk, Karel. </w:t>
      </w:r>
      <w:r>
        <w:rPr>
          <w:i/>
          <w:iCs/>
        </w:rPr>
        <w:t>Dějiny Matice české : z uložení užšího Sboru musejního pro řeč a literaturu českou</w:t>
      </w:r>
      <w:r>
        <w:rPr/>
        <w:t>. V Praze : [s.n.], 188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hazes. </w:t>
      </w:r>
      <w:r>
        <w:rPr>
          <w:i/>
          <w:iCs/>
        </w:rPr>
        <w:t>Rhazesovo Ranné lékařství</w:t>
      </w:r>
      <w:r>
        <w:rPr/>
        <w:t>. V Praze : Med Dr. Adolf Dub, 186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otos : Zeitschrift für Natur-Wissenschaften</w:t>
      </w:r>
      <w:r>
        <w:rPr/>
        <w:t>. Prag : Herausgegeben vom naturhistorischen Vereine "Lotos" in Prag, 185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esmír : přírodovědecký časopis</w:t>
      </w:r>
      <w:r>
        <w:rPr/>
        <w:t>. Praha : Václav F. Kumpošt. ISSN 0042454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y, Étienne-Jules. </w:t>
      </w:r>
      <w:r>
        <w:rPr>
          <w:i/>
          <w:iCs/>
        </w:rPr>
        <w:t>La méthode graphique dans les sciences expérimentales et principalement en physiologie et en médecine</w:t>
      </w:r>
      <w:r>
        <w:rPr/>
        <w:t>. 2me tirage. Paris : G. Masson, 188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kyně, Johann. </w:t>
      </w:r>
      <w:r>
        <w:rPr>
          <w:i/>
          <w:iCs/>
        </w:rPr>
        <w:t>Austria polyglotta</w:t>
      </w:r>
      <w:r>
        <w:rPr/>
        <w:t>. Prag : [S.n.], 1867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mtlicher Bericht über die sieben und dreissigste Versammlung deutscher Naturforscher und Ärzte in Karlsbad im September 1862</w:t>
      </w:r>
      <w:r>
        <w:rPr/>
        <w:t>. Karlsbad : Buchdruckerei der Gebrüder Franieck, 18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bert, Eduard. </w:t>
      </w:r>
      <w:r>
        <w:rPr>
          <w:i/>
          <w:iCs/>
        </w:rPr>
        <w:t>Lehrbuch der Chirurgie und Operationslehre : Vorlesungen für praktische Ärzte und Studirende. Erster Band, Die chirurgischen Krankheiten des Kopfes und Halses</w:t>
      </w:r>
      <w:r>
        <w:rPr/>
        <w:t>. Wien : Urban &amp; Schwarzenberg, 187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bert, Eduard. </w:t>
      </w:r>
      <w:r>
        <w:rPr>
          <w:i/>
          <w:iCs/>
        </w:rPr>
        <w:t>Lehrbuch der Chirurgie und Operationslehre : Vorlesungen für praktische Ärzte und Studirende. Zweiter Band, Die chirurgischen Krankheiten der Wirbelsäule, der Brust, des Schultergürtels und der oberen Gliedmasse</w:t>
      </w:r>
      <w:r>
        <w:rPr/>
        <w:t>. Wien : Urban &amp; Schwarzenberg, 187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bert, Eduard. </w:t>
      </w:r>
      <w:r>
        <w:rPr>
          <w:i/>
          <w:iCs/>
        </w:rPr>
        <w:t>Lehrbuch der Chirurgie und Operationslehre : Vorlesungen für praktische Ärzte und Studirende. Dritter Band, Die chirurgischen Krankheiten des Bauches, des Mastdarmes und der Scrotalhöhle</w:t>
      </w:r>
      <w:r>
        <w:rPr/>
        <w:t>. Wien : Urban &amp; Schwarzenberg, 187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ierteljahrschrift für die praktische Heilkunde : Herausgegeben von der medizinischen Facultät in Prag</w:t>
      </w:r>
      <w:r>
        <w:rPr/>
        <w:t>. Praha : Verlag von Borrosch and André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ahresberichte über die Fortschrichte der Anatomie und Physiologie</w:t>
      </w:r>
      <w:r>
        <w:rPr/>
        <w:t>. Leipzig : Verlag von F.C.W.Vog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eser, Heinrich. </w:t>
      </w:r>
      <w:r>
        <w:rPr>
          <w:i/>
          <w:iCs/>
        </w:rPr>
        <w:t>Lehrbuch der Geschichte der Medicin</w:t>
      </w:r>
      <w:r>
        <w:rPr/>
        <w:t>. 2. völlig umgearb. Aufl. Jena : Friedrich Mauke, 185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bstein, Wilhelm. </w:t>
      </w:r>
      <w:r>
        <w:rPr>
          <w:i/>
          <w:iCs/>
        </w:rPr>
        <w:t>Leben und Streben in der Inneren Medicin</w:t>
      </w:r>
      <w:r>
        <w:rPr/>
        <w:t>. Stuttgart : Ferdinand Enke, 19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visart, Lucien. </w:t>
      </w:r>
      <w:r>
        <w:rPr>
          <w:i/>
          <w:iCs/>
        </w:rPr>
        <w:t>Sur une fonction peu connue du pancréas : la digestion des aliments azotés</w:t>
      </w:r>
      <w:r>
        <w:rPr/>
        <w:t>. Paris : Victor Mason, 185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inturier, E. </w:t>
      </w:r>
      <w:r>
        <w:rPr>
          <w:i/>
          <w:iCs/>
        </w:rPr>
        <w:t>Les Skoptzy</w:t>
      </w:r>
      <w:r>
        <w:rPr/>
        <w:t>. Paris : Progrès médical, 187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uchard, Paul. </w:t>
      </w:r>
      <w:r>
        <w:rPr>
          <w:i/>
          <w:iCs/>
        </w:rPr>
        <w:t>Le système nerveux et ses inconnues</w:t>
      </w:r>
      <w:r>
        <w:rPr/>
        <w:t>. Paris : Presses universitaires de France, 194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dwig, Karl Friedrich Wilhelm. </w:t>
      </w:r>
      <w:r>
        <w:rPr>
          <w:i/>
          <w:iCs/>
        </w:rPr>
        <w:t>Lehrbuch der Physiologie des Menschen</w:t>
      </w:r>
      <w:r>
        <w:rPr/>
        <w:t>. Heidelberg : C.F. Winter, 185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hnemann, Samuel. </w:t>
      </w:r>
      <w:r>
        <w:rPr>
          <w:i/>
          <w:iCs/>
        </w:rPr>
        <w:t>Reine Arzneimittellehre</w:t>
      </w:r>
      <w:r>
        <w:rPr/>
        <w:t>. 2., vermehrte Aufl. Dresden : In der Arnoldischen Buchhandlung, 182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eser, Heinrich. </w:t>
      </w:r>
      <w:r>
        <w:rPr>
          <w:i/>
          <w:iCs/>
        </w:rPr>
        <w:t>Lehrbuch der Geschichte der Medicin und der Volkskrankheiten</w:t>
      </w:r>
      <w:r>
        <w:rPr/>
        <w:t>. Jena : Friedrich Mauke, 184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schmann, Theodor. </w:t>
      </w:r>
      <w:r>
        <w:rPr>
          <w:i/>
          <w:iCs/>
        </w:rPr>
        <w:t>Die Medicin in Wien während der letzten 100 Jahre</w:t>
      </w:r>
      <w:r>
        <w:rPr/>
        <w:t>. Wien : Moritz Perles, 188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entin, Gabriel Gustav. </w:t>
      </w:r>
      <w:r>
        <w:rPr>
          <w:i/>
          <w:iCs/>
        </w:rPr>
        <w:t>Grundriss der Physiologie des Menschen : für das erste Studium und zur Selbstbelehrung</w:t>
      </w:r>
      <w:r>
        <w:rPr/>
        <w:t>. 4. gaenzlich umgearbeitete und vermehrte Aufl. Braunschweig : Friedrich Vieweg und Sohn, 185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y, Étienne Jules. </w:t>
      </w:r>
      <w:r>
        <w:rPr>
          <w:i/>
          <w:iCs/>
        </w:rPr>
        <w:t>Physiologie médicale de la circulation du sang basée sur l'étude graphique des mouvements du coeur et du pouls artériel avec application aux maladies de l'appareil circulatoire</w:t>
      </w:r>
      <w:r>
        <w:rPr/>
        <w:t>. Paris : Adrien Delahaye, 186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l, Gustav. </w:t>
      </w:r>
      <w:r>
        <w:rPr>
          <w:i/>
          <w:iCs/>
        </w:rPr>
        <w:t>Pharmaceutisch-technisches Manuale. I, Pharmaceutischesr Theil : Arbeits- und Nachschlagebuch für Receptur und Defectur</w:t>
      </w:r>
      <w:r>
        <w:rPr/>
        <w:t>. 3. umgearbeitete und wesentlich vermehrte Aufl. Troppau : Buchholz &amp; Diebel, 18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skell, Walter Holbrook. </w:t>
      </w:r>
      <w:r>
        <w:rPr>
          <w:i/>
          <w:iCs/>
        </w:rPr>
        <w:t>On the rhythm of the hearth of the frog and on the nature of the action of the vagus nerve</w:t>
      </w:r>
      <w:r>
        <w:rPr/>
        <w:t>. London : Harrison and sons, 188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uček, František. </w:t>
      </w:r>
      <w:r>
        <w:rPr>
          <w:i/>
          <w:iCs/>
        </w:rPr>
        <w:t>Zápisky praktického lékaře Dr. Františka Boučka : 1841-1880</w:t>
      </w:r>
      <w:r>
        <w:rPr/>
        <w:t>. V Poděbradech : tiskem a nákladem V. Hoblíka, 190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mza, František. </w:t>
      </w:r>
      <w:r>
        <w:rPr>
          <w:i/>
          <w:iCs/>
        </w:rPr>
        <w:t>K dějinám českých mediků</w:t>
      </w:r>
      <w:r>
        <w:rPr/>
        <w:t>. V Praze : Spolek českých mediků, 18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ll, Marshall. </w:t>
      </w:r>
      <w:r>
        <w:rPr>
          <w:i/>
          <w:iCs/>
        </w:rPr>
        <w:t>Ueber die Krankheiten und Störungen des Nervensystems in ihren primären, so wie in ihren nach Alter, Geschlecht, Konstitution, erblicher Anlage und andern Umständen modifizirten Formen</w:t>
      </w:r>
      <w:r>
        <w:rPr/>
        <w:t>. Leipzig : Christian Ernst Kollmann, 184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richt über die Fortschritte der Anatomie und Physiologie im Jahre 1869</w:t>
      </w:r>
      <w:r>
        <w:rPr/>
        <w:t>. Leipzig : C.F. Winter'sche Verlagshandlung, 186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eš, František. </w:t>
      </w:r>
      <w:r>
        <w:rPr>
          <w:i/>
          <w:iCs/>
        </w:rPr>
        <w:t>Životní účelnost</w:t>
      </w:r>
      <w:r>
        <w:rPr/>
        <w:t>. V Praze : Jos. R. Vilímek, 191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ppe-Seyler, Ernst Felix. </w:t>
      </w:r>
      <w:r>
        <w:rPr>
          <w:i/>
          <w:iCs/>
        </w:rPr>
        <w:t>Handbuch der Physiologisch- und Pathologisch chemischen Analyse für Aerzte und Studirende</w:t>
      </w:r>
      <w:r>
        <w:rPr/>
        <w:t>. 5. Aufl. Berlin : August Hirschwald, 188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yer, William T. </w:t>
      </w:r>
      <w:r>
        <w:rPr>
          <w:i/>
          <w:iCs/>
        </w:rPr>
        <w:t>Specielle Physiologie des Embryo : Untersuchungen ueber die Lebenserscheinungen von der Geburt</w:t>
      </w:r>
      <w:r>
        <w:rPr/>
        <w:t>. Leipzig : Th. Grieben's Verlag (L. Fernau), 188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chat, Marie François Xavier. </w:t>
      </w:r>
      <w:r>
        <w:rPr>
          <w:i/>
          <w:iCs/>
        </w:rPr>
        <w:t>Anatomie générale appliquée a la physiologie et a la médecine. Deuxième partie</w:t>
      </w:r>
      <w:r>
        <w:rPr/>
        <w:t>. Paris : G. Steinheil, 190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enck, F. </w:t>
      </w:r>
      <w:r>
        <w:rPr>
          <w:i/>
          <w:iCs/>
        </w:rPr>
        <w:t>Leitfaden der Physiologie des Menschen für studirende der Medicin</w:t>
      </w:r>
      <w:r>
        <w:rPr/>
        <w:t>. 2. Aufl. Stuttgart : Ferdinand Enke, 19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onio di Firenze. </w:t>
      </w:r>
      <w:r>
        <w:rPr>
          <w:i/>
          <w:iCs/>
        </w:rPr>
        <w:t>Mistra Antonia z Florencie Cesta spravedlivá v alchymii : (L. 1457.)</w:t>
      </w:r>
      <w:r>
        <w:rPr/>
        <w:t>. V Praze : F. Šimáček, 18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ücke, Ernst Wilhelm von. </w:t>
      </w:r>
      <w:r>
        <w:rPr>
          <w:i/>
          <w:iCs/>
        </w:rPr>
        <w:t>Vorlesungen über Physiologie. Zweiter Band, Physiologie der Nerven und der Sinnesorgane und Entwickelungsgeschichte</w:t>
      </w:r>
      <w:r>
        <w:rPr/>
        <w:t>. 2. vermehrte und verbesserte Aufl. Wien : Wilhelm Braumüller, 187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venot, Rudolf Ritter von. </w:t>
      </w:r>
      <w:r>
        <w:rPr>
          <w:i/>
          <w:iCs/>
        </w:rPr>
        <w:t>Zur Kenntniss der physiologischen Wirkungen und der therapeutischen Anwendung der verdichteten Luft : eine physiologisch-therapeutische Untersuchung</w:t>
      </w:r>
      <w:r>
        <w:rPr/>
        <w:t>. Erlangen : Ferdinand Enke, 186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 Bois-Reymond, F. H. </w:t>
      </w:r>
      <w:r>
        <w:rPr>
          <w:i/>
          <w:iCs/>
        </w:rPr>
        <w:t>Kadmus oder allgemeine Alphabetik vom physikalischen, physiologischen und graphischen Standpunkt</w:t>
      </w:r>
      <w:r>
        <w:rPr/>
        <w:t>. Berlin : Ferd. Dümmler's Verlagsbuchhandlung, 186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uburger, Max. </w:t>
      </w:r>
      <w:r>
        <w:rPr>
          <w:i/>
          <w:iCs/>
        </w:rPr>
        <w:t>Die historischen Entwicklung der experimentellen Gehirn- und Rückenmarksphysiologie vor Flourens</w:t>
      </w:r>
      <w:r>
        <w:rPr/>
        <w:t>. Stuttgart : Ferdinand Enke, 18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sässer, C. L. </w:t>
      </w:r>
      <w:r>
        <w:rPr>
          <w:i/>
          <w:iCs/>
        </w:rPr>
        <w:t>Der Weiche Hinterkopf : ein Beitrag zur Physiologie und Pathologie der ersten Kindheit : mit Untersuchungen über die Entwicklung des Säuglingschedels überhaupt, über die Rhachitis dieses Alters und über den Tetanus apnoicus periodicus infantum</w:t>
      </w:r>
      <w:r>
        <w:rPr/>
        <w:t>. Stuttgart : J.G. Cotta'scher Verlag, 18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derhalden, Emil. </w:t>
      </w:r>
      <w:r>
        <w:rPr>
          <w:i/>
          <w:iCs/>
        </w:rPr>
        <w:t>Physiologisches Praktikum. Teil II, Allgemein-physiologisches Praktikum</w:t>
      </w:r>
      <w:r>
        <w:rPr/>
        <w:t>. 6., ergänzte Aufl. Dresden : Theodor Steinkopff, 194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ek lékařů českých v Praze ČLS JEP. </w:t>
      </w:r>
      <w:r>
        <w:rPr>
          <w:i/>
          <w:iCs/>
        </w:rPr>
        <w:t>Slovník lékařské terminologie</w:t>
      </w:r>
      <w:r>
        <w:rPr/>
        <w:t>. V Praze : [Spolek lékařů českých], 186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engel, Kurt Polykarp Joachim. </w:t>
      </w:r>
      <w:r>
        <w:rPr>
          <w:i/>
          <w:iCs/>
        </w:rPr>
        <w:t>Versuch einer pragmatischen Geschichte der Arzneykunde. Zweyter Theil</w:t>
      </w:r>
      <w:r>
        <w:rPr/>
        <w:t>. 3. umgearbeitete Aufl. Halle : Gebauerschen Buchhandlung, 182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flüger, Eduard. </w:t>
      </w:r>
      <w:r>
        <w:rPr>
          <w:i/>
          <w:iCs/>
        </w:rPr>
        <w:t>Die sensorischen Functionen des Rückenmarks der Wirbelthiere nebst einer neuen Lehre über die Leitungsgesetze der Reflexionen</w:t>
      </w:r>
      <w:r>
        <w:rPr/>
        <w:t>. Berlin : August Hirschwald, 185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nl, Rudolf. </w:t>
      </w:r>
      <w:r>
        <w:rPr>
          <w:i/>
          <w:iCs/>
        </w:rPr>
        <w:t>Notice sur les eaux thermales de Carlsbad en Bohme</w:t>
      </w:r>
      <w:r>
        <w:rPr/>
        <w:t>. Carlsbad : Fréres Franieck, 185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ke, Otto. </w:t>
      </w:r>
      <w:r>
        <w:rPr>
          <w:i/>
          <w:iCs/>
        </w:rPr>
        <w:t>Otto Funke's Lehrbuch der Physiologie für akademische Vorlesungen und zum Selbstudium. Erster Band</w:t>
      </w:r>
      <w:r>
        <w:rPr/>
        <w:t>. 6., neue bearbeitete Aufl. Leipzig : Leopold Voss, 187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hn, Jiljí Vratislav. </w:t>
      </w:r>
      <w:r>
        <w:rPr>
          <w:i/>
          <w:iCs/>
        </w:rPr>
        <w:t>A. V. Lavoisier, jeho život a práce</w:t>
      </w:r>
      <w:r>
        <w:rPr/>
        <w:t>. V Praze : F. Šimáček, 189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warz, Robert. </w:t>
      </w:r>
      <w:r>
        <w:rPr>
          <w:i/>
          <w:iCs/>
        </w:rPr>
        <w:t>Memoranda der physiologischen Chemie, mit Rücksicht auf Pathologie : zusammengestellt für Doctoranden der Medicin und practische Ärzte</w:t>
      </w:r>
      <w:r>
        <w:rPr/>
        <w:t>. Weimar : Landes-Industrie-Comptoir, 1856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ahresberichte über die Fortschritte der Anatomie und Physiologie. I. Abtheilung, Anatomie und Entwickelungsgeschichte</w:t>
      </w:r>
      <w:r>
        <w:rPr/>
        <w:t>. Leipzig : F.C.W. Vogel, 188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ahresberichte über die Fortschritte der Anatomie und Physiologie. II. Abtheilung, Physiologie</w:t>
      </w:r>
      <w:r>
        <w:rPr/>
        <w:t>. Leipzig : F.C.W. Vogel, 188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khard, E. </w:t>
      </w:r>
      <w:r>
        <w:rPr>
          <w:i/>
          <w:iCs/>
        </w:rPr>
        <w:t>Grundzüge der Physiologie des Nervensystems</w:t>
      </w:r>
      <w:r>
        <w:rPr/>
        <w:t>. Giefsen : J. Ricker'sche Buchhandlung, 185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mann, Ludimar. </w:t>
      </w:r>
      <w:r>
        <w:rPr>
          <w:i/>
          <w:iCs/>
        </w:rPr>
        <w:t>Weitere Untersuchungen zur Physiologie der Muskeln und Nerven</w:t>
      </w:r>
      <w:r>
        <w:rPr/>
        <w:t>. Berlin : August Hirschwald, 186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ller, Augustus D. </w:t>
      </w:r>
      <w:r>
        <w:rPr>
          <w:i/>
          <w:iCs/>
        </w:rPr>
        <w:t>Lectures on physiology. First series, On animal electricity</w:t>
      </w:r>
      <w:r>
        <w:rPr/>
        <w:t>. London : Longmans, Green and Co, 18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rschel, Bernhard. </w:t>
      </w:r>
      <w:r>
        <w:rPr>
          <w:i/>
          <w:iCs/>
        </w:rPr>
        <w:t>Geschichte der Medicin, in den Grundzügen ihrer Entwickelung</w:t>
      </w:r>
      <w:r>
        <w:rPr/>
        <w:t>. Dresden : Arnoldische Buchhandlung, 184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erordt, Karl von. </w:t>
      </w:r>
      <w:r>
        <w:rPr>
          <w:i/>
          <w:iCs/>
        </w:rPr>
        <w:t>Grundriss der Physiologie des Menschen</w:t>
      </w:r>
      <w:r>
        <w:rPr/>
        <w:t>. Tübingen : Verlag der H. Laupp'schen Buchhandlung, 186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mann, Ludimar. </w:t>
      </w:r>
      <w:r>
        <w:rPr>
          <w:i/>
          <w:iCs/>
        </w:rPr>
        <w:t>Untersuchungen über den Stoffwechsel der Muskeln, ausgehend vom Gaswechsel derselben</w:t>
      </w:r>
      <w:r>
        <w:rPr/>
        <w:t>. Berlin : August Hirschwald, 186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mann, Ludimar. </w:t>
      </w:r>
      <w:r>
        <w:rPr>
          <w:i/>
          <w:iCs/>
        </w:rPr>
        <w:t>Grundriss der Physiologie des Menschen</w:t>
      </w:r>
      <w:r>
        <w:rPr/>
        <w:t>. Berlin : August Hirschwald, 186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ppe, Felix. </w:t>
      </w:r>
      <w:r>
        <w:rPr>
          <w:i/>
          <w:iCs/>
        </w:rPr>
        <w:t>Anleitung zur pathologisch-chemischen Analyse für Aerzte und Studirende</w:t>
      </w:r>
      <w:r>
        <w:rPr/>
        <w:t>. Berlin : August Hirschwald, 185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idenhain, Rudolf. </w:t>
      </w:r>
      <w:r>
        <w:rPr>
          <w:i/>
          <w:iCs/>
        </w:rPr>
        <w:t>Physiologischen Studien</w:t>
      </w:r>
      <w:r>
        <w:rPr/>
        <w:t>. Berlin : August Hirschwald, 18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bert, Eduard. </w:t>
      </w:r>
      <w:r>
        <w:rPr>
          <w:i/>
          <w:iCs/>
        </w:rPr>
        <w:t>Lehrbuch der Chirurgie und Operationslehre : Vorlesungen für praktische Ärzte und Studirende. Vierter Band, Die chirurgischen Krankheiten des Beckens und der unteren Gliedmasse</w:t>
      </w:r>
      <w:r>
        <w:rPr/>
        <w:t>. Wien : Urban &amp; Schwarzenberg, 188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rtl, Josef. </w:t>
      </w:r>
      <w:r>
        <w:rPr>
          <w:i/>
          <w:iCs/>
        </w:rPr>
        <w:t>Lehrbuch der Anatomie des Menschen : mit Rücksicht auf physiologische Begründung und praktische Anwendung</w:t>
      </w:r>
      <w:r>
        <w:rPr/>
        <w:t>. Prag : Friedrich Ehrlich, 184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ulant, Johann Ludwig. </w:t>
      </w:r>
      <w:r>
        <w:rPr>
          <w:i/>
          <w:iCs/>
        </w:rPr>
        <w:t>Handbuch der Bücherkunde für die ältere Medicin : zur Kenntniss der griechischen, lateinischen und arabischen Schriften im ärztlichen Fache und zur bibliographischen Unterscheidung ihrer verschiedenen Ausgaben, Uebersetzungen und Erläuterungen</w:t>
      </w:r>
      <w:r>
        <w:rPr/>
        <w:t>. 2. durchhaus umgearbeitete und stark vermehrte Auf. Leipzig : Leopold Voss, 184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it, Karl von. </w:t>
      </w:r>
      <w:r>
        <w:rPr>
          <w:i/>
          <w:iCs/>
        </w:rPr>
        <w:t>Handbuch der Physiologie des gesammt-stoffwechsels und der Fortpflanzung. Erster Theil, Physiologie des allgemeinen Stoffwechsels</w:t>
      </w:r>
      <w:r>
        <w:rPr/>
        <w:t>. Leipzig : F.C.W. Vogel, 188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endorff, O. </w:t>
      </w:r>
      <w:r>
        <w:rPr>
          <w:i/>
          <w:iCs/>
        </w:rPr>
        <w:t>Physiologische Graphik : ein Leitfaden der in der Physiologie gebräuchlichen Registrirmethoden</w:t>
      </w:r>
      <w:r>
        <w:rPr/>
        <w:t>. Leipzig : Franz Deuticke, 189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flüger, E. F. W. </w:t>
      </w:r>
      <w:r>
        <w:rPr>
          <w:i/>
          <w:iCs/>
        </w:rPr>
        <w:t>Untersuchungen aus dem physiologischen Laboratorium zu Bonn</w:t>
      </w:r>
      <w:r>
        <w:rPr/>
        <w:t>. Berlin : August Hirschwald, 186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öbenstein-Löbel, Eduard. </w:t>
      </w:r>
      <w:r>
        <w:rPr>
          <w:i/>
          <w:iCs/>
        </w:rPr>
        <w:t>Erkentniss und Heilung der Häutigen Bräune, des Millarschen Asthma und des Keuchhustens</w:t>
      </w:r>
      <w:r>
        <w:rPr/>
        <w:t>. Leipzig : Friedr. Christ. Wilh. Vogel, 18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rutz, Ondřej. </w:t>
      </w:r>
      <w:r>
        <w:rPr>
          <w:i/>
          <w:iCs/>
        </w:rPr>
        <w:t>Hippokratovské názory o původu, skladbě a výkonech těla lidského : jako příspěvek k dějinám lékařství</w:t>
      </w:r>
      <w:r>
        <w:rPr/>
        <w:t>. V Praze : Bursík &amp; Kohout, 18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brand, J. B. </w:t>
      </w:r>
      <w:r>
        <w:rPr>
          <w:i/>
          <w:iCs/>
        </w:rPr>
        <w:t>Allgemeine Physiologie : inbesondere vergleichende Physiologie der Pflanzen und der Thiere</w:t>
      </w:r>
      <w:r>
        <w:rPr/>
        <w:t>. Heidelberg : Karl Groos, 183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ck, Bernhard. </w:t>
      </w:r>
      <w:r>
        <w:rPr>
          <w:i/>
          <w:iCs/>
        </w:rPr>
        <w:t>Untersuchungen und Studien im Gebiete der Anatomie, Physiologie und Chirurgie</w:t>
      </w:r>
      <w:r>
        <w:rPr/>
        <w:t>. Carlsruhe : Christian Theodor Groos, 185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bert, Eduard. </w:t>
      </w:r>
      <w:r>
        <w:rPr>
          <w:i/>
          <w:iCs/>
        </w:rPr>
        <w:t>Lehrbuch der Chirurgie und Operationslehre : Vorlesungen für praktische Ärzte und Studirende. Vierter Band, Die chirurgischen Krankheiten des Beckens und der unteren Gliedmasse</w:t>
      </w:r>
      <w:r>
        <w:rPr/>
        <w:t>. 3. umgearb. und verm. Aufl. Wien : Urban &amp; Schwarzenberg, 187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sso, Angelo. </w:t>
      </w:r>
      <w:r>
        <w:rPr>
          <w:i/>
          <w:iCs/>
        </w:rPr>
        <w:t>La temperatura der cervello : studi termometrici</w:t>
      </w:r>
      <w:r>
        <w:rPr/>
        <w:t>. Milano : Fratelli Treves, 189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gel, Alfred. </w:t>
      </w:r>
      <w:r>
        <w:rPr>
          <w:i/>
          <w:iCs/>
        </w:rPr>
        <w:t>Lehrbuch der Kinderkrankheiten</w:t>
      </w:r>
      <w:r>
        <w:rPr/>
        <w:t>. 2. Aufl. Erlangen : Ferdinand Enke, 186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use, W. </w:t>
      </w:r>
      <w:r>
        <w:rPr>
          <w:i/>
          <w:iCs/>
        </w:rPr>
        <w:t>Das pathologische Insitut zu Göttingen</w:t>
      </w:r>
      <w:r>
        <w:rPr/>
        <w:t>. Braunschweig : Friedrich Vieweg und Sohn, 186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gel, Josef. </w:t>
      </w:r>
      <w:r>
        <w:rPr>
          <w:i/>
          <w:iCs/>
        </w:rPr>
        <w:t>Anleitung zur Beurtheilung des Leichenbefundes</w:t>
      </w:r>
      <w:r>
        <w:rPr/>
        <w:t>. Wien : Kaulfuss Wwe, Prandel &amp; Comp, 184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ble, Burkard. </w:t>
      </w:r>
      <w:r>
        <w:rPr>
          <w:i/>
          <w:iCs/>
        </w:rPr>
        <w:t>Curt Sprengel's Versuch einer pragmatischen Geschichte der Arzneikunde. Sechsten Theiles erste Abtheilung, Die Geschichte der theoretischen Arzneikunde vom Jahre 1800-1825</w:t>
      </w:r>
      <w:r>
        <w:rPr/>
        <w:t>. Wien : In Commision der Carl Gerold'schen Buchhandlung, 183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, Karel Bořivoj. </w:t>
      </w:r>
      <w:r>
        <w:rPr>
          <w:i/>
          <w:iCs/>
        </w:rPr>
        <w:t>Repertorium botanicae systematicae : excerpta e scriptoribus botanicis. Fasciculus I</w:t>
      </w:r>
      <w:r>
        <w:rPr/>
        <w:t>. Pragae : Typis filiorum Theophili Haase, 183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kula, Otakar. </w:t>
      </w:r>
      <w:r>
        <w:rPr>
          <w:i/>
          <w:iCs/>
        </w:rPr>
        <w:t>Rozvoj chirurgie české v letech 1848-1898</w:t>
      </w:r>
      <w:r>
        <w:rPr/>
        <w:t>. V Praze : Nákladem Spolku českých mediků, 18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ge, Julius. </w:t>
      </w:r>
      <w:r>
        <w:rPr>
          <w:i/>
          <w:iCs/>
        </w:rPr>
        <w:t>Memoranda der speciellen Physiologie des Menschen : ein Leitfaden für Vorlesungen und zum Selbstudium</w:t>
      </w:r>
      <w:r>
        <w:rPr/>
        <w:t>. 5. verb. und verm. Aufl. Weimar : Druck und Verlag des Landes-Industrie-Comptoirs, 185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yer, Josef. </w:t>
      </w:r>
      <w:r>
        <w:rPr>
          <w:i/>
          <w:iCs/>
        </w:rPr>
        <w:t>Čtení o pěti smyslech člověka</w:t>
      </w:r>
      <w:r>
        <w:rPr/>
        <w:t>. V Praze : nákladem spolku pro vydávání laciných knih českých, 188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ošík, Jan. </w:t>
      </w:r>
      <w:r>
        <w:rPr>
          <w:i/>
          <w:iCs/>
        </w:rPr>
        <w:t>Obtíže postupu zkoumání biologických : instalační přednáška 9. listopadu 1910</w:t>
      </w:r>
      <w:r>
        <w:rPr/>
        <w:t>. V Praze : J. Janošík, 191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richt über die Fortschritte der Anatomie und Physiologie im Jahre</w:t>
      </w:r>
      <w:r>
        <w:rPr/>
        <w:t>. Leipzig : C.F. Winter'sche Verlagshandlung, 18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esterlen, Friedrich. </w:t>
      </w:r>
      <w:r>
        <w:rPr>
          <w:i/>
          <w:iCs/>
        </w:rPr>
        <w:t>Beiträge zur Physiologie des gesunden und kranken Organismus</w:t>
      </w:r>
      <w:r>
        <w:rPr/>
        <w:t>. Jena : Friedrich Mauke, 18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engel, Kurt. </w:t>
      </w:r>
      <w:r>
        <w:rPr>
          <w:i/>
          <w:iCs/>
        </w:rPr>
        <w:t>Versuch einer pragmatischen Geschichte der Arzneykunde. Fünften Theils erste Abtheilung, Geschichte der theoretischen Arzneykunde im achtzehnten Jahrhundert</w:t>
      </w:r>
      <w:r>
        <w:rPr/>
        <w:t>. 3., umgearb. Aufl. Halle : In der Gebauerschen Buchhandlung, 182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ír, Vladislav. </w:t>
      </w:r>
      <w:r>
        <w:rPr>
          <w:i/>
          <w:iCs/>
        </w:rPr>
        <w:t>Tělo- a zdravověda pro vyšší třídy škol středních</w:t>
      </w:r>
      <w:r>
        <w:rPr/>
        <w:t>. V Praze : I.L. Kober, 187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érard, P. </w:t>
      </w:r>
      <w:r>
        <w:rPr>
          <w:i/>
          <w:iCs/>
        </w:rPr>
        <w:t>Cours de physiologie : fait a la Faculté de médecine de Paris. Tome second</w:t>
      </w:r>
      <w:r>
        <w:rPr/>
        <w:t>. Paris : LABÉ, 184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érard, P. </w:t>
      </w:r>
      <w:r>
        <w:rPr>
          <w:i/>
          <w:iCs/>
        </w:rPr>
        <w:t>Cours de physiologie : fait a la Faculté de médecine de Paris. Tome premier</w:t>
      </w:r>
      <w:r>
        <w:rPr/>
        <w:t>. Paris : LABÉ, 184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ourens, P. </w:t>
      </w:r>
      <w:r>
        <w:rPr>
          <w:i/>
          <w:iCs/>
        </w:rPr>
        <w:t>Histoire de la découverte de la circulation du sang</w:t>
      </w:r>
      <w:r>
        <w:rPr/>
        <w:t>. Paris : J.B. Bailiére, 185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g, Johann Georg. </w:t>
      </w:r>
      <w:r>
        <w:rPr>
          <w:i/>
          <w:iCs/>
        </w:rPr>
        <w:t>Anatomische Monographie der Sehnenrollen : zur Berichtigung der zeitherigen Lehre vom Baue der Gelenke der Finger- und Zehenglieder des Menschen, der übrigen Säugethiere und der Vögel. Zweiter Abschnitt, erste Abtheilung</w:t>
      </w:r>
      <w:r>
        <w:rPr/>
        <w:t>. Prag : Caspar Widtmann, 182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ller, J. </w:t>
      </w:r>
      <w:r>
        <w:rPr>
          <w:i/>
          <w:iCs/>
        </w:rPr>
        <w:t>Physiologie du système nerveux, ou recherches et expériences : sur les diverses classes d'apareils nerveux, les mouvemens, la voix, la parole, les sens et les facultés intellectuelles. Tome premier</w:t>
      </w:r>
      <w:r>
        <w:rPr/>
        <w:t>. Paris : J.-B. Bailliére, 184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ücke, Ernst Wilhelm von. </w:t>
      </w:r>
      <w:r>
        <w:rPr>
          <w:i/>
          <w:iCs/>
        </w:rPr>
        <w:t>Vorlesungen über Physiologie. Zweiter Band, Physiologie der Nerven und der Sinnesorgane und Entwicklungsgeschichte</w:t>
      </w:r>
      <w:r>
        <w:rPr/>
        <w:t>. 2. verm. und verb. Aufl. Wien : Wilhelm Braumüller, 1876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ahrbuch für Physiologie und Pathologie des ersten Kindesalters</w:t>
      </w:r>
      <w:r>
        <w:rPr/>
        <w:t>. Prag : H. Dominicus, 1868-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ess, G. A. </w:t>
      </w:r>
      <w:r>
        <w:rPr>
          <w:i/>
          <w:iCs/>
        </w:rPr>
        <w:t>Die pathologische Physiologie und Herr Prof. Rud. Virchow : eine Antikritik</w:t>
      </w:r>
      <w:r>
        <w:rPr/>
        <w:t>. Frankfurt a. M : Joh. Christ. Hermannn'sche Buchhandlung, 185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tzmann, Ernst Anton. </w:t>
      </w:r>
      <w:r>
        <w:rPr>
          <w:i/>
          <w:iCs/>
        </w:rPr>
        <w:t>Die Geschichte der Medizin in ihrem gegenwärtigen Zustande : historisch-kritisch dargestellt. Zweite Abtheilung, Objektiver Theil der Geschichte der Medizin</w:t>
      </w:r>
      <w:r>
        <w:rPr/>
        <w:t>. Karlsruhe : C. Macklot, 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leschott, Jakob. </w:t>
      </w:r>
      <w:r>
        <w:rPr>
          <w:i/>
          <w:iCs/>
        </w:rPr>
        <w:t>Georg Forster, der Naturforscher des Volks</w:t>
      </w:r>
      <w:r>
        <w:rPr/>
        <w:t>. Frankfurt a. M : Meidinger Sohn &amp; Cie, 18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rkhart, Joh. Rudolf. </w:t>
      </w:r>
      <w:r>
        <w:rPr>
          <w:i/>
          <w:iCs/>
        </w:rPr>
        <w:t>Ueber das Blut und das Athmen : in physiologischer und allgemein pathologischer Hinsicht</w:t>
      </w:r>
      <w:r>
        <w:rPr/>
        <w:t>. Basel : In der Schweighauser'schen Buchhandlung, 182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mholtz, Hermann von. </w:t>
      </w:r>
      <w:r>
        <w:rPr>
          <w:i/>
          <w:iCs/>
        </w:rPr>
        <w:t>Beschreibung eines Augenspiegels zur Untersuchung der Netzhaut im lebenden Auge</w:t>
      </w:r>
      <w:r>
        <w:rPr/>
        <w:t>. Leipzig : Johann Ambrosius Barth, 191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rchiv für die Physiologie</w:t>
      </w:r>
      <w:r>
        <w:rPr/>
        <w:t>. Halle : In der Gurtschen Buchhandlung, 1796-18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urtual, Caspar Theobald. </w:t>
      </w:r>
      <w:r>
        <w:rPr>
          <w:i/>
          <w:iCs/>
        </w:rPr>
        <w:t>Neue Untersuchungen über den Bau des menschlichen Schlund- und Kehlkopfes : mit vergleichend anatomischen Bemerkungen</w:t>
      </w:r>
      <w:r>
        <w:rPr/>
        <w:t>. Leipzig : Otto Wigand, 184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ders, Francesco Cornelio. </w:t>
      </w:r>
      <w:r>
        <w:rPr>
          <w:i/>
          <w:iCs/>
        </w:rPr>
        <w:t>Physiologie des Menschen. Erster Band, Die Ernährung</w:t>
      </w:r>
      <w:r>
        <w:rPr/>
        <w:t>. Deutsche Originalausg. Leipzig : S. Hirzel, 18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ble, Burkard. </w:t>
      </w:r>
      <w:r>
        <w:rPr>
          <w:i/>
          <w:iCs/>
        </w:rPr>
        <w:t>Versuch einer pragmatischen Geschichte der Anatomie und Physiologie vom Jahre 1800-1825</w:t>
      </w:r>
      <w:r>
        <w:rPr/>
        <w:t>. Wien : In Commission der Carl Gerold'schen Buchhandlung, 184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nel, Philippe. </w:t>
      </w:r>
      <w:r>
        <w:rPr>
          <w:i/>
          <w:iCs/>
        </w:rPr>
        <w:t>Von den Blutflüssen im Allgemeinen, dem Blutbrechen und Blutspeien</w:t>
      </w:r>
      <w:r>
        <w:rPr/>
        <w:t>. Leipzig : Hartleben's Verlags-Expedition, 182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itzmann, Ernst Anton. </w:t>
      </w:r>
      <w:r>
        <w:rPr>
          <w:i/>
          <w:iCs/>
        </w:rPr>
        <w:t>Die Geschichte der Medizin in ihrem gegenwärtigen Zustande : historisch-kritisch dargestellt. Erste Abtheilung, Subjektiver Theil der Geschichte der Medizin</w:t>
      </w:r>
      <w:r>
        <w:rPr/>
        <w:t>. Karlsruhe : C. Macklot, 184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ahresbericht über die Fortschritte der Physiologie</w:t>
      </w:r>
      <w:r>
        <w:rPr/>
        <w:t>. Bonn : Emil Strauss, 189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linische Zeit- und Streitfragen</w:t>
      </w:r>
      <w:r>
        <w:rPr/>
        <w:t>. Wien : Alfred Höl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uveau, A. </w:t>
      </w:r>
      <w:r>
        <w:rPr>
          <w:i/>
          <w:iCs/>
        </w:rPr>
        <w:t>Le travail musculaire et l'énergie qu'il représente</w:t>
      </w:r>
      <w:r>
        <w:rPr/>
        <w:t>. Paris : Asselin et houzeau, 1887-18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h, Ernst. </w:t>
      </w:r>
      <w:r>
        <w:rPr>
          <w:i/>
          <w:iCs/>
        </w:rPr>
        <w:t>Die Principien der Wärmelehre</w:t>
      </w:r>
      <w:r>
        <w:rPr/>
        <w:t>. 2. Aufl. Leipzig : Johann Ambrosius Barth, 19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mann, Ludimar. </w:t>
      </w:r>
      <w:r>
        <w:rPr>
          <w:i/>
          <w:iCs/>
        </w:rPr>
        <w:t>Handbuch der Physiologie des Nervensystems. Erster Theil, Allgemeine Nervenphysiologie</w:t>
      </w:r>
      <w:r>
        <w:rPr/>
        <w:t>. Leipzig : F.C.W. Vogel, 187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lett, Alexander. </w:t>
      </w:r>
      <w:r>
        <w:rPr>
          <w:i/>
          <w:iCs/>
        </w:rPr>
        <w:t>Handbuch der Physiologie des Kreislaufs, der Athmung und der thierischen Wärme. Erster Theil, Blut und Blutbewegung</w:t>
      </w:r>
      <w:r>
        <w:rPr/>
        <w:t>. Leipzig : F.C.W. Vogel, 188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ller, J. </w:t>
      </w:r>
      <w:r>
        <w:rPr>
          <w:i/>
          <w:iCs/>
        </w:rPr>
        <w:t>Physiologie du système nerveux, ou recherches et expériences : sur les diverses classes d'apareils nerveux, les mouvemens, la voix, la parole, les sens et les facultés intellectuelles. Tome second</w:t>
      </w:r>
      <w:r>
        <w:rPr/>
        <w:t>. Paris : J.-B. Bailliére, 184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nke, Otto. </w:t>
      </w:r>
      <w:r>
        <w:rPr>
          <w:i/>
          <w:iCs/>
        </w:rPr>
        <w:t>Otto Funke's Lehrbuch der Physiologie für akademische Vorlesungen und zum Selbstudium. Zweiter Band</w:t>
      </w:r>
      <w:r>
        <w:rPr/>
        <w:t>. 6., neue bearbeitete Aufl. Leipzig : Leopold Voss, 187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at, J.-P. </w:t>
      </w:r>
      <w:r>
        <w:rPr>
          <w:i/>
          <w:iCs/>
        </w:rPr>
        <w:t>Traité de physiologie, Fonctions de nutrition</w:t>
      </w:r>
      <w:r>
        <w:rPr/>
        <w:t>. Paris : Masson et Cie, éditeurs, 19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ttenkofer, Max von. </w:t>
      </w:r>
      <w:r>
        <w:rPr>
          <w:i/>
          <w:iCs/>
        </w:rPr>
        <w:t>Ueber Nahrungsmittel im Allgemeinen und über den Werth des Fleischextracts als Bestandtheil der menschlichen Nahrung insbesondere</w:t>
      </w:r>
      <w:r>
        <w:rPr/>
        <w:t>. Braunschweig : Friedrich Vieweg und Sohn, 187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ppokratés. </w:t>
      </w:r>
      <w:r>
        <w:rPr>
          <w:i/>
          <w:iCs/>
        </w:rPr>
        <w:t>Hippokratovy aforismy</w:t>
      </w:r>
      <w:r>
        <w:rPr/>
        <w:t>. V Praze : O. Schrutz, 18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iseuille, Jean Léonhard. </w:t>
      </w:r>
      <w:r>
        <w:rPr>
          <w:i/>
          <w:iCs/>
        </w:rPr>
        <w:t>Recherches su les causes du mouvement du sang dans les vaisseaux capillaires</w:t>
      </w:r>
      <w:r>
        <w:rPr/>
        <w:t>. [Paris] : Académie des science, 183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izet. </w:t>
      </w:r>
      <w:r>
        <w:rPr>
          <w:i/>
          <w:iCs/>
        </w:rPr>
        <w:t>Examen philosophique du livre de M. Littré intitulé Médecine et medecins</w:t>
      </w:r>
      <w:r>
        <w:rPr/>
        <w:t>. Paris : E. Plon et Cie, 187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at, J.-P. </w:t>
      </w:r>
      <w:r>
        <w:rPr>
          <w:i/>
          <w:iCs/>
        </w:rPr>
        <w:t>Traité de physiologie, Fonctions de nutrition</w:t>
      </w:r>
      <w:r>
        <w:rPr/>
        <w:t>. Paris : Masson et Cie, éditeurs, 19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ühry, A. </w:t>
      </w:r>
      <w:r>
        <w:rPr>
          <w:i/>
          <w:iCs/>
        </w:rPr>
        <w:t>Die geographischen Verhaeltnisse der Krankheiten, oder Grundzeuge der Noso-Geographie : in ihrer Gesammtheit und Ordnung und mit einer Sammlung der Thatsachen dargelegt. Erster Theil, Allgemeine Gesetze und Lehren der Noso-Geographie</w:t>
      </w:r>
      <w:r>
        <w:rPr/>
        <w:t>. Leipzig : C.F. Winter'sche Verlagshandlung, 18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ützner, P. </w:t>
      </w:r>
      <w:r>
        <w:rPr>
          <w:i/>
          <w:iCs/>
        </w:rPr>
        <w:t>Handbuch der Physiologie der Bewegunsapparate. Zweiter Theil, Physiologie der Stimme und Sprache</w:t>
      </w:r>
      <w:r>
        <w:rPr/>
        <w:t>. Leipzig : F.C.W. Vogel, 187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érard, P. </w:t>
      </w:r>
      <w:r>
        <w:rPr>
          <w:i/>
          <w:iCs/>
        </w:rPr>
        <w:t>Cours de physiologie : fait a la Faculté de médecine de Paris. Tome troisiéme</w:t>
      </w:r>
      <w:r>
        <w:rPr/>
        <w:t>. Paris : LABÉ, 185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rtade, Denis. </w:t>
      </w:r>
      <w:r>
        <w:rPr>
          <w:i/>
          <w:iCs/>
        </w:rPr>
        <w:t>L'irritabilité dans la série animale</w:t>
      </w:r>
      <w:r>
        <w:rPr/>
        <w:t>. [Paris : Gauthier-Villars], 19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çois-Franck, Charles-Albert. </w:t>
      </w:r>
      <w:r>
        <w:rPr>
          <w:i/>
          <w:iCs/>
        </w:rPr>
        <w:t>Leçons sur les fonctions motrices du cerveau (réactions volontaires et organiques) et sur l'épilepsie cérébrale</w:t>
      </w:r>
      <w:r>
        <w:rPr/>
        <w:t>. Paris : Octave Doin, 188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el z Reichenbachu. </w:t>
      </w:r>
      <w:r>
        <w:rPr>
          <w:i/>
          <w:iCs/>
        </w:rPr>
        <w:t>Physikalisch-physiologische Untersuchungen über die Dynamide des Magnetismus, der Elektricität, der Wärme, des Lichtes, der Krystallisation, des Chemismus in ihrer Beziehungen zur Lebenskraft. Erster Band</w:t>
      </w:r>
      <w:r>
        <w:rPr/>
        <w:t>. 2. verb. Aufl. Braunschweig : Friedrich Vieweg und Sohn, 184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ttenhofer, Friedrich Martin. </w:t>
      </w:r>
      <w:r>
        <w:rPr>
          <w:i/>
          <w:iCs/>
        </w:rPr>
        <w:t>Die acht Sinne des Menschen, nach ihren körperlichen und geistigen Beziehungen : für denkende Leser jeder Art in Briefen dargestellt</w:t>
      </w:r>
      <w:r>
        <w:rPr/>
        <w:t>. Nördlingen : C.H. Beck'schen Buchhandlung, 185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nard, Claude. </w:t>
      </w:r>
      <w:r>
        <w:rPr>
          <w:i/>
          <w:iCs/>
        </w:rPr>
        <w:t xml:space="preserve">Claude Bernard's revised edition of his Introduction </w:t>
      </w:r>
      <w:r>
        <w:rPr>
          <w:i/>
        </w:rPr>
        <w:t>à</w:t>
      </w:r>
      <w:r>
        <w:rPr>
          <w:i/>
          <w:iCs/>
        </w:rPr>
        <w:t xml:space="preserve"> l'étude de la médecine expérimentale / |c [editor] Paul F. Cranefield</w:t>
      </w:r>
      <w:r>
        <w:rPr/>
        <w:t>. New York : Science History Publications, 197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igno abbé (François Napoléon Marie). </w:t>
      </w:r>
      <w:r>
        <w:rPr>
          <w:i/>
          <w:iCs/>
        </w:rPr>
        <w:t>Science anglaise : son bilan au mois d'aout 1869 : réunion a Exeter de l'Association britannique pour l'avancement des sciences</w:t>
      </w:r>
      <w:r>
        <w:rPr/>
        <w:t>. Paris : Les Mondes, 187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ragensia : Flugblätter und Abbildung. I, Der Prager Fenstersturz i J. 1618</w:t>
      </w:r>
      <w:r>
        <w:rPr/>
        <w:t>. Prag : F. Pick, 191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ragensia. II, Denkschrift des Rektors Johannes Jessenius von Groß-Jessen an den Gerenallandtag von 1619 über Erneuerung der Prager Universität</w:t>
      </w:r>
      <w:r>
        <w:rPr/>
        <w:t>. Prag : F. Pick, 192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chberger, Gallus. </w:t>
      </w:r>
      <w:r>
        <w:rPr>
          <w:i/>
          <w:iCs/>
        </w:rPr>
        <w:t xml:space="preserve">Lettre adressée </w:t>
      </w:r>
      <w:r>
        <w:rPr>
          <w:i/>
        </w:rPr>
        <w:t>à</w:t>
      </w:r>
      <w:r>
        <w:rPr>
          <w:i/>
          <w:iCs/>
        </w:rPr>
        <w:t xml:space="preserve"> Mr. le Chevalier Jean de Carro</w:t>
      </w:r>
      <w:r>
        <w:rPr/>
        <w:t>. Carlsbad : [s.n.], 185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scher, Otto. </w:t>
      </w:r>
      <w:r>
        <w:rPr>
          <w:i/>
          <w:iCs/>
        </w:rPr>
        <w:t>Beiträge zur Muskelstatik. Erste Abhandlung, Ueber das Gleichwicht zwischen Schwere und Muskeln am zweigliedrigen System</w:t>
      </w:r>
      <w:r>
        <w:rPr/>
        <w:t>. Leipzig : S. Hirzel, 189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ečko, Jakub. </w:t>
      </w:r>
      <w:r>
        <w:rPr>
          <w:i/>
          <w:iCs/>
        </w:rPr>
        <w:t>Dissertatio inauguralis de arrosionibus membranae mucosae tubi intestinalis, quam consensu et auctoritate excellentissimi ac illustrissimi domini praesidis et directoris perillustris ac spectabilis domini decani nec no clarissimorum d.d. ..</w:t>
      </w:r>
      <w:r>
        <w:rPr/>
        <w:t xml:space="preserve"> Vindobonae : Typis congregationis mechitaristicae, 183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no, Cosmus Conrad. </w:t>
      </w:r>
      <w:r>
        <w:rPr>
          <w:i/>
          <w:iCs/>
        </w:rPr>
        <w:t>Microscopia</w:t>
      </w:r>
      <w:r>
        <w:rPr/>
        <w:t>. Marburg an der Lahn : Basilisken-Presse, 1976. ISBN 398000200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honský, František. </w:t>
      </w:r>
      <w:r>
        <w:rPr>
          <w:i/>
          <w:iCs/>
        </w:rPr>
        <w:t>Atomenlehre des sel. Bolzano : insbesondere wie Bolzano die Schwierigkeiten, die dem Denker bei dieser Lehre begegnen, glücklich beseitigt hat</w:t>
      </w:r>
      <w:r>
        <w:rPr/>
        <w:t>. Budissin : C.M. Monse, 183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scher, Leopoldus V. </w:t>
      </w:r>
      <w:r>
        <w:rPr>
          <w:i/>
          <w:iCs/>
        </w:rPr>
        <w:t>Dissertatio inauguralis medico-practica de diabete mellito, quam consensu et auctoritate perillustris, celeberrimi ac magnifici domini praesedis ac directoris, illustris, celeberrimi ac spectabilis domini decani, nec non celeberrimorum D.D. ..</w:t>
      </w:r>
      <w:r>
        <w:rPr/>
        <w:t xml:space="preserve"> Pragae : Joannis Spurny, 183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merník, Josef. </w:t>
      </w:r>
      <w:r>
        <w:rPr>
          <w:i/>
          <w:iCs/>
        </w:rPr>
        <w:t>Die Grundzüge der Physiologie und Pathologie des Herzbeutels : als Anhang zu meinem Werke: Das Herz und seine Bewegung</w:t>
      </w:r>
      <w:r>
        <w:rPr/>
        <w:t>. Prah : H. Dominicus, 186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be, Andrew. </w:t>
      </w:r>
      <w:r>
        <w:rPr>
          <w:i/>
          <w:iCs/>
        </w:rPr>
        <w:t>The physiology of digestion : considered with relation to the principles of dietetics</w:t>
      </w:r>
      <w:r>
        <w:rPr/>
        <w:t>. 2nd ed., rev. and enl. Edinburgh : Maclachlan &amp; Stewart, 183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ble, Burkard. </w:t>
      </w:r>
      <w:r>
        <w:rPr>
          <w:i/>
          <w:iCs/>
        </w:rPr>
        <w:t>Curt Sprengel's Versuch einer pragmatischen Geschichte der Arzneikunde. Sechsten Theiles zweite Abtheilung, Die Geschichte der practischen Arzneikunde (Systeme, Epidemien, Heilmittel, Bäder) vom Jahre 1800-1825</w:t>
      </w:r>
      <w:r>
        <w:rPr/>
        <w:t>. Wien : In Commision der Carl Gerold'schen Buchhandlung, 183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leschott, Jakob. </w:t>
      </w:r>
      <w:r>
        <w:rPr>
          <w:i/>
          <w:iCs/>
        </w:rPr>
        <w:t>Die Physiologie der Nahrungsmittel : ein Handbuch der Diätetik</w:t>
      </w:r>
      <w:r>
        <w:rPr/>
        <w:t>. Darmstadt : Carl Wilhelm Leske, 185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anklin, Benjamin. </w:t>
      </w:r>
      <w:r>
        <w:rPr>
          <w:i/>
          <w:iCs/>
        </w:rPr>
        <w:t>Report of dr. Benjamin Franklin, and other commisioners, charged by the King of France, with the examination of the animal magnetism, as now practised at Paris</w:t>
      </w:r>
      <w:r>
        <w:rPr/>
        <w:t>. London : St. Paul's Church-Yard, 17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9900" w:val="clear"/>
        <w:ind w:left="360" w:hanging="0"/>
        <w:rPr>
          <w:sz w:val="60"/>
          <w:szCs w:val="60"/>
        </w:rPr>
      </w:pPr>
      <w:bookmarkStart w:id="1" w:name="dejiny"/>
      <w:bookmarkEnd w:id="1"/>
      <w:r>
        <w:rPr>
          <w:sz w:val="60"/>
          <w:szCs w:val="60"/>
        </w:rPr>
        <w:t>History of medicine and sciences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učera, Karel. </w:t>
      </w:r>
      <w:r>
        <w:rPr>
          <w:i/>
          <w:iCs/>
        </w:rPr>
        <w:t>Archiv University Karlovy : průvodce po archivních fondech</w:t>
      </w:r>
      <w:r>
        <w:rPr/>
        <w:t>. Vyd. 1. Praha : Universita Karlova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arrel, Alexis. </w:t>
      </w:r>
      <w:r>
        <w:rPr>
          <w:i/>
          <w:iCs/>
        </w:rPr>
        <w:t>L'homme, cet inconnu</w:t>
      </w:r>
      <w:r>
        <w:rPr/>
        <w:t>. Paris : Librairie Plon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reš, František. </w:t>
      </w:r>
      <w:r>
        <w:rPr>
          <w:i/>
          <w:iCs/>
        </w:rPr>
        <w:t>Idealism a realism v přírodní vědě</w:t>
      </w:r>
      <w:r>
        <w:rPr/>
        <w:t>. V Praze : knihkupectví Fr. Řivnáče, 190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acob, François. </w:t>
      </w:r>
      <w:r>
        <w:rPr>
          <w:i/>
          <w:iCs/>
        </w:rPr>
        <w:t>La logique du vivant : une histoire de l'hérédité</w:t>
      </w:r>
      <w:r>
        <w:rPr/>
        <w:t>. [Paris] : Gallimard, 1970. ISBN 20702933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ussell, Bertrand. </w:t>
      </w:r>
      <w:r>
        <w:rPr>
          <w:i/>
          <w:iCs/>
        </w:rPr>
        <w:t>The scientific outlook</w:t>
      </w:r>
      <w:r>
        <w:rPr/>
        <w:t>. London : George Allen &amp; Unwin, 193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reš, František. </w:t>
      </w:r>
      <w:r>
        <w:rPr>
          <w:i/>
          <w:iCs/>
        </w:rPr>
        <w:t>Všeobecná fysiologie</w:t>
      </w:r>
      <w:r>
        <w:rPr/>
        <w:t>. V Praze : [F. Mareš], 190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Rozpravy České akademie císaře Františka Josefa pro vědy, slovesnost a umění. Třída II, Mathematicko-přírodnická</w:t>
      </w:r>
      <w:r>
        <w:rPr/>
        <w:t>. V Praze : Nákladem České akademie císaře Františka Josefa pro vědy, slovesnost a umění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Verhandlungen der Naturforschenden Gesellschaft in Basel</w:t>
      </w:r>
      <w:r>
        <w:rPr/>
        <w:t>. Basel : Georg &amp; Cie., Verla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ádl, Emanuel. </w:t>
      </w:r>
      <w:r>
        <w:rPr>
          <w:i/>
          <w:iCs/>
        </w:rPr>
        <w:t>Dějiny vývojových theorií v biologii XIX. století</w:t>
      </w:r>
      <w:r>
        <w:rPr/>
        <w:t>. V Praze : Nákladem Jana Laichtera, 190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ělehrádek, Jan. </w:t>
      </w:r>
      <w:r>
        <w:rPr>
          <w:i/>
          <w:iCs/>
        </w:rPr>
        <w:t>Věda a společnost</w:t>
      </w:r>
      <w:r>
        <w:rPr/>
        <w:t>. Praha : Fr. Borový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etrů, František. </w:t>
      </w:r>
      <w:r>
        <w:rPr>
          <w:i/>
          <w:iCs/>
        </w:rPr>
        <w:t>O vývoji české chemie</w:t>
      </w:r>
      <w:r>
        <w:rPr/>
        <w:t>. 1. vyd. Praha : Orbis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lumská, Eva. </w:t>
      </w:r>
      <w:r>
        <w:rPr>
          <w:i/>
          <w:iCs/>
        </w:rPr>
        <w:t>Dějiny československého lékařství. Díl I, Od pravěku do roku 1740</w:t>
      </w:r>
      <w:r>
        <w:rPr/>
        <w:t>. 1. vyd. Praha : Státní pedagogické nakladatelství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nkulová, Ludmila. </w:t>
      </w:r>
      <w:r>
        <w:rPr>
          <w:i/>
          <w:iCs/>
        </w:rPr>
        <w:t>Dějiny československého lékařství : od roku 1740-1848. II. díl</w:t>
      </w:r>
      <w:r>
        <w:rPr/>
        <w:t>. 1. vyd. Praha : Státní pedagogické nakladatelství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ruta, Vladislav. </w:t>
      </w:r>
      <w:r>
        <w:rPr>
          <w:i/>
          <w:iCs/>
        </w:rPr>
        <w:t>K počátkům vědecké dráhy J.E. Purkyně : Korespondence s přáteli z pražských let 1815-1823</w:t>
      </w:r>
      <w:r>
        <w:rPr/>
        <w:t>. Vyd. 1. Brno : Státní pedagogické nakladatelství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bák, Edward. </w:t>
      </w:r>
      <w:r>
        <w:rPr>
          <w:i/>
          <w:iCs/>
        </w:rPr>
        <w:t>Život a teplo</w:t>
      </w:r>
      <w:r>
        <w:rPr/>
        <w:t>. Praha : F. Topič, 191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rvít, Zdeněk. </w:t>
      </w:r>
      <w:r>
        <w:rPr>
          <w:i/>
          <w:iCs/>
        </w:rPr>
        <w:t>Nervové záchvaty</w:t>
      </w:r>
      <w:r>
        <w:rPr/>
        <w:t>. 1. vyd. Praha : Nakladatelství Československé akademie věd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ajner, Josef. </w:t>
      </w:r>
      <w:r>
        <w:rPr>
          <w:i/>
          <w:iCs/>
        </w:rPr>
        <w:t>Lázně Velké Losiny : dějiny, přítomnost, přírodní zdroje</w:t>
      </w:r>
      <w:r>
        <w:rPr/>
        <w:t>. Vyd. 1. Praha : Avicenum, zdravotnické nakladatelství, 197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yer, Arthur William. </w:t>
      </w:r>
      <w:r>
        <w:rPr>
          <w:i/>
          <w:iCs/>
        </w:rPr>
        <w:t>The rise of embryology</w:t>
      </w:r>
      <w:r>
        <w:rPr/>
        <w:t>. Stanford : Stanford University Press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erepiska Karla Bera : po problemam geografii</w:t>
      </w:r>
      <w:r>
        <w:rPr/>
        <w:t>. Leningrad : Izdatel'stvo Nauka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ratz, Carl Heinrich. </w:t>
      </w:r>
      <w:r>
        <w:rPr>
          <w:i/>
          <w:iCs/>
        </w:rPr>
        <w:t>Krása ženského těla : věnováno matkám, lékařům a umělcům</w:t>
      </w:r>
      <w:r>
        <w:rPr/>
        <w:t>. Praha : B. Kočí, 190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rastich, Ludvík. </w:t>
      </w:r>
      <w:r>
        <w:rPr>
          <w:i/>
          <w:iCs/>
        </w:rPr>
        <w:t>Tělověda</w:t>
      </w:r>
      <w:r>
        <w:rPr/>
        <w:t>. Vyd. 1. Praha : Komenium, učitelské nakladatelství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Von Adam Ries bis Max Planck : 25 große deutsche Mathematiker und Naturwissenschaftler</w:t>
      </w:r>
      <w:r>
        <w:rPr/>
        <w:t>. Leipzig : VEB Verlag Enzyklopädie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apledon, Olaf. </w:t>
      </w:r>
      <w:r>
        <w:rPr>
          <w:i/>
          <w:iCs/>
        </w:rPr>
        <w:t>Philosophy and living, Volume I</w:t>
      </w:r>
      <w:r>
        <w:rPr/>
        <w:t>. Harmondsworth : Penguin Books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inař, Josef. </w:t>
      </w:r>
      <w:r>
        <w:rPr>
          <w:i/>
          <w:iCs/>
        </w:rPr>
        <w:t>Úvod do studia lékařství : lékařská hodegetika</w:t>
      </w:r>
      <w:r>
        <w:rPr/>
        <w:t>. 2. vyd. Praha : Jos. R. Vilímek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eyer, Bernhard. </w:t>
      </w:r>
      <w:r>
        <w:rPr>
          <w:i/>
          <w:iCs/>
        </w:rPr>
        <w:t>Bildnis und Siegel des Arztes Johann Conrad Peyer 1653-1712</w:t>
      </w:r>
      <w:r>
        <w:rPr/>
        <w:t>. Schaffhausen : Buchdruckerei Kühn &amp; Co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Ebbecke, Ulrich. </w:t>
      </w:r>
      <w:r>
        <w:rPr>
          <w:i/>
          <w:iCs/>
        </w:rPr>
        <w:t>Johannes Müller : der große rheinische Physiologe</w:t>
      </w:r>
      <w:r>
        <w:rPr/>
        <w:t>. Hannover : Schmolr &amp; von Seefeld Nachf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Goethes naturwissenschaftliche Weltanschauung : Auswahl aus seinen naturwissenfchaftlichen Schriften</w:t>
      </w:r>
      <w:r>
        <w:rPr/>
        <w:t>. Bielefeld : Verlag von Velhagen &amp; Klafing, 192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toušek, Miloslav. </w:t>
      </w:r>
      <w:r>
        <w:rPr>
          <w:i/>
          <w:iCs/>
        </w:rPr>
        <w:t>Přehled dějinného vývoje lékařství</w:t>
      </w:r>
      <w:r>
        <w:rPr/>
        <w:t>. 1. vyd. Praha : Orbis, 195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zquierdo, José Joaquîn. </w:t>
      </w:r>
      <w:r>
        <w:rPr>
          <w:i/>
          <w:iCs/>
        </w:rPr>
        <w:t>Y los primeros escritos del Mexico independiente en pro de la reforma medica</w:t>
      </w:r>
      <w:r>
        <w:rPr/>
        <w:t>. Mexico : Imprenta universitaria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udsley, Henry. </w:t>
      </w:r>
      <w:r>
        <w:rPr>
          <w:i/>
          <w:iCs/>
        </w:rPr>
        <w:t>Body and mind : an inquiry into their connection and mutual influence, specially in reference to mental disorders: an enlarged and revised edition to which are added Psychological essays</w:t>
      </w:r>
      <w:r>
        <w:rPr/>
        <w:t>. [2nd ed.]. London : Macmillan and Co, 187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bák, Edward. </w:t>
      </w:r>
      <w:r>
        <w:rPr>
          <w:i/>
          <w:iCs/>
        </w:rPr>
        <w:t>Výživa rostlinami</w:t>
      </w:r>
      <w:r>
        <w:rPr/>
        <w:t>. Praha : F. Topič, 191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legvad, H. </w:t>
      </w:r>
      <w:r>
        <w:rPr>
          <w:i/>
          <w:iCs/>
        </w:rPr>
        <w:t>Les espèces comestibles de mer et d'eau douce</w:t>
      </w:r>
      <w:r>
        <w:rPr/>
        <w:t>. Paris : Dunod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bermajer, Jaroslav. </w:t>
      </w:r>
      <w:r>
        <w:rPr>
          <w:i/>
          <w:iCs/>
        </w:rPr>
        <w:t>Jan Evangelista Purkyně v reliéfní plastice</w:t>
      </w:r>
      <w:r>
        <w:rPr/>
        <w:t>. Vyd. 1. Brno : Moravské museum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efan, Hvězdoslav. </w:t>
      </w:r>
      <w:r>
        <w:rPr>
          <w:i/>
          <w:iCs/>
        </w:rPr>
        <w:t>Karel Rokitanský</w:t>
      </w:r>
      <w:r>
        <w:rPr/>
        <w:t>. Hradec Králové : Dům osvěty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ruta, Vladislav. </w:t>
      </w:r>
      <w:r>
        <w:rPr>
          <w:i/>
          <w:iCs/>
        </w:rPr>
        <w:t>Anders Retzius und Johannes Ev. Purkyně : Briefwechsel zweier Biologen des neunzehnten Jahrhunderts</w:t>
      </w:r>
      <w:r>
        <w:rPr/>
        <w:t>. Uppsala : Almqvist &amp; Wiksells boktryckeri AB]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ělehrádek, Jan. </w:t>
      </w:r>
      <w:r>
        <w:rPr>
          <w:i/>
          <w:iCs/>
        </w:rPr>
        <w:t>Novým dechem : stati a proslovy rektora University Karlovy v prvním roce po osvobození</w:t>
      </w:r>
      <w:r>
        <w:rPr/>
        <w:t>. 1. vyd. V Praze : Fr. Borový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zquierdo, José Joaquîn. </w:t>
      </w:r>
      <w:r>
        <w:rPr>
          <w:i/>
          <w:iCs/>
        </w:rPr>
        <w:t>Solicitud y curriculum vitae del profesor doctor José Joaquîn Izquierdo</w:t>
      </w:r>
      <w:r>
        <w:rPr/>
        <w:t>. Mexico : [s.n.], 195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Česká akademie císaře Františka Josefa pro vědy, slovesnost a umění kn20021024003 pbl. </w:t>
      </w:r>
      <w:r>
        <w:rPr>
          <w:i/>
          <w:iCs/>
        </w:rPr>
        <w:t>Památník na oslavu padesátiletého panovnického jubilea Jeho veličenstva císaře a krále Františka Josefa I : vědecký a umělecký rozvoj v národě českém : 1848-1898, Vědy lékařské</w:t>
      </w:r>
      <w:r>
        <w:rPr/>
        <w:t>. V Praze : Nákladem České akademie císaře Františka Josefa pro vědy, slovesnost a umění, 189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ocháska, Jiří. </w:t>
      </w:r>
      <w:r>
        <w:rPr>
          <w:i/>
          <w:iCs/>
        </w:rPr>
        <w:t>Základy fysiologie člověka. II, (Vídeň 1979)</w:t>
      </w:r>
      <w:r>
        <w:rPr/>
        <w:t>. Vyd. (české) 1. Praha : Academia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rek z Kronlandu, Marci Jan. </w:t>
      </w:r>
      <w:r>
        <w:rPr>
          <w:i/>
          <w:iCs/>
        </w:rPr>
        <w:t>Liturgia mentis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dlík, Jiří. </w:t>
      </w:r>
      <w:r>
        <w:rPr>
          <w:i/>
          <w:iCs/>
        </w:rPr>
        <w:t>Dětské lékařství v minulosti : a jak jsem je prožíval</w:t>
      </w:r>
      <w:r>
        <w:rPr/>
        <w:t>. Vyd. 1. Praha : Státní zdravotnické nakladatelství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oodfield, G. J. </w:t>
      </w:r>
      <w:r>
        <w:rPr>
          <w:i/>
          <w:iCs/>
        </w:rPr>
        <w:t>The growth of scientific physiology : physiological method and the mechanist-vitalist controversy, illustrated by the problems of respiration and animal heat</w:t>
      </w:r>
      <w:r>
        <w:rPr/>
        <w:t>. London : Hutchinson of London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yer, F. </w:t>
      </w:r>
      <w:r>
        <w:rPr>
          <w:i/>
          <w:iCs/>
        </w:rPr>
        <w:t>Les étapes de la chimie</w:t>
      </w:r>
      <w:r>
        <w:rPr/>
        <w:t>. 4e éd. Paris : Presses universitaires de France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atson, James Dewey. </w:t>
      </w:r>
      <w:r>
        <w:rPr>
          <w:i/>
          <w:iCs/>
        </w:rPr>
        <w:t>The double helix : a personal account of the discovery of the structure of DNA</w:t>
      </w:r>
      <w:r>
        <w:rPr/>
        <w:t>. New York : New American Library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achner, František. </w:t>
      </w:r>
      <w:r>
        <w:rPr>
          <w:i/>
          <w:iCs/>
        </w:rPr>
        <w:t>Za životy matek : životní drama I. F. Semmelweise</w:t>
      </w:r>
      <w:r>
        <w:rPr/>
        <w:t>. Vyd. 1. Praha : Státní zdravotnické nakladatelství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ead, John. </w:t>
      </w:r>
      <w:r>
        <w:rPr>
          <w:i/>
          <w:iCs/>
        </w:rPr>
        <w:t>Prelude to chemistry : an outline of alchemy its literature and relationships</w:t>
      </w:r>
      <w:r>
        <w:rPr/>
        <w:t>. 2nd ed. London : G. Bell and Sons, Ltd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ürzbecher, Manfred. </w:t>
      </w:r>
      <w:r>
        <w:rPr>
          <w:i/>
          <w:iCs/>
        </w:rPr>
        <w:t>Die Vorgeschichte der Berufung von Edmund Lesser and die Charité</w:t>
      </w:r>
      <w:r>
        <w:rPr/>
        <w:t>. Kiel : Verlag Lipsius &amp; Tischer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uriac, Pierre. </w:t>
      </w:r>
      <w:r>
        <w:rPr>
          <w:i/>
          <w:iCs/>
        </w:rPr>
        <w:t>Libre histoire de la médecine française</w:t>
      </w:r>
      <w:r>
        <w:rPr/>
        <w:t>. Paris : Librairie Stock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ellcome historical medical museum and library. pbl. </w:t>
      </w:r>
      <w:r>
        <w:rPr>
          <w:i/>
          <w:iCs/>
        </w:rPr>
        <w:t>Chinese medicine : an exhibition : illustrating the traditional system of medicine of the Chinese people</w:t>
      </w:r>
      <w:r>
        <w:rPr/>
        <w:t>. London : The Wellcome Building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tula, Vlastimil. </w:t>
      </w:r>
      <w:r>
        <w:rPr>
          <w:i/>
          <w:iCs/>
        </w:rPr>
        <w:t>Boj o tajemství hmoty : cesta chemie</w:t>
      </w:r>
      <w:r>
        <w:rPr/>
        <w:t>. V Praze : E. Beaufort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uxley, Julian. </w:t>
      </w:r>
      <w:r>
        <w:rPr>
          <w:i/>
          <w:iCs/>
        </w:rPr>
        <w:t>The living thoughts of Darwin</w:t>
      </w:r>
      <w:r>
        <w:rPr/>
        <w:t>. 2nd ed. London : Cassell and Company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nger, Charles. </w:t>
      </w:r>
      <w:r>
        <w:rPr>
          <w:i/>
          <w:iCs/>
        </w:rPr>
        <w:t>The discovery of the circulation of the blood</w:t>
      </w:r>
      <w:r>
        <w:rPr/>
        <w:t>. London : G. Bell and sons, 192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oria, Gino. </w:t>
      </w:r>
      <w:r>
        <w:rPr>
          <w:i/>
          <w:iCs/>
        </w:rPr>
        <w:t>Galileo Galilei</w:t>
      </w:r>
      <w:r>
        <w:rPr/>
        <w:t>. 1. vyd. Praha : Orbis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oersma, Jacob. </w:t>
      </w:r>
      <w:r>
        <w:rPr>
          <w:i/>
          <w:iCs/>
        </w:rPr>
        <w:t>Antonius de Haen : 1704-1776 : leven en werk</w:t>
      </w:r>
      <w:r>
        <w:rPr/>
        <w:t>. Te Assen bij : Van Gorcum &amp; Comp. N. V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uznecov, Boris Grigor'jevič. </w:t>
      </w:r>
      <w:r>
        <w:rPr>
          <w:i/>
          <w:iCs/>
        </w:rPr>
        <w:t>Co dali vědě ruští přírodovědci</w:t>
      </w:r>
      <w:r>
        <w:rPr/>
        <w:t>. 1. vyd. Praha : Osvěta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toušek, Miloslav. </w:t>
      </w:r>
      <w:r>
        <w:rPr>
          <w:i/>
          <w:iCs/>
        </w:rPr>
        <w:t>Život a působení dr. F. C. Kampelíka</w:t>
      </w:r>
      <w:r>
        <w:rPr/>
        <w:t>. Vyd. 1. V Praze : Nakladatelství Alois Svoboda, 194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lavík, Eduard. </w:t>
      </w:r>
      <w:r>
        <w:rPr>
          <w:i/>
          <w:iCs/>
        </w:rPr>
        <w:t>Světlo v lékařství</w:t>
      </w:r>
      <w:r>
        <w:rPr/>
        <w:t>. V Praze : J. Otto, 191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uyénot, Emile. </w:t>
      </w:r>
      <w:r>
        <w:rPr>
          <w:i/>
          <w:iCs/>
        </w:rPr>
        <w:t>Les sciences de la vie : aux XVIIe et XVIIIe siècles l'idée d'evolution</w:t>
      </w:r>
      <w:r>
        <w:rPr/>
        <w:t>. Paris : Éditions Albin Michel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ubišta, Ivan. </w:t>
      </w:r>
      <w:r>
        <w:rPr>
          <w:i/>
          <w:iCs/>
        </w:rPr>
        <w:t>Purkyně ve Vratislavi</w:t>
      </w:r>
      <w:r>
        <w:rPr/>
        <w:t>. 1. vyd. Praha : Mladá fronta, 195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Scientific sessions : programme and abstracts</w:t>
      </w:r>
      <w:r>
        <w:rPr/>
        <w:t>. London : Unwin brother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nard, Claude. </w:t>
      </w:r>
      <w:r>
        <w:rPr>
          <w:i/>
          <w:iCs/>
        </w:rPr>
        <w:t>Introduction a l'étude de la médecine expérimentale</w:t>
      </w:r>
      <w:r>
        <w:rPr/>
        <w:t>. Paris : Garnier-Flammarion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nard, Claude. </w:t>
      </w:r>
      <w:r>
        <w:rPr>
          <w:i/>
          <w:iCs/>
        </w:rPr>
        <w:t>Esquisses et notes de travail inédites de Claude Bernard</w:t>
      </w:r>
      <w:r>
        <w:rPr/>
        <w:t>. Paris : Masson et Cie, éditeurs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ernberg, Maximilian. </w:t>
      </w:r>
      <w:r>
        <w:rPr>
          <w:i/>
          <w:iCs/>
        </w:rPr>
        <w:t>Josef Skoda</w:t>
      </w:r>
      <w:r>
        <w:rPr/>
        <w:t>. Wien : Verlag von Julius Springer, 192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eyschl, Otakar. </w:t>
      </w:r>
      <w:r>
        <w:rPr>
          <w:i/>
          <w:iCs/>
        </w:rPr>
        <w:t>Duševní vývoj a výchova : novorozenců, kojenců a dětí předškolního věku</w:t>
      </w:r>
      <w:r>
        <w:rPr/>
        <w:t>. 1. vyd. V Brně : Krajské nakladatelství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cleod, John James Rickard. </w:t>
      </w:r>
      <w:r>
        <w:rPr>
          <w:i/>
          <w:iCs/>
        </w:rPr>
        <w:t>The antidiabetic functions of the pancreas and the successful isolation of the antidiabetic hormone-insulin</w:t>
      </w:r>
      <w:r>
        <w:rPr/>
        <w:t>. St. Louis : The C.V. Mosby company, 192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ldry, Peter Edward. </w:t>
      </w:r>
      <w:r>
        <w:rPr>
          <w:i/>
          <w:iCs/>
        </w:rPr>
        <w:t>The Battle against heart disease : a physician traces the history of man's achievements in this field for the general reader</w:t>
      </w:r>
      <w:r>
        <w:rPr/>
        <w:t>. Cambridge : University Press, 1971. ISBN 052107490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uxley, Julian Sorell. </w:t>
      </w:r>
      <w:r>
        <w:rPr>
          <w:i/>
          <w:iCs/>
        </w:rPr>
        <w:t>What dare I think? : the challenge of modern science to human action and belief</w:t>
      </w:r>
      <w:r>
        <w:rPr/>
        <w:t>. London : Chatto and Windus, 19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G. Mendel memorial symposium 1865-1965 : proceedings of a Symposium held in Brno in August 4-7, 1965</w:t>
      </w:r>
      <w:r>
        <w:rPr/>
        <w:t>. Prague : Academia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Balzac et la médecine de son temps : Ville de Paris : Maison de Balzac : 5 mai - 29 aout 1976</w:t>
      </w:r>
      <w:r>
        <w:rPr/>
        <w:t>. [Paris : Les presses artistiques], 197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L'istituto di storia della medicina : dell' Universit</w:t>
      </w:r>
      <w:r>
        <w:rPr>
          <w:i/>
        </w:rPr>
        <w:t>à</w:t>
      </w:r>
      <w:r>
        <w:rPr>
          <w:i/>
          <w:iCs/>
        </w:rPr>
        <w:t xml:space="preserve"> di Padova 1954-1974</w:t>
      </w:r>
      <w:r>
        <w:rPr/>
        <w:t>. Padova : Garangola, 197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aizl, Ladislav. </w:t>
      </w:r>
      <w:r>
        <w:rPr>
          <w:i/>
          <w:iCs/>
        </w:rPr>
        <w:t>Jak se léčívalo v Podkrkonoší</w:t>
      </w:r>
      <w:r>
        <w:rPr/>
        <w:t>. Nová Paka : Jaroslav Fabián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louhý, Jindřich Maria. </w:t>
      </w:r>
      <w:r>
        <w:rPr>
          <w:i/>
          <w:iCs/>
        </w:rPr>
        <w:t>Dr. Emil Holub</w:t>
      </w:r>
      <w:r>
        <w:rPr/>
        <w:t>. V Holicích : Městská rada, 194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regory, Richard. </w:t>
      </w:r>
      <w:r>
        <w:rPr>
          <w:i/>
          <w:iCs/>
        </w:rPr>
        <w:t>British scientists</w:t>
      </w:r>
      <w:r>
        <w:rPr/>
        <w:t>. London : William Collins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isch, Bruno. </w:t>
      </w:r>
      <w:r>
        <w:rPr>
          <w:i/>
          <w:iCs/>
        </w:rPr>
        <w:t>Forgotten leaders in modern medicine : Valentin, Gruby, Remak, Auerbach</w:t>
      </w:r>
      <w:r>
        <w:rPr/>
        <w:t>. Philadelphia : American Philosophical Society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ranklin, Kenneth J (Kenneth James). </w:t>
      </w:r>
      <w:r>
        <w:rPr>
          <w:i/>
          <w:iCs/>
        </w:rPr>
        <w:t>A short history of physiology</w:t>
      </w:r>
      <w:r>
        <w:rPr/>
        <w:t>. 2nd ed. London : Staples Press, 194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oster, Michael sir. </w:t>
      </w:r>
      <w:r>
        <w:rPr>
          <w:i/>
          <w:iCs/>
        </w:rPr>
        <w:t>Lectures on the history of physiology : during the sixteenth, seventeenth and eighteen centuries</w:t>
      </w:r>
      <w:r>
        <w:rPr/>
        <w:t>. Cambridge : University Press, 190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erdoorn, Frans. </w:t>
      </w:r>
      <w:r>
        <w:rPr>
          <w:i/>
          <w:iCs/>
        </w:rPr>
        <w:t>On the aims and methods of biological history and biography : with some notes for the collaborators of the Index botanicorum</w:t>
      </w:r>
      <w:r>
        <w:rPr/>
        <w:t>. Waltham, Mass : Chronica Botanica Co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aignel-Lavastine, Maxim. </w:t>
      </w:r>
      <w:r>
        <w:rPr>
          <w:i/>
          <w:iCs/>
        </w:rPr>
        <w:t xml:space="preserve">Les malades de l'esprit et leurs médecins du XVIe au XIXe siècle : les étapes des connaissances psychiatriques de la Renaissance </w:t>
      </w:r>
      <w:r>
        <w:rPr>
          <w:i/>
        </w:rPr>
        <w:t>à</w:t>
      </w:r>
      <w:r>
        <w:rPr>
          <w:i/>
          <w:sz w:val="17"/>
          <w:szCs w:val="17"/>
        </w:rPr>
        <w:t xml:space="preserve"> </w:t>
      </w:r>
      <w:r>
        <w:rPr>
          <w:i/>
          <w:iCs/>
        </w:rPr>
        <w:t>Pinel</w:t>
      </w:r>
      <w:r>
        <w:rPr/>
        <w:t>. Paris : Éditions médicales Norbert Maloine, 19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L'Université de Nancy : (1572-1934)</w:t>
      </w:r>
      <w:r>
        <w:rPr/>
        <w:t>. Nancy : Pays Lorrain, 19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norrason, Egill. </w:t>
      </w:r>
      <w:r>
        <w:rPr>
          <w:i/>
          <w:iCs/>
        </w:rPr>
        <w:t>C. G. Kratzenstein : professor physices experimentalis Petropol. et Havn. and his Studies on electricity during the eighteenth century</w:t>
      </w:r>
      <w:r>
        <w:rPr/>
        <w:t>. Odense : Odense University Press, 1974. ISBN 877492092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llius, Fredrick A. </w:t>
      </w:r>
      <w:r>
        <w:rPr>
          <w:i/>
          <w:iCs/>
        </w:rPr>
        <w:t>Classics of cardiology : a collection of classic works on the heart and circulation with comprehensive biographic accounts of the authors. Volume one</w:t>
      </w:r>
      <w:r>
        <w:rPr/>
        <w:t>. New York : Dover Publications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usseau, Pierre. </w:t>
      </w:r>
      <w:r>
        <w:rPr>
          <w:i/>
          <w:iCs/>
        </w:rPr>
        <w:t>Histoire de la science</w:t>
      </w:r>
      <w:r>
        <w:rPr/>
        <w:t>. Paris : Librairie Artheme Fayard, 194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rant, Hervé. </w:t>
      </w:r>
      <w:r>
        <w:rPr>
          <w:i/>
          <w:iCs/>
        </w:rPr>
        <w:t>Histoire de la parasitologie</w:t>
      </w:r>
      <w:r>
        <w:rPr/>
        <w:t>. Alençon : Maison Poulet-Malassis, 195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undsgaard-Hansen-von Fischer, Susanna. </w:t>
      </w:r>
      <w:r>
        <w:rPr>
          <w:i/>
          <w:iCs/>
        </w:rPr>
        <w:t>Verzeichnis des gedruckten Schriften Albrecht von Hallers</w:t>
      </w:r>
      <w:r>
        <w:rPr/>
        <w:t>. Bern : Verlag Paul Haupt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mmer-Aeschlimann, Ursula. </w:t>
      </w:r>
      <w:r>
        <w:rPr>
          <w:i/>
          <w:iCs/>
        </w:rPr>
        <w:t>Eine Geschichte der Physiologie von Albrecht von Haller : Inaugural-Dissertation zur Erlangung der Doktorwürde der Medizinsichen Fakultät der Universität Bern</w:t>
      </w:r>
      <w:r>
        <w:rPr/>
        <w:t>. Bern : Verlag Hans Huber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euwenhoek, Antonie van. </w:t>
      </w:r>
      <w:r>
        <w:rPr>
          <w:i/>
          <w:iCs/>
        </w:rPr>
        <w:t>Antony van Leeuwenhoek and his "little animals" : being some account of the father of protozoology and bacteriology and his multifarious discoveries in these disciplines</w:t>
      </w:r>
      <w:r>
        <w:rPr/>
        <w:t>. New York : Dover Publications, Inc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De myocardio</w:t>
      </w:r>
      <w:r>
        <w:rPr/>
        <w:t>. Biberach an der Riss : Dr. Karl Thomae GmbH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edizinische Promotionen Wien 1774-1848</w:t>
      </w:r>
      <w:r>
        <w:rPr/>
        <w:t>. Wien : Universität Wien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 xml:space="preserve">Jean-Victor Audouin : journal d'un étudiant en médecine et en sciences </w:t>
      </w:r>
      <w:r>
        <w:rPr>
          <w:i/>
        </w:rPr>
        <w:t>à</w:t>
      </w:r>
      <w:r>
        <w:rPr>
          <w:i/>
          <w:iCs/>
        </w:rPr>
        <w:t xml:space="preserve"> Paris sous la restauration (1817-1818) : (Texte inédit)</w:t>
      </w:r>
      <w:r>
        <w:rPr/>
        <w:t>. Paris : Edition Histoire de la Médecine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inet, Léon. </w:t>
      </w:r>
      <w:r>
        <w:rPr>
          <w:i/>
          <w:iCs/>
        </w:rPr>
        <w:t>La faculté de médecine de Paris : cinq siècles d'art et d'histoire</w:t>
      </w:r>
      <w:r>
        <w:rPr/>
        <w:t>. Paris : Masson et Cie, éditeurs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Selected readings in the history of physiology</w:t>
      </w:r>
      <w:r>
        <w:rPr/>
        <w:t>. 2nd ed., rev., enl., and reset. Springfield : Charles C. Thomas Publisher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anko, Jan. </w:t>
      </w:r>
      <w:r>
        <w:rPr>
          <w:i/>
          <w:iCs/>
        </w:rPr>
        <w:t>Vznik a rozklad mechanistické koncepce ve fyziologii : osudy mechanicismu v zrcadle syntetických zpracování fyziologie v 2. polovině 19. a na začátku 20. století</w:t>
      </w:r>
      <w:r>
        <w:rPr/>
        <w:t>. Vyd. 1. Praha : Ústav československých a světových dějin ČSAV, 197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herrington, Charles Scott. </w:t>
      </w:r>
      <w:r>
        <w:rPr>
          <w:i/>
          <w:iCs/>
        </w:rPr>
        <w:t>Goethe on nature &amp; on science</w:t>
      </w:r>
      <w:r>
        <w:rPr/>
        <w:t>. 2nd ed. Cambridge : University Press, 194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Bibliotheca Osleriana : a catalogue of books illustrating the history of medicine and science</w:t>
      </w:r>
      <w:r>
        <w:rPr/>
        <w:t>. Montreal : McGill-Queen's University Press, 1969. ISBN 077359050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awlow's Schüler, physiol. Arbeiten, 1892-9</w:t>
      </w:r>
      <w:r>
        <w:rPr/>
        <w:t>. [Wien : s.n.]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Ariel : essays on the arts and the history and philosophy of medicine</w:t>
      </w:r>
      <w:r>
        <w:rPr/>
        <w:t>. New York : MD publications, Inc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glievina, Benvenuto. </w:t>
      </w:r>
      <w:r>
        <w:rPr>
          <w:i/>
          <w:iCs/>
        </w:rPr>
        <w:t>Die homerische Medizin : eine medizin-kulturhistorsche Skizze</w:t>
      </w:r>
      <w:r>
        <w:rPr/>
        <w:t>. Graz : Leuschner &amp; Lubensky's Universitäts-Buchhandlung, 192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ller, Albrecht von. </w:t>
      </w:r>
      <w:r>
        <w:rPr>
          <w:i/>
          <w:iCs/>
        </w:rPr>
        <w:t>Briefwechsel 1756-1776</w:t>
      </w:r>
      <w:r>
        <w:rPr/>
        <w:t>. Bern : Verlag Hans Huber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ller, Albrecht von. </w:t>
      </w:r>
      <w:r>
        <w:rPr>
          <w:i/>
          <w:iCs/>
        </w:rPr>
        <w:t>Briefwechsel 1745-1768</w:t>
      </w:r>
      <w:r>
        <w:rPr/>
        <w:t>. Bern : Verlag Hans Huber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ller, Albrecht von. </w:t>
      </w:r>
      <w:r>
        <w:rPr>
          <w:i/>
          <w:iCs/>
        </w:rPr>
        <w:t>Briefwechsel 1754-1777</w:t>
      </w:r>
      <w:r>
        <w:rPr/>
        <w:t>. Bern : Verlag Hans Huber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Natural philosophy through the 18th century and allied topics</w:t>
      </w:r>
      <w:r>
        <w:rPr/>
        <w:t>. London : Talyor &amp; Francis, Ltd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leker, Johanna. </w:t>
      </w:r>
      <w:r>
        <w:rPr>
          <w:i/>
          <w:iCs/>
        </w:rPr>
        <w:t>Die Geschichte der Nierenkrankheiten</w:t>
      </w:r>
      <w:r>
        <w:rPr/>
        <w:t>. Mannheim : Boehringer Mannheim GmbH, 197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intzsche, Erich. </w:t>
      </w:r>
      <w:r>
        <w:rPr>
          <w:i/>
          <w:iCs/>
        </w:rPr>
        <w:t>Albrecht Hallers Tagebuch : seiner Studienreise nach London, Paris, Straßburg und Basel, 1727-1728</w:t>
      </w:r>
      <w:r>
        <w:rPr/>
        <w:t>. 2. verb. und verm. Aufl. Bern : Verlag Hans Huber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iebitz, Ferdinand. </w:t>
      </w:r>
      <w:r>
        <w:rPr>
          <w:i/>
          <w:iCs/>
        </w:rPr>
        <w:t>Antický tělocvik a sport</w:t>
      </w:r>
      <w:r>
        <w:rPr/>
        <w:t>. Praha : Nákladem Anthropologického ústavu Karlovy university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nger, Charles. </w:t>
      </w:r>
      <w:r>
        <w:rPr>
          <w:i/>
          <w:iCs/>
        </w:rPr>
        <w:t>A short history of scientific ideas to 1900</w:t>
      </w:r>
      <w:r>
        <w:rPr/>
        <w:t>. Oxford : Clarendon Press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olmyard, Eric John. </w:t>
      </w:r>
      <w:r>
        <w:rPr>
          <w:i/>
          <w:iCs/>
        </w:rPr>
        <w:t>Chemistry to the time of Dalton</w:t>
      </w:r>
      <w:r>
        <w:rPr/>
        <w:t>. London : Oxford University Press, 192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Les femmes et le progrès de sciences médicales</w:t>
      </w:r>
      <w:r>
        <w:rPr/>
        <w:t>. Paris : Masson et Cie, éditeurs, 19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apparoni, Pietro. </w:t>
      </w:r>
      <w:r>
        <w:rPr>
          <w:i/>
          <w:iCs/>
        </w:rPr>
        <w:t>Profili bio-bibliografici di medici e naturalisti celebri italiani : dal sec. XV. al sec. XVIII. Volume secondo, III. migliaio</w:t>
      </w:r>
      <w:r>
        <w:rPr/>
        <w:t>. Roma : Istituto naz. medico farmacologico "Serono", 192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ibson, William Carleton. </w:t>
      </w:r>
      <w:r>
        <w:rPr>
          <w:i/>
          <w:iCs/>
        </w:rPr>
        <w:t>Young endeavour : contributions to science by medical students of the past four centuries</w:t>
      </w:r>
      <w:r>
        <w:rPr/>
        <w:t>. Springfield, Ill : Charles C. Thomas Publisher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jeune, Fritz. </w:t>
      </w:r>
      <w:r>
        <w:rPr>
          <w:i/>
          <w:iCs/>
        </w:rPr>
        <w:t>Leitfaden zur Geschichte der Medizin</w:t>
      </w:r>
      <w:r>
        <w:rPr/>
        <w:t>. Leipzig : Georg Thieme Verlag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nard, Philipp. </w:t>
      </w:r>
      <w:r>
        <w:rPr>
          <w:i/>
          <w:iCs/>
        </w:rPr>
        <w:t>Große Naturforscher : einde Geschichte der Naturforschung in Lebensbeschreibungen</w:t>
      </w:r>
      <w:r>
        <w:rPr/>
        <w:t>. 3. verm. AUfl. München : J.S. Lehmanns Verlag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Příspěvky k výzkumu ptačího vejce před líhnutím</w:t>
      </w:r>
      <w:r>
        <w:rPr/>
        <w:t>. Praha : Spolek českých lékařů, 191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ezinárodní a státní oslavy 150. výročí narozenin Jana Ev. Purkyně v Praze 24.-28. září 1937 : pod protektorátem pana presidenta Československé republiky PhDr. Edvarda Beneše : 1787-1937</w:t>
      </w:r>
      <w:r>
        <w:rPr/>
        <w:t>. V Praze : Průmyslová tiskárna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alenus, Claudius. </w:t>
      </w:r>
      <w:r>
        <w:rPr>
          <w:i/>
          <w:iCs/>
        </w:rPr>
        <w:t>Galen on the usefulness of the parts of the body, I</w:t>
      </w:r>
      <w:r>
        <w:rPr/>
        <w:t>. Ithaca, N.Y : Cornell University Press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alenus, Claudius. </w:t>
      </w:r>
      <w:r>
        <w:rPr>
          <w:i/>
          <w:iCs/>
        </w:rPr>
        <w:t>Galen on the usefulness of the parts of the body, II</w:t>
      </w:r>
      <w:r>
        <w:rPr/>
        <w:t>. Ithaca, N.Y : Cornell University Press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ibson, William Carleton. </w:t>
      </w:r>
      <w:r>
        <w:rPr>
          <w:i/>
          <w:iCs/>
        </w:rPr>
        <w:t>Creative minds in medicine : scientific, humanistic, and cultural contributions by physicians</w:t>
      </w:r>
      <w:r>
        <w:rPr/>
        <w:t>. Springfield, Ill : Charles C. Thomas Publisher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aton, Rene. </w:t>
      </w:r>
      <w:r>
        <w:rPr>
          <w:i/>
          <w:iCs/>
        </w:rPr>
        <w:t>Reason and chance in scientific discovery</w:t>
      </w:r>
      <w:r>
        <w:rPr/>
        <w:t>. New York : Philosophical Library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xa, František. </w:t>
      </w:r>
      <w:r>
        <w:rPr>
          <w:i/>
          <w:iCs/>
        </w:rPr>
        <w:t>Jak se rodí lék</w:t>
      </w:r>
      <w:r>
        <w:rPr/>
        <w:t>. [V Praze] : Fr. Borový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ey, Abel. </w:t>
      </w:r>
      <w:r>
        <w:rPr>
          <w:i/>
          <w:iCs/>
        </w:rPr>
        <w:t>L'apogée de la science technique grecque : les sciences de la nature et de l'homme les mathématiques d'Hippocrate a Platon</w:t>
      </w:r>
      <w:r>
        <w:rPr/>
        <w:t>. Paris : Éditions Albin Michel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udnička, František Karel. </w:t>
      </w:r>
      <w:r>
        <w:rPr>
          <w:i/>
          <w:iCs/>
        </w:rPr>
        <w:t>Joh. Ev. Purkinjes und seiner Schule Verdienste um die Entdeckung tierischer Zellen und um die Aufstellung der "Zellen"-Theorie : vorgelegt am 14. Juni 1927</w:t>
      </w:r>
      <w:r>
        <w:rPr/>
        <w:t>. Brno : [Mor. přírodovědecká společnost], 192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larke, Edwin. </w:t>
      </w:r>
      <w:r>
        <w:rPr>
          <w:i/>
          <w:iCs/>
        </w:rPr>
        <w:t>The doctrine of the hollow nerve in the seventeenth and eighteenth centuries</w:t>
      </w:r>
      <w:r>
        <w:rPr/>
        <w:t>. Baltimore : Johns Hopkins Press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way in and the way out : François Magendie, Charles Bell and the roots of the spinal nerves : with a facsimile of Charles Bell's annotated copy of his Idea of a new anatomy of the brain</w:t>
      </w:r>
      <w:r>
        <w:rPr/>
        <w:t>. Mount Kisco : Futura Publishing Company, 1974. ISBN 08799303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idel, William Arthur. </w:t>
      </w:r>
      <w:r>
        <w:rPr>
          <w:i/>
          <w:iCs/>
        </w:rPr>
        <w:t>Hippocratic medicine : its spirit and method</w:t>
      </w:r>
      <w:r>
        <w:rPr/>
        <w:t>. New York : Columbia University Press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urray, Robert Henry. </w:t>
      </w:r>
      <w:r>
        <w:rPr>
          <w:i/>
          <w:iCs/>
        </w:rPr>
        <w:t>Science and scientists in the nineteenth century</w:t>
      </w:r>
      <w:r>
        <w:rPr/>
        <w:t>. London : Sheldon Press, 192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yllaba, Ladislav. </w:t>
      </w:r>
      <w:r>
        <w:rPr>
          <w:i/>
          <w:iCs/>
        </w:rPr>
        <w:t>Z deníku Ladislava Syllaby</w:t>
      </w:r>
      <w:r>
        <w:rPr/>
        <w:t>. V Praze : [Karel Zink], 19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aumont, William. </w:t>
      </w:r>
      <w:r>
        <w:rPr>
          <w:i/>
          <w:iCs/>
        </w:rPr>
        <w:t>Experiments and observations on the gastric juice and the physiology of digestion : facsimile of the original edition of 1833 together with a biographical essay A pioneer American physiologist</w:t>
      </w:r>
      <w:r>
        <w:rPr/>
        <w:t>. New York : Dover Publications, Inc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astellani, Carlo. </w:t>
      </w:r>
      <w:r>
        <w:rPr>
          <w:i/>
          <w:iCs/>
        </w:rPr>
        <w:t>La storia della generazione : idee e teorie dal diciassetesimo al diciottesimo secolo</w:t>
      </w:r>
      <w:r>
        <w:rPr/>
        <w:t>. Milano : Longanesi &amp; C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íbrt, Čeněk. </w:t>
      </w:r>
      <w:r>
        <w:rPr>
          <w:i/>
          <w:iCs/>
        </w:rPr>
        <w:t>Staročeská tělověda a zdravověda</w:t>
      </w:r>
      <w:r>
        <w:rPr/>
        <w:t>. Praha : Sfinx, 192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comte du Noüy, Pierre. </w:t>
      </w:r>
      <w:r>
        <w:rPr>
          <w:i/>
          <w:iCs/>
        </w:rPr>
        <w:t>L'avenir de l'esprit</w:t>
      </w:r>
      <w:r>
        <w:rPr/>
        <w:t>. 4 éd. [Paris?] : Gallimard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uß, Erich. </w:t>
      </w:r>
      <w:r>
        <w:rPr>
          <w:i/>
          <w:iCs/>
        </w:rPr>
        <w:t>Geschichte der Apotheke "Zum blauen Hirsch" in Halle a. d. Saale 1535-1935</w:t>
      </w:r>
      <w:r>
        <w:rPr/>
        <w:t>. Mittenwald, Bayern : Druck und Verlag von Arthur Nemayer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rvey, Samuel Clark. </w:t>
      </w:r>
      <w:r>
        <w:rPr>
          <w:i/>
          <w:iCs/>
        </w:rPr>
        <w:t>The history of hemostasis</w:t>
      </w:r>
      <w:r>
        <w:rPr/>
        <w:t>. New York : Paul B. Hoeber, Inc, 192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incaré, Henri. </w:t>
      </w:r>
      <w:r>
        <w:rPr>
          <w:i/>
          <w:iCs/>
        </w:rPr>
        <w:t>La science et l'hypothèse</w:t>
      </w:r>
      <w:r>
        <w:rPr/>
        <w:t>. Paris : Ernest Flammarion, éditeur, 191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F. C. Donders : XXII international congress of physiological sciences, Leiden 10-IX-1962</w:t>
      </w:r>
      <w:r>
        <w:rPr/>
        <w:t>. Haarlem : De Erven F. Bohn N.V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O fysiologické zkoušce ústrojí zrakového a povrchu kožního</w:t>
      </w:r>
      <w:r>
        <w:rPr/>
        <w:t>. Praha : Spolek českých lékařů, 19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</w:t>
      </w:r>
      <w:r>
        <w:rPr>
          <w:rFonts w:eastAsia="Arial Unicode MS" w:cs="Arial Unicode MS" w:ascii="Arial Unicode MS" w:hAnsi="Arial Unicode MS"/>
        </w:rPr>
        <w:t>‘</w:t>
      </w:r>
      <w:r>
        <w:rPr/>
        <w:t xml:space="preserve">Malley, Charles Donald. </w:t>
      </w:r>
      <w:r>
        <w:rPr>
          <w:i/>
          <w:iCs/>
        </w:rPr>
        <w:t>Don Carlos of Spain : a medical portrait</w:t>
      </w:r>
      <w:r>
        <w:rPr/>
        <w:t>. Los Angeles : University of California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sen, George. </w:t>
      </w:r>
      <w:r>
        <w:rPr>
          <w:i/>
          <w:iCs/>
        </w:rPr>
        <w:t>Die Aufnahme der Entdeckung William Beaumont's durch die europäische Medizin : ein Beitrag zur Geschichte der Physiologie im 19. Jahrhundert</w:t>
      </w:r>
      <w:r>
        <w:rPr/>
        <w:t>. Berlin : Verlag Dr. Emil Ebering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rohl, Johannes. </w:t>
      </w:r>
      <w:r>
        <w:rPr>
          <w:i/>
          <w:iCs/>
        </w:rPr>
        <w:t>Albrecht von Haller : 1708-1777</w:t>
      </w:r>
      <w:r>
        <w:rPr/>
        <w:t>. Zürich : Art. Institut Orell Füßli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loor, Baldur. </w:t>
      </w:r>
      <w:r>
        <w:rPr>
          <w:i/>
          <w:iCs/>
        </w:rPr>
        <w:t>Die künstlerischen Mitarbeiter an den naturwissenschaftlichen und medizinischen Werken Albrecht von Hallers</w:t>
      </w:r>
      <w:r>
        <w:rPr/>
        <w:t>. Bern : Verlag Paul Haupt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inař, Josef. </w:t>
      </w:r>
      <w:r>
        <w:rPr>
          <w:i/>
          <w:iCs/>
        </w:rPr>
        <w:t>Jan Marcus Marci z Kronlandu : historická monografie</w:t>
      </w:r>
      <w:r>
        <w:rPr/>
        <w:t>. [V Praze : J. Vinař], 19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Libochovice : rodné město Jana Ev. Purkyně</w:t>
      </w:r>
      <w:r>
        <w:rPr/>
        <w:t>. V Libochovicích : Městká rada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rmek, Mirko Drazen. </w:t>
      </w:r>
      <w:r>
        <w:rPr>
          <w:i/>
          <w:iCs/>
        </w:rPr>
        <w:t>Raisonnement expérimental et recherches toxicologiques chez Claude Bernard</w:t>
      </w:r>
      <w:r>
        <w:rPr/>
        <w:t>. Genève : Librairie Droz, 197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urie, Ève. </w:t>
      </w:r>
      <w:r>
        <w:rPr>
          <w:i/>
          <w:iCs/>
        </w:rPr>
        <w:t>Madame Curie</w:t>
      </w:r>
      <w:r>
        <w:rPr/>
        <w:t>. 135. éd. Paris : Gallimard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edici e naturalisti reggiani : memorie e studi pubblicati in occasione della III.a riunione dei Tisiologi d'Emilia e di Romagna a cura di Luigi Barchi</w:t>
      </w:r>
      <w:r>
        <w:rPr/>
        <w:t>. Reggio Emilia : Fratelli Ross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intzsche, Erich. </w:t>
      </w:r>
      <w:r>
        <w:rPr>
          <w:i/>
          <w:iCs/>
        </w:rPr>
        <w:t>Gabriel Gustav Valentin (1810-1883) : versuch einer Bio- und Bibliographie</w:t>
      </w:r>
      <w:r>
        <w:rPr/>
        <w:t>. Bern : Verlag Paul Haupt, 195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esner, Julius Ritter von. </w:t>
      </w:r>
      <w:r>
        <w:rPr>
          <w:i/>
          <w:iCs/>
        </w:rPr>
        <w:t>Jan Ingen-Housz : sein Leben und sein Wirken als Naturforscher und Arzt</w:t>
      </w:r>
      <w:r>
        <w:rPr/>
        <w:t>. Wien : Verlagsbuchhandlung Carl Konegen, 190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herrington, Charles Scott. </w:t>
      </w:r>
      <w:r>
        <w:rPr>
          <w:i/>
          <w:iCs/>
        </w:rPr>
        <w:t>The endeavour of Jean Fernel : with a list of the editions of his writings</w:t>
      </w:r>
      <w:r>
        <w:rPr/>
        <w:t>. Cambridge : University Press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icolle, Charles Jules Henri. </w:t>
      </w:r>
      <w:r>
        <w:rPr>
          <w:i/>
          <w:iCs/>
        </w:rPr>
        <w:t>L'experimenation en médecine</w:t>
      </w:r>
      <w:r>
        <w:rPr/>
        <w:t>. Paris : Librairie Félix Alcan, 19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Some founders of physiology : contributors to the growth of functional biology</w:t>
      </w:r>
      <w:r>
        <w:rPr/>
        <w:t>. Washington, D.C : [s.n.]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tula, Vlastimil. </w:t>
      </w:r>
      <w:r>
        <w:rPr>
          <w:i/>
          <w:iCs/>
        </w:rPr>
        <w:t>Hledání kamene mudrců</w:t>
      </w:r>
      <w:r>
        <w:rPr/>
        <w:t>. 1. vyd. Praha : Orbis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ottlieb, Berward J. </w:t>
      </w:r>
      <w:r>
        <w:rPr>
          <w:i/>
          <w:iCs/>
        </w:rPr>
        <w:t>Das Antlitz des germanischen Arztes : in vier Jahrhunderten</w:t>
      </w:r>
      <w:r>
        <w:rPr/>
        <w:t>. Berlin : Rembrandt Verlag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yatt, Raymond Benedict Hervey. </w:t>
      </w:r>
      <w:r>
        <w:rPr>
          <w:i/>
          <w:iCs/>
        </w:rPr>
        <w:t>William Harvey : (1578-1657)</w:t>
      </w:r>
      <w:r>
        <w:rPr/>
        <w:t>. Lodon : Leonard Parsons, 192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onro, Thomas Kirkpatrick. </w:t>
      </w:r>
      <w:r>
        <w:rPr>
          <w:i/>
          <w:iCs/>
        </w:rPr>
        <w:t>The physician : as man of letters science &amp; action</w:t>
      </w:r>
      <w:r>
        <w:rPr/>
        <w:t>. Glasgow : Jackson, Wylie &amp; Co, 19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hryock, Richard Harrsion. </w:t>
      </w:r>
      <w:r>
        <w:rPr>
          <w:i/>
          <w:iCs/>
        </w:rPr>
        <w:t>Histoire de la médecine moderne : facteur scientifique, facteur social</w:t>
      </w:r>
      <w:r>
        <w:rPr/>
        <w:t>. Paris : Librairie Armand Colin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emuda, Loris. </w:t>
      </w:r>
      <w:r>
        <w:rPr>
          <w:i/>
          <w:iCs/>
        </w:rPr>
        <w:t>Storia della fisiologia : problemi e figure</w:t>
      </w:r>
      <w:r>
        <w:rPr/>
        <w:t>. Udine : Del Bianco Editore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nting, Frederick Grant sir. </w:t>
      </w:r>
      <w:r>
        <w:rPr>
          <w:i/>
          <w:iCs/>
        </w:rPr>
        <w:t>Diabetes and insulin : being the Nobel lecture delivered at Stockholm on September 15th, 1925</w:t>
      </w:r>
      <w:r>
        <w:rPr/>
        <w:t>. Stockholm : Imprimerie royale, 192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ohn, Jindřich Jaroslav. </w:t>
      </w:r>
      <w:r>
        <w:rPr>
          <w:i/>
          <w:iCs/>
        </w:rPr>
        <w:t>Jan Evangelista Purkyně : Czech scientist and patrion 1787-1869</w:t>
      </w:r>
      <w:r>
        <w:rPr/>
        <w:t>. Philadelphia : American Philosophical Society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ortraits of doctors &amp; scientists : in the Wellcome institute of the history of medicine : a catalogue</w:t>
      </w:r>
      <w:r>
        <w:rPr/>
        <w:t>. London : Wellcome Institute of the History of Medicine, 197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ardner, Lytt I. </w:t>
      </w:r>
      <w:r>
        <w:rPr>
          <w:i/>
          <w:iCs/>
        </w:rPr>
        <w:t>The Wolff-Leavenworth collection of engraved portraits at Syracuse university</w:t>
      </w:r>
      <w:r>
        <w:rPr/>
        <w:t>. Baltimore : John Hopkins University press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oethe, Johann Wolfgang von. </w:t>
      </w:r>
      <w:r>
        <w:rPr>
          <w:i/>
          <w:iCs/>
        </w:rPr>
        <w:t>Básník + vědec : Johann Wolfgang Goethe, Jan Evangelista Purkyně</w:t>
      </w:r>
      <w:r>
        <w:rPr/>
        <w:t>. Praha : Academia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oellner, Richard. </w:t>
      </w:r>
      <w:r>
        <w:rPr>
          <w:i/>
          <w:iCs/>
        </w:rPr>
        <w:t>The controversy between Descartes and Harvey Regarding the nature of cardiac motions</w:t>
      </w:r>
      <w:r>
        <w:rPr/>
        <w:t>. New York : Science History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Johann Peter Frank : (1745 bis 1821)</w:t>
      </w:r>
      <w:r>
        <w:rPr/>
        <w:t>. Köln : Aulis Verlag Deubner &amp; Co K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odor Billroth : (1829 bis 1894)</w:t>
      </w:r>
      <w:r>
        <w:rPr/>
        <w:t>. Köln : Aulis Verlag Deubner &amp; Co K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Ignaz Philipp Semmelweis : (1818 bis 1865)</w:t>
      </w:r>
      <w:r>
        <w:rPr/>
        <w:t>. Köln : Aulis Verlag Deubner &amp; Co K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ejml, Karel. </w:t>
      </w:r>
      <w:r>
        <w:rPr>
          <w:i/>
          <w:iCs/>
        </w:rPr>
        <w:t>Dějiny české alchymie</w:t>
      </w:r>
      <w:r>
        <w:rPr/>
        <w:t>. V Litomyšli : tiskem V. Augusty, 19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incaré, Henri. </w:t>
      </w:r>
      <w:r>
        <w:rPr>
          <w:i/>
          <w:iCs/>
        </w:rPr>
        <w:t>Science et méthode</w:t>
      </w:r>
      <w:r>
        <w:rPr/>
        <w:t>. Paris : Ernest Flammarion, éditeur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itteilungen der Gesellschaft für Geschichte der Pharmazie</w:t>
      </w:r>
      <w:r>
        <w:rPr/>
        <w:t>. Berlin : s.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ücke, Ernst Theodor von. </w:t>
      </w:r>
      <w:r>
        <w:rPr>
          <w:i/>
          <w:iCs/>
        </w:rPr>
        <w:t>Ernst Brücke</w:t>
      </w:r>
      <w:r>
        <w:rPr/>
        <w:t>. Wien : Verlag von Julius Springer, 192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Vzpomínky Jana Ev. Purkyně na vlastní mládí, v Libochovicích prožité</w:t>
      </w:r>
      <w:r>
        <w:rPr/>
        <w:t>. V Libochovicích : Nákladem D. Mayera, 188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Vzpomínky Jana Ev. Purkyně na mládí prožité v Libochovicích</w:t>
      </w:r>
      <w:r>
        <w:rPr/>
        <w:t>. Libochovice : Městský národní výbor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hoták, Kamil Josef. </w:t>
      </w:r>
      <w:r>
        <w:rPr>
          <w:i/>
          <w:iCs/>
        </w:rPr>
        <w:t>Myšlenky o vědě a učencích : nárys k úvodní přednášce při nastoupení professury farmakologie a farmakognosie při České univerzitě v říjnu 1914</w:t>
      </w:r>
      <w:r>
        <w:rPr/>
        <w:t>. V Praze : Tiskem dra Eduarda Grégra a syna, 191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oller, Gottfried. </w:t>
      </w:r>
      <w:r>
        <w:rPr>
          <w:i/>
          <w:iCs/>
        </w:rPr>
        <w:t>Das Leben des Biologen Johannes Müller : 1801-1858</w:t>
      </w:r>
      <w:r>
        <w:rPr/>
        <w:t>. Stuttgart : Wissenschaftliche Verlagsgesellschaft M.B.H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era, Juan. </w:t>
      </w:r>
      <w:r>
        <w:rPr>
          <w:i/>
          <w:iCs/>
        </w:rPr>
        <w:t>Vida y obra de Luis Mercado</w:t>
      </w:r>
      <w:r>
        <w:rPr/>
        <w:t>. Salamanca : Universidad de Salamanca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ruta, Vladislav. </w:t>
      </w:r>
      <w:r>
        <w:rPr>
          <w:i/>
          <w:iCs/>
        </w:rPr>
        <w:t>Dr. John Lhotsky : the turbulent Australian writer, naturalist and explorer</w:t>
      </w:r>
      <w:r>
        <w:rPr/>
        <w:t>. Melbourne : [Australia Felix literary club], 197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tula, Vlastimil. </w:t>
      </w:r>
      <w:r>
        <w:rPr>
          <w:i/>
          <w:iCs/>
        </w:rPr>
        <w:t>Chemie v minulosti a přítomnosti : kapitoly historické i časové</w:t>
      </w:r>
      <w:r>
        <w:rPr/>
        <w:t>. [Praha] : Jos. R. Vilímek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thschuh, K. E. </w:t>
      </w:r>
      <w:r>
        <w:rPr>
          <w:i/>
          <w:iCs/>
        </w:rPr>
        <w:t>Ursprünge und Wandlungen der physiologischen Denkweisen im 19. Jahrhundert</w:t>
      </w:r>
      <w:r>
        <w:rPr/>
        <w:t>. Düsseldorf : VDI-Verlag GmbH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idenhain, R. </w:t>
      </w:r>
      <w:r>
        <w:rPr>
          <w:i/>
          <w:iCs/>
        </w:rPr>
        <w:t>Jan Evangelista Purkyně</w:t>
      </w:r>
      <w:r>
        <w:rPr/>
        <w:t>. V Praze : Bursík a Kohou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ykeš, Oldřich Vilém. </w:t>
      </w:r>
      <w:r>
        <w:rPr>
          <w:i/>
          <w:iCs/>
        </w:rPr>
        <w:t>J. E. Purkyně et la médecine moderne</w:t>
      </w:r>
      <w:r>
        <w:rPr/>
        <w:t>. Prague : L'association des étudiants en médecine Tchécoslovaques a Prague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ochowicz, Leon. </w:t>
      </w:r>
      <w:r>
        <w:rPr>
          <w:i/>
          <w:iCs/>
        </w:rPr>
        <w:t>Outline of the history of the Cracow school of medicine : on the 600th anniversary of the Jagellonian university in Cracow</w:t>
      </w:r>
      <w:r>
        <w:rPr/>
        <w:t>. Kraków : Państwowe wydawnictvo naukowe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rbillion, Lucien. </w:t>
      </w:r>
      <w:r>
        <w:rPr>
          <w:i/>
          <w:iCs/>
        </w:rPr>
        <w:t>Études critiques d'histoire de la médecine</w:t>
      </w:r>
      <w:r>
        <w:rPr/>
        <w:t>. Paris : Librairie J.-B. Baillière et fils, 19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intzsche, Erich. </w:t>
      </w:r>
      <w:r>
        <w:rPr>
          <w:i/>
          <w:iCs/>
        </w:rPr>
        <w:t xml:space="preserve">Zellen und Gewebe in G. Valentins </w:t>
      </w:r>
      <w:r>
        <w:rPr>
          <w:i/>
        </w:rPr>
        <w:t>«</w:t>
      </w:r>
      <w:r>
        <w:rPr>
          <w:i/>
          <w:iCs/>
        </w:rPr>
        <w:t>Histiogenia comparata</w:t>
      </w:r>
      <w:r>
        <w:rPr>
          <w:i/>
        </w:rPr>
        <w:t>»</w:t>
      </w:r>
      <w:r>
        <w:rPr>
          <w:rFonts w:eastAsia="Arial Unicode MS" w:cs="Arial Unicode MS" w:ascii="Arial Unicode MS" w:hAnsi="Arial Unicode MS"/>
          <w:i/>
          <w:iCs/>
        </w:rPr>
        <w:t xml:space="preserve"> </w:t>
      </w:r>
      <w:r>
        <w:rPr>
          <w:i/>
          <w:iCs/>
        </w:rPr>
        <w:t xml:space="preserve"> von 1835 und 1838</w:t>
      </w:r>
      <w:r>
        <w:rPr/>
        <w:t>. Bern : Verlag Paul Haupt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UDr. Josef Jaromír Štietka : lidumilný lékař a národní buditel : 1808-1878</w:t>
      </w:r>
      <w:r>
        <w:rPr/>
        <w:t>. V Kutné Hoře : Městská rada a výbor oslav dr. J.J. Štietky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ykeš, Oldřich Vilém. </w:t>
      </w:r>
      <w:r>
        <w:rPr>
          <w:i/>
          <w:iCs/>
        </w:rPr>
        <w:t>Přírodovědecké práce J. E. Purkyně v zrcadle kritiky jiných badatelů</w:t>
      </w:r>
      <w:r>
        <w:rPr/>
        <w:t>. Praha : Knihtiskárna Jednoty československých matematiků a fysiků, 192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Jan Evangelista Purkyně 1787-1869 : Ausstellungskatalog Wroclaw 24. 10. - 15. 11. 1959</w:t>
      </w:r>
      <w:r>
        <w:rPr/>
        <w:t>. We Wrocławiu : Akademia medyczna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Pojem fysiologie : její poměr ku vědám přírodním a ku vědám i uměním vůbec, a methody jejího theoretického i praktického učení, vychovávání fysiologů, zakládání fysiologických ústavů</w:t>
      </w:r>
      <w:r>
        <w:rPr/>
        <w:t>. V Praze : Státní zdravotnické nakladatelství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Gregorii Mendel : autobiographia iuvenilis : ad centesimum doctrinae geneticae anniversarium</w:t>
      </w:r>
      <w:r>
        <w:rPr/>
        <w:t>. Brunensis : Universitas Purkyniana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J.E. Purkyně : deux lettres a l'Académie des sciences : 1819-1861</w:t>
      </w:r>
      <w:r>
        <w:rPr/>
        <w:t>. Brno : Universitas Purkyniana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Note preliminaire sur l'histoire méconnue d'une affaire extraordinaire : l'affaire Lafarge : la justice et la verite : reponses a quelques questions</w:t>
      </w:r>
      <w:r>
        <w:rPr/>
        <w:t>. Paris : s.n, 197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ort de James Reilly</w:t>
      </w:r>
      <w:r>
        <w:rPr/>
        <w:t>. Saint-Yrieix : Archives internationales Claude Bernard, 197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urkyně-Symposion der Deutschen Akademie der Naturforscher Leopoldina in Gemeinschaft mit der Tschechoslowakischen Akademie der Wissenschaften am 31. Oktober und 1. November 1959 in Halle/Saale</w:t>
      </w:r>
      <w:r>
        <w:rPr/>
        <w:t>. Leipzig : Johann Ambrosius Barth Verlag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rueta, Josep. </w:t>
      </w:r>
      <w:r>
        <w:rPr>
          <w:i/>
          <w:iCs/>
        </w:rPr>
        <w:t>Michael Servetus and the discovery of the lesser circulation</w:t>
      </w:r>
      <w:r>
        <w:rPr/>
        <w:t>. New Haven : Yale University Press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Une autobiographie inédite de Théodore Schwann</w:t>
      </w:r>
      <w:r>
        <w:rPr/>
        <w:t>. Bruxelles : Imprimerie medicale et scientifique (Soc. an.)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Le journal des expériences de Théodore Schwann sur la génération spontanée, la fermentation alcoolique et la putréfaction</w:t>
      </w:r>
      <w:r>
        <w:rPr/>
        <w:t>. Bruxelles : Imprimerie medicale et scientifique (Soc. an.)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Théodore Schwann : 1810-1882</w:t>
      </w:r>
      <w:r>
        <w:rPr/>
        <w:t>. [Bruxelles] : Académie Royale de Belgique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Histoire de la technique de mesure du métabolisme en circuit fermé : (appareils de Schwann, oxygénographe de Léon Fredericq, Manuscrits)</w:t>
      </w:r>
      <w:r>
        <w:rPr/>
        <w:t>. Bruxelles : Académie Royale de Belgique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La famille et l'enfance de Schwann</w:t>
      </w:r>
      <w:r>
        <w:rPr/>
        <w:t>. Liège : Institut de Medecine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Schwann et la stigmatisée</w:t>
      </w:r>
      <w:r>
        <w:rPr/>
        <w:t>. Liège : Institut de Medecine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Théorie cellulaire et théorie des cellules</w:t>
      </w:r>
      <w:r>
        <w:rPr/>
        <w:t>. Liège : Institut de Medecine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Schwann au Tricoronatum</w:t>
      </w:r>
      <w:r>
        <w:rPr/>
        <w:t>. Liège : Institut de Medecine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Schwann étudiant en médecine</w:t>
      </w:r>
      <w:r>
        <w:rPr/>
        <w:t>. Liège : Institut de Medecine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ppola, Edward D. </w:t>
      </w:r>
      <w:r>
        <w:rPr>
          <w:i/>
          <w:iCs/>
        </w:rPr>
        <w:t>The discovery of the pulmonary circulation : a new approach : the William Osler medal essay</w:t>
      </w:r>
      <w:r>
        <w:rPr/>
        <w:t>. Baltimore : Johns Hopkins University Press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Libochovické noviny : zpravodaj Městského národního výboru</w:t>
      </w:r>
      <w:r>
        <w:rPr/>
        <w:t>. Libochovice : Městský národní výbor v Libochovicích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agel, Walter. </w:t>
      </w:r>
      <w:r>
        <w:rPr>
          <w:i/>
          <w:iCs/>
        </w:rPr>
        <w:t>Harvey's doctrine in Italy : Argoli (1644) and Bonaccorsi (1647) on the circulation of the Blood</w:t>
      </w:r>
      <w:r>
        <w:rPr/>
        <w:t>. Baltimore : Johns Hopkins University Press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agel, Walter. </w:t>
      </w:r>
      <w:r>
        <w:rPr>
          <w:i/>
          <w:iCs/>
        </w:rPr>
        <w:t>The circular motion of the blood and Giordano Bruno's philosophy of the circle</w:t>
      </w:r>
      <w:r>
        <w:rPr/>
        <w:t>. Baltimore : Johns Hopkins University Press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ittar, E. Edward. </w:t>
      </w:r>
      <w:r>
        <w:rPr>
          <w:i/>
          <w:iCs/>
        </w:rPr>
        <w:t>A study of Ibn Nafis : the William Osler medal essay</w:t>
      </w:r>
      <w:r>
        <w:rPr/>
        <w:t>. Baltimore : Johns Hopkins University Press, 195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ynter, F. N. L (Frederick Noël Lawrence). </w:t>
      </w:r>
      <w:r>
        <w:rPr>
          <w:i/>
          <w:iCs/>
        </w:rPr>
        <w:t>William Harvey's last will and testament : the official probate copy with the grant of administration made to Eliab Harvey in May, 1659, now in the Wellcome historical medical library</w:t>
      </w:r>
      <w:r>
        <w:rPr/>
        <w:t>. Oxford : Oxford University Press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indroth, Sten. </w:t>
      </w:r>
      <w:r>
        <w:rPr>
          <w:i/>
          <w:iCs/>
        </w:rPr>
        <w:t>Harvey, Descartes, and young Olaus Rudbeck</w:t>
      </w:r>
      <w:r>
        <w:rPr/>
        <w:t>. Oxford : Oxford University Press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ynter, F. N. L (Frederick Noël Lawrence). </w:t>
      </w:r>
      <w:r>
        <w:rPr>
          <w:i/>
          <w:iCs/>
        </w:rPr>
        <w:t>An unnoticed contemporary English poem in praise of Harvey and its author, John Collop, M.D</w:t>
      </w:r>
      <w:r>
        <w:rPr/>
        <w:t>. Oxford : Oxford University Press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ynter, F. N. L (Frederick Noël Lawrence). </w:t>
      </w:r>
      <w:r>
        <w:rPr>
          <w:i/>
          <w:iCs/>
        </w:rPr>
        <w:t>John Donne and William Harvey</w:t>
      </w:r>
      <w:r>
        <w:rPr/>
        <w:t>. Oxford : Oxford University Press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William Harvey's debate with Caspar Hofmann on the circulation of the blood : new documentary evidence</w:t>
      </w:r>
      <w:r>
        <w:rPr/>
        <w:t>. Oxford : Oxford University Press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ottlieb, B. J. </w:t>
      </w:r>
      <w:r>
        <w:rPr>
          <w:i/>
          <w:iCs/>
        </w:rPr>
        <w:t>Die Gelehretenrepublik der Harvey-Zeit : Zeugnisse in Briefen an und um William Harvey, 1642-1656</w:t>
      </w:r>
      <w:r>
        <w:rPr/>
        <w:t>. Saarbrücken : Universitas Buchverlag GmbH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thschuh, K. E. </w:t>
      </w:r>
      <w:r>
        <w:rPr>
          <w:i/>
          <w:iCs/>
        </w:rPr>
        <w:t>Über Kreislaufschemata und Kreislaufmodelle seit den Zeiten von William Harvey (1578-1657)</w:t>
      </w:r>
      <w:r>
        <w:rPr/>
        <w:t>. Darmstadt : Verlag von Dietrich Steinkopfl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ilgour, Frederick G. </w:t>
      </w:r>
      <w:r>
        <w:rPr>
          <w:i/>
          <w:iCs/>
        </w:rPr>
        <w:t>William Harvey's use of the quantitative method</w:t>
      </w:r>
      <w:r>
        <w:rPr/>
        <w:t>. New Haven : Yale Journal of Biology and Medicine, Inc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rvey, William. </w:t>
      </w:r>
      <w:r>
        <w:rPr>
          <w:i/>
          <w:iCs/>
        </w:rPr>
        <w:t>An Harveyan prelude to Harvey</w:t>
      </w:r>
      <w:r>
        <w:rPr/>
        <w:t>. Cambridge : Science History Publications Ltd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ields, Albert. </w:t>
      </w:r>
      <w:r>
        <w:rPr>
          <w:i/>
          <w:iCs/>
        </w:rPr>
        <w:t>Harvey and the circulation</w:t>
      </w:r>
      <w:r>
        <w:rPr/>
        <w:t>. Velká Británie : Sage Publications Ltd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an, William Bennett. </w:t>
      </w:r>
      <w:r>
        <w:rPr>
          <w:i/>
          <w:iCs/>
        </w:rPr>
        <w:t>William Harvey</w:t>
      </w:r>
      <w:r>
        <w:rPr/>
        <w:t>. Chicago : American Medical Association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tter, Gottfried. </w:t>
      </w:r>
      <w:r>
        <w:rPr>
          <w:i/>
          <w:iCs/>
        </w:rPr>
        <w:t>Ein kleiner Beitrag zur Geschichte der Harvey schen Entdeckung des Blutkreislaufes</w:t>
      </w:r>
      <w:r>
        <w:rPr/>
        <w:t>. Prag : Rohlíček &amp; Sievers, 1878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ulton, John F (John Farquhar). </w:t>
      </w:r>
      <w:r>
        <w:rPr>
          <w:i/>
          <w:iCs/>
        </w:rPr>
        <w:t>Michael Servetus and the lesser circulation of the blood through the lungs</w:t>
      </w:r>
      <w:r>
        <w:rPr/>
        <w:t>. Haarlem : H. D. Tjeenk Willink &amp; Zoon N.V, 195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Janus : revue internationale de l'histoire des sciences, de la médecine de la pharmacie et de la technique</w:t>
      </w:r>
      <w:r>
        <w:rPr/>
        <w:t>. Leiden : Bril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new era in medical research : a survey of the attitudes of some leading people in the field</w:t>
      </w:r>
      <w:r>
        <w:rPr/>
        <w:t>. [New York] : Merck Sharp &amp; Dohme research laboratories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otfredsen, Edv. </w:t>
      </w:r>
      <w:r>
        <w:rPr>
          <w:i/>
          <w:iCs/>
        </w:rPr>
        <w:t>The reception of Harvey's doctrine in Denmark</w:t>
      </w:r>
      <w:r>
        <w:rPr/>
        <w:t>. Copenhagen : [Wiley-Blackwell Publishing Ltd.]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Alchemy and chemistry in the seventeenth century</w:t>
      </w:r>
      <w:r>
        <w:rPr/>
        <w:t>. Los Angeles : William Andrews Clark memorial library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ahn, R. H. </w:t>
      </w:r>
      <w:r>
        <w:rPr>
          <w:i/>
          <w:iCs/>
        </w:rPr>
        <w:t>Goethe's Augen : deren Beschaffenheit und Sehvermögen</w:t>
      </w:r>
      <w:r>
        <w:rPr/>
        <w:t>. Wien : Emil Haim &amp; Co, 193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Der Naturforscher Goethe : Bericht über die Goethe-Feier der Rudolph Virchow medical society in the city of New York, 1949</w:t>
      </w:r>
      <w:r>
        <w:rPr/>
        <w:t>. New York : Brooklyn medical press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ktor, Zdzisław. </w:t>
      </w:r>
      <w:r>
        <w:rPr>
          <w:i/>
          <w:iCs/>
        </w:rPr>
        <w:t>Edmund Faustyn Biernacki i jego działalność</w:t>
      </w:r>
      <w:r>
        <w:rPr/>
        <w:t>. Wrocław : Akademia medyczna we Wrocławiu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ubret, Louis-Claude-Eugène. </w:t>
      </w:r>
      <w:r>
        <w:rPr>
          <w:i/>
          <w:iCs/>
        </w:rPr>
        <w:t>Les Jadelot : professeurs aux Facultés de Médecine de Pont-è-Mousson et de Nancy : (1724-1793) : these</w:t>
      </w:r>
      <w:r>
        <w:rPr/>
        <w:t>. Nancy : Imprimerie Georges Thomas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hen, Ernst. </w:t>
      </w:r>
      <w:r>
        <w:rPr>
          <w:i/>
          <w:iCs/>
        </w:rPr>
        <w:t>Das Lachgas : eine chemisch-kultur-historsche studie</w:t>
      </w:r>
      <w:r>
        <w:rPr/>
        <w:t>. Leipzig : Verlag von Wilhelm Engelmann, 190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Histoire des sciences médicales : organe officiel de la Société française d'histoire de la médecine</w:t>
      </w:r>
      <w:r>
        <w:rPr/>
        <w:t>. Colombes : Éditions de médecine pratique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Biologie médicale : revue des sciences biologiques considérées dans leurs rapports avec la médicine</w:t>
      </w:r>
      <w:r>
        <w:rPr/>
        <w:t>. Paris : Speci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rnaldez, Roger. </w:t>
      </w:r>
      <w:r>
        <w:rPr>
          <w:i/>
          <w:iCs/>
        </w:rPr>
        <w:t>La pharmacopée arabe</w:t>
      </w:r>
      <w:r>
        <w:rPr/>
        <w:t>. Paris : Université de Paris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éodoridès, Jena. </w:t>
      </w:r>
      <w:r>
        <w:rPr>
          <w:i/>
          <w:iCs/>
        </w:rPr>
        <w:t>La zoologie au moyen age</w:t>
      </w:r>
      <w:r>
        <w:rPr/>
        <w:t>. Paris : Université de Paris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ttop Koning, Dirk Arnold. </w:t>
      </w:r>
      <w:r>
        <w:rPr>
          <w:i/>
          <w:iCs/>
        </w:rPr>
        <w:t>Les relations pharmacologiques entre la France et les pays-bas</w:t>
      </w:r>
      <w:r>
        <w:rPr/>
        <w:t>. Paris : Université de Paris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stand, Jean. </w:t>
      </w:r>
      <w:r>
        <w:rPr>
          <w:i/>
          <w:iCs/>
        </w:rPr>
        <w:t>Les origines de la biologie expérimentale</w:t>
      </w:r>
      <w:r>
        <w:rPr/>
        <w:t>. Paris : Université de Paris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anguilhem, Georges. </w:t>
      </w:r>
      <w:r>
        <w:rPr>
          <w:i/>
          <w:iCs/>
        </w:rPr>
        <w:t xml:space="preserve">Les concepts de </w:t>
      </w:r>
      <w:r>
        <w:rPr>
          <w:rFonts w:cs="Verdana" w:ascii="Verdana" w:hAnsi="Verdana"/>
          <w:i/>
          <w:iCs/>
        </w:rPr>
        <w:t>«</w:t>
      </w:r>
      <w:r>
        <w:rPr>
          <w:i/>
          <w:iCs/>
        </w:rPr>
        <w:t xml:space="preserve"> Lutte pour l'existence </w:t>
      </w:r>
      <w:r>
        <w:rPr>
          <w:rFonts w:cs="Verdana" w:ascii="Verdana" w:hAnsi="Verdana"/>
          <w:i/>
          <w:iCs/>
        </w:rPr>
        <w:t>»</w:t>
      </w:r>
      <w:r>
        <w:rPr>
          <w:i/>
          <w:iCs/>
        </w:rPr>
        <w:t xml:space="preserve"> et de </w:t>
      </w:r>
      <w:r>
        <w:rPr>
          <w:rFonts w:cs="Verdana" w:ascii="Verdana" w:hAnsi="Verdana"/>
          <w:i/>
          <w:iCs/>
        </w:rPr>
        <w:t>«</w:t>
      </w:r>
      <w:r>
        <w:rPr>
          <w:i/>
          <w:iCs/>
        </w:rPr>
        <w:t xml:space="preserve"> Sélection naturelle </w:t>
      </w:r>
      <w:r>
        <w:rPr>
          <w:rFonts w:cs="Verdana" w:ascii="Verdana" w:hAnsi="Verdana"/>
          <w:i/>
          <w:iCs/>
        </w:rPr>
        <w:t>»</w:t>
      </w:r>
      <w:r>
        <w:rPr>
          <w:i/>
          <w:iCs/>
        </w:rPr>
        <w:t xml:space="preserve"> en 1858 : Charles Darwin et Alfred Russel Wallace</w:t>
      </w:r>
      <w:r>
        <w:rPr/>
        <w:t>. Paris : Université de Paris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aujeu, Jean. </w:t>
      </w:r>
      <w:r>
        <w:rPr>
          <w:i/>
          <w:iCs/>
        </w:rPr>
        <w:t>La vie scientifique a Rome au premier siècle de l'empire</w:t>
      </w:r>
      <w:r>
        <w:rPr/>
        <w:t>. Paris : Université de Paris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cKie, Douglas. </w:t>
      </w:r>
      <w:r>
        <w:rPr>
          <w:i/>
          <w:iCs/>
        </w:rPr>
        <w:t>La chimie au XVIIIe siècle avant lavoisier</w:t>
      </w:r>
      <w:r>
        <w:rPr/>
        <w:t>. Paris : Université de Paris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 Roy, Jean F. </w:t>
      </w:r>
      <w:r>
        <w:rPr>
          <w:i/>
          <w:iCs/>
        </w:rPr>
        <w:t>Histoire de la notion de sexe chez les plantes</w:t>
      </w:r>
      <w:r>
        <w:rPr/>
        <w:t>. Paris : Université de Paris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Théodore Schwann et les débuts de la médecine scientifique</w:t>
      </w:r>
      <w:r>
        <w:rPr/>
        <w:t>. Paris : Université de Paris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odenheimer, F.-S. </w:t>
      </w:r>
      <w:r>
        <w:rPr>
          <w:i/>
          <w:iCs/>
        </w:rPr>
        <w:t>Aristote biologiste</w:t>
      </w:r>
      <w:r>
        <w:rPr/>
        <w:t>. Paris : Université de Paris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rassé, Pierre Paul. </w:t>
      </w:r>
      <w:r>
        <w:rPr>
          <w:i/>
          <w:iCs/>
        </w:rPr>
        <w:t>Réaumur et l'analyse des phénomènes instinctifs</w:t>
      </w:r>
      <w:r>
        <w:rPr/>
        <w:t>. Paris : Université de Paris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uard, Pierre. </w:t>
      </w:r>
      <w:r>
        <w:rPr>
          <w:i/>
          <w:iCs/>
        </w:rPr>
        <w:t>Structure de la médecine Chinoise</w:t>
      </w:r>
      <w:r>
        <w:rPr/>
        <w:t>. Paris : Université de Paris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uvois, L. </w:t>
      </w:r>
      <w:r>
        <w:rPr>
          <w:i/>
          <w:iCs/>
        </w:rPr>
        <w:t>Un grand humaniste : William Harvey (1578-1657) et la Découverte de la circulation du Sang</w:t>
      </w:r>
      <w:r>
        <w:rPr/>
        <w:t>. Paris : Université de Paris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rombie, A. C. </w:t>
      </w:r>
      <w:r>
        <w:rPr>
          <w:i/>
          <w:iCs/>
        </w:rPr>
        <w:t>Galilée devant les critiques de la postérité</w:t>
      </w:r>
      <w:r>
        <w:rPr/>
        <w:t>. Paris : Université de Paris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etit, Georges. </w:t>
      </w:r>
      <w:r>
        <w:rPr>
          <w:i/>
          <w:iCs/>
        </w:rPr>
        <w:t>L'histoire de la biologie marine en France et la création des laboratoires maritimes</w:t>
      </w:r>
      <w:r>
        <w:rPr/>
        <w:t>. Paris : Université de Paris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rmek, Mirko Drazen. </w:t>
      </w:r>
      <w:r>
        <w:rPr>
          <w:i/>
          <w:iCs/>
        </w:rPr>
        <w:t>L'introduction de l'expérience quantitative dans les sciences biologiques</w:t>
      </w:r>
      <w:r>
        <w:rPr/>
        <w:t>. Paris : Université de Paris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stand, Jean. </w:t>
      </w:r>
      <w:r>
        <w:rPr>
          <w:i/>
          <w:iCs/>
        </w:rPr>
        <w:t>Un grand biologiste Charles Bonnet : expérimentateur et théoricien</w:t>
      </w:r>
      <w:r>
        <w:rPr/>
        <w:t>. Paris : Université de Paris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Ce qu'enseigne l'histoire de la médecine</w:t>
      </w:r>
      <w:r>
        <w:rPr/>
        <w:t>. Paris : Université de Paris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esauro, Giuseppe. </w:t>
      </w:r>
      <w:r>
        <w:rPr>
          <w:i/>
          <w:iCs/>
        </w:rPr>
        <w:t>La télévision en circuit fermé dans l'enseignement des Facultés de médecine</w:t>
      </w:r>
      <w:r>
        <w:rPr/>
        <w:t>. Paris : Université de Paris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aton, René. </w:t>
      </w:r>
      <w:r>
        <w:rPr>
          <w:i/>
          <w:iCs/>
        </w:rPr>
        <w:t>Les origines de l'Academie royale des sciences</w:t>
      </w:r>
      <w:r>
        <w:rPr/>
        <w:t>. Paris : Université de Paris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oisé, Waldemar. </w:t>
      </w:r>
      <w:r>
        <w:rPr>
          <w:i/>
          <w:iCs/>
        </w:rPr>
        <w:t>Les savants de la renaissance et les prémisses de la sociologie</w:t>
      </w:r>
      <w:r>
        <w:rPr/>
        <w:t>. Paris : Université de Paris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alette, Guillaume. </w:t>
      </w:r>
      <w:r>
        <w:rPr>
          <w:i/>
          <w:iCs/>
        </w:rPr>
        <w:t>Inhibitions enzymatiques et actions médicamenteuses</w:t>
      </w:r>
      <w:r>
        <w:rPr/>
        <w:t>. Paris : Université de Paris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éodoridès, Jean. </w:t>
      </w:r>
      <w:r>
        <w:rPr>
          <w:i/>
          <w:iCs/>
        </w:rPr>
        <w:t>Casimir Davaine et les débuts de la bactériologie médicale</w:t>
      </w:r>
      <w:r>
        <w:rPr/>
        <w:t>. Paris : Université de Paris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Reports of the St. Andrews institute for clinical research. Vol. I</w:t>
      </w:r>
      <w:r>
        <w:rPr/>
        <w:t>. London : Henry Frowde and Hodder &amp; Stoughton, 192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Fiziologičeskij institut Čechoslovackoj akademii nauk : (Praga 6, Na cvičišti 2)</w:t>
      </w:r>
      <w:r>
        <w:rPr/>
        <w:t>. Praha : Československá akademie věd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záhadách života a lidské duše</w:t>
      </w:r>
      <w:r>
        <w:rPr/>
        <w:t>. V Brně : Nákladem Moravské Urani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ělehrádek, Jan. </w:t>
      </w:r>
      <w:r>
        <w:rPr>
          <w:i/>
          <w:iCs/>
        </w:rPr>
        <w:t>Temperature and living matter</w:t>
      </w:r>
      <w:r>
        <w:rPr/>
        <w:t>. Berlin : Verlag von Gebrüder Borntraeger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inbridge, Francis Arthur. </w:t>
      </w:r>
      <w:r>
        <w:rPr>
          <w:i/>
          <w:iCs/>
        </w:rPr>
        <w:t>The physiology of muscular exercise</w:t>
      </w:r>
      <w:r>
        <w:rPr/>
        <w:t>. 2nd ed., rev. London : Longmans, Green and Co, 191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Universita Karlova v Praze v roce 1921-22</w:t>
      </w:r>
      <w:r>
        <w:rPr/>
        <w:t>. [Praha] : Nákladem Akademického senátu University Karlovy, 192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snard, Angelo. </w:t>
      </w:r>
      <w:r>
        <w:rPr>
          <w:i/>
          <w:iCs/>
        </w:rPr>
        <w:t>La vie et la mort des instincts chez l'homme</w:t>
      </w:r>
      <w:r>
        <w:rPr/>
        <w:t>. Paris : Librairie Stock, 192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éodoridès, Jean. </w:t>
      </w:r>
      <w:r>
        <w:rPr>
          <w:i/>
          <w:iCs/>
        </w:rPr>
        <w:t>Une amitié de savants au siècle dernier : Alexander von Humboldt et Achille Valenciennes (Correspondance inédite)</w:t>
      </w:r>
      <w:r>
        <w:rPr/>
        <w:t>. Paris : s.n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Album zasłużonych lekarzy polskich</w:t>
      </w:r>
      <w:r>
        <w:rPr/>
        <w:t>. Warszawa : [Drukarnia Polska], 192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oellner, Richard. </w:t>
      </w:r>
      <w:r>
        <w:rPr>
          <w:i/>
          <w:iCs/>
        </w:rPr>
        <w:t>Albrecht von Haller über die Einheit im Denken des letzten Universalgelehrten</w:t>
      </w:r>
      <w:r>
        <w:rPr/>
        <w:t>. Wiesbaden : Franz Steiner Verlag GmBH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intzsche, Erich. </w:t>
      </w:r>
      <w:r>
        <w:rPr>
          <w:i/>
          <w:iCs/>
        </w:rPr>
        <w:t>Neue Funde zum Thema : L'homme machine und Albrecht Haller</w:t>
      </w:r>
      <w:r>
        <w:rPr/>
        <w:t>. Aarau : Sauerländer AG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iéron, Henri. </w:t>
      </w:r>
      <w:r>
        <w:rPr>
          <w:i/>
          <w:iCs/>
        </w:rPr>
        <w:t>L'évolution de la mémoire</w:t>
      </w:r>
      <w:r>
        <w:rPr/>
        <w:t>. Paris : Ernest Flammarion, éditeur, 192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olzano, Bernard. </w:t>
      </w:r>
      <w:r>
        <w:rPr>
          <w:i/>
          <w:iCs/>
        </w:rPr>
        <w:t>Bernard Bolzano's Schriften. Band 4, Der Briefwechsel B. Bolzano's mit F. Exner</w:t>
      </w:r>
      <w:r>
        <w:rPr/>
        <w:t>. Prag : Eduard Winter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rowther, J. G (James Gerald). </w:t>
      </w:r>
      <w:r>
        <w:rPr>
          <w:i/>
          <w:iCs/>
        </w:rPr>
        <w:t>Science and world order</w:t>
      </w:r>
      <w:r>
        <w:rPr/>
        <w:t>. Harmondsworth : Penguin Books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rvisart, Jean-Nicolas. </w:t>
      </w:r>
      <w:r>
        <w:rPr>
          <w:i/>
          <w:iCs/>
        </w:rPr>
        <w:t>Aphorismes de médecine clinique</w:t>
      </w:r>
      <w:r>
        <w:rPr/>
        <w:t>. :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chaaf, Paul. </w:t>
      </w:r>
      <w:r>
        <w:rPr>
          <w:i/>
          <w:iCs/>
        </w:rPr>
        <w:t>Veliký dar : Justus von Liebig : badatel ve službách Evropy</w:t>
      </w:r>
      <w:r>
        <w:rPr/>
        <w:t>. 1. vyd. Praha : Orbis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loppe, Wolfgang. </w:t>
      </w:r>
      <w:r>
        <w:rPr>
          <w:i/>
          <w:iCs/>
        </w:rPr>
        <w:t>Erinnerung an Carl Gustav Carus : 1789-1869</w:t>
      </w:r>
      <w:r>
        <w:rPr/>
        <w:t>. Berlin : Medicus Verlag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thelot, Marcellin. </w:t>
      </w:r>
      <w:r>
        <w:rPr>
          <w:i/>
          <w:iCs/>
        </w:rPr>
        <w:t>Les origines de l'alchimie</w:t>
      </w:r>
      <w:r>
        <w:rPr/>
        <w:t>. Paris : Librairie des sciences et des arts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uiart, Jules. </w:t>
      </w:r>
      <w:r>
        <w:rPr>
          <w:i/>
          <w:iCs/>
        </w:rPr>
        <w:t>Histoire de la médecine Française : son passé, son présent, son avenir</w:t>
      </w:r>
      <w:r>
        <w:rPr/>
        <w:t>. Paris : Éditions Nagel, 194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binson, Victor. </w:t>
      </w:r>
      <w:r>
        <w:rPr>
          <w:i/>
          <w:iCs/>
        </w:rPr>
        <w:t>The story of medicine</w:t>
      </w:r>
      <w:r>
        <w:rPr/>
        <w:t>. New York : Tudor publishing, 193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ishop, W. J. </w:t>
      </w:r>
      <w:r>
        <w:rPr>
          <w:i/>
          <w:iCs/>
        </w:rPr>
        <w:t>The Harveian orations, 1656-1947 : a study in tradition</w:t>
      </w:r>
      <w:r>
        <w:rPr/>
        <w:t>. London : British Medical Association, 194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sen, George. </w:t>
      </w:r>
      <w:r>
        <w:rPr>
          <w:i/>
          <w:iCs/>
        </w:rPr>
        <w:t>Victor Robinson : a romantic medical historian</w:t>
      </w:r>
      <w:r>
        <w:rPr/>
        <w:t>. Philadelphia : Temple University School of Medicine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ll, Thomas S. </w:t>
      </w:r>
      <w:r>
        <w:rPr>
          <w:i/>
          <w:iCs/>
        </w:rPr>
        <w:t>Ideas of life and matter : studies in the history of general physiology 600 B.C. - 1900 A.D. Volume one, From pre-socratic times to the enlightenment</w:t>
      </w:r>
      <w:r>
        <w:rPr/>
        <w:t>. Chicago : University of Chicago Press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ocházka, Jiří. </w:t>
      </w:r>
      <w:r>
        <w:rPr>
          <w:i/>
          <w:iCs/>
        </w:rPr>
        <w:t>Traktat o funkcijach nervnoj sistemy</w:t>
      </w:r>
      <w:r>
        <w:rPr/>
        <w:t>. Medgiz : Gosudarstvennoje izdatel'stvo medicinskoj literatury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eans, James Hopwood Sir. </w:t>
      </w:r>
      <w:r>
        <w:rPr>
          <w:i/>
          <w:iCs/>
        </w:rPr>
        <w:t>Scientific progress</w:t>
      </w:r>
      <w:r>
        <w:rPr/>
        <w:t>. London : George Allen &amp; Unwin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angdon-Brown, Walter. </w:t>
      </w:r>
      <w:r>
        <w:rPr>
          <w:i/>
          <w:iCs/>
        </w:rPr>
        <w:t>From witchcraft to chemotherapy</w:t>
      </w:r>
      <w:r>
        <w:rPr/>
        <w:t>. Cambridge : University Press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uskin, Arthur. </w:t>
      </w:r>
      <w:r>
        <w:rPr>
          <w:i/>
          <w:iCs/>
        </w:rPr>
        <w:t>Classics in arterial hypertension</w:t>
      </w:r>
      <w:r>
        <w:rPr/>
        <w:t>. Springfield, Ill : Charles C. Thomas, Publisher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Kleines Quellenbuch zur Geschichte der Gesellschaft Deutscher Naturforscher und Ärzte : Gedächtnisschrift für die hunderste Tagung der Gesellschaft : im Auftrag des Vorstandes der Gesselschaft</w:t>
      </w:r>
      <w:r>
        <w:rPr/>
        <w:t>. Berlin : Springer-Verlag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atricula facultatis medicae Universitatis Pragensis 1657-1783</w:t>
      </w:r>
      <w:r>
        <w:rPr/>
        <w:t>. Praha : Universita Karlova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pper, Karl Raimund sir. </w:t>
      </w:r>
      <w:r>
        <w:rPr>
          <w:i/>
          <w:iCs/>
        </w:rPr>
        <w:t>Conjectures and refutations : the growth of scientific knowledge</w:t>
      </w:r>
      <w:r>
        <w:rPr/>
        <w:t>. [3rd ed. (rev.)]. London : Routledge and Kegan Paul, 1969. ISBN 071006507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evens, Edward. </w:t>
      </w:r>
      <w:r>
        <w:rPr>
          <w:i/>
          <w:iCs/>
        </w:rPr>
        <w:t>Edward Stevens</w:t>
      </w:r>
      <w:r>
        <w:rPr/>
        <w:t>. Montreal : Cultural and educational productions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'Harcourt, Raoul. </w:t>
      </w:r>
      <w:r>
        <w:rPr>
          <w:i/>
          <w:iCs/>
        </w:rPr>
        <w:t>La médecine dans l'ancien Pérou</w:t>
      </w:r>
      <w:r>
        <w:rPr/>
        <w:t>. Paris : Librairie Maloine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nter, Zikmund. </w:t>
      </w:r>
      <w:r>
        <w:rPr>
          <w:i/>
          <w:iCs/>
        </w:rPr>
        <w:t>Doktoři a lékaři v XVI. věku v Čechách</w:t>
      </w:r>
      <w:r>
        <w:rPr/>
        <w:t>. V Praze : nákladem J. Ot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jdl, Karel. </w:t>
      </w:r>
      <w:r>
        <w:rPr>
          <w:i/>
          <w:iCs/>
        </w:rPr>
        <w:t>Jean de Carro a jeho Karlovy Vary : příspěvek k dějinám českého národního obrození</w:t>
      </w:r>
      <w:r>
        <w:rPr/>
        <w:t>. Karlovy Vary : Krajské nakladatatelství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ratz, Carl Heinrich. </w:t>
      </w:r>
      <w:r>
        <w:rPr>
          <w:i/>
          <w:iCs/>
        </w:rPr>
        <w:t>Tělo dítěte : rodičům, vychovatelům, lékařům a umělcům</w:t>
      </w:r>
      <w:r>
        <w:rPr/>
        <w:t>. V Praze : Nákladem B. Kočího, 190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ranklin, Kenneth J (Kenneth James). </w:t>
      </w:r>
      <w:r>
        <w:rPr>
          <w:i/>
          <w:iCs/>
        </w:rPr>
        <w:t>Joseph Barcroft : 1872-1947</w:t>
      </w:r>
      <w:r>
        <w:rPr/>
        <w:t>. Oxford : Blackwell Scientific Publications, 195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stabel, P. </w:t>
      </w:r>
      <w:r>
        <w:rPr>
          <w:i/>
          <w:iCs/>
        </w:rPr>
        <w:t>L'académie internationale d'histoire des sciences : cinquante ans : 1927-1977</w:t>
      </w:r>
      <w:r>
        <w:rPr/>
        <w:t>. Paris : Vrin, 197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lson, R. McNair. </w:t>
      </w:r>
      <w:r>
        <w:rPr>
          <w:i/>
          <w:iCs/>
        </w:rPr>
        <w:t>British medicine</w:t>
      </w:r>
      <w:r>
        <w:rPr/>
        <w:t>. Glasgow : William Collins Sons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comte du Noüy, Pierre. </w:t>
      </w:r>
      <w:r>
        <w:rPr>
          <w:i/>
          <w:iCs/>
        </w:rPr>
        <w:t>L'homme et sa destinée</w:t>
      </w:r>
      <w:r>
        <w:rPr/>
        <w:t>. Paris : Colombe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saryk, Tomáš Garrigue. </w:t>
      </w:r>
      <w:r>
        <w:rPr>
          <w:i/>
          <w:iCs/>
        </w:rPr>
        <w:t>Jak zvelebovati naši literaturu náukovouè</w:t>
      </w:r>
      <w:r>
        <w:rPr/>
        <w:t>. Praha : Čin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dlák, Jan V. </w:t>
      </w:r>
      <w:r>
        <w:rPr>
          <w:i/>
          <w:iCs/>
        </w:rPr>
        <w:t>Josef Thomayer : studie literární</w:t>
      </w:r>
      <w:r>
        <w:rPr/>
        <w:t>. V Praze : Legiografie, 192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lara, Max. </w:t>
      </w:r>
      <w:r>
        <w:rPr>
          <w:i/>
          <w:iCs/>
        </w:rPr>
        <w:t>Das Nervensystem des Menschen : ein Lehrbuch für Studierende und Ärzte</w:t>
      </w:r>
      <w:r>
        <w:rPr/>
        <w:t>. 2. verbess. Auflage. Leipzig : Johann Ambrosius Barth, 195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encovský, Eugen. </w:t>
      </w:r>
      <w:r>
        <w:rPr>
          <w:i/>
          <w:iCs/>
        </w:rPr>
        <w:t>Počátky české psychiatrie XVIII. a XIX. století</w:t>
      </w:r>
      <w:r>
        <w:rPr/>
        <w:t>. Vyd. 1. Praha : Státní zdravotnické nakladatelství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ichte, Johann Gottlieb. </w:t>
      </w:r>
      <w:r>
        <w:rPr>
          <w:i/>
          <w:iCs/>
        </w:rPr>
        <w:t>Pojem vzdělance</w:t>
      </w:r>
      <w:r>
        <w:rPr/>
        <w:t>. Praha : Svoboda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Příspěvky k poznání zraku ze subjektivního hlediska</w:t>
      </w:r>
      <w:r>
        <w:rPr/>
        <w:t>. Brno : Universita J.E. Purkyně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 Bon, Gustave. </w:t>
      </w:r>
      <w:r>
        <w:rPr>
          <w:i/>
          <w:iCs/>
        </w:rPr>
        <w:t>Psychologie davu</w:t>
      </w:r>
      <w:r>
        <w:rPr/>
        <w:t>. V Praze : Samcovo knihkupectví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einer, Gerhard. </w:t>
      </w:r>
      <w:r>
        <w:rPr>
          <w:i/>
          <w:iCs/>
        </w:rPr>
        <w:t>Forster : ein Lesebuch für unsere Zeit</w:t>
      </w:r>
      <w:r>
        <w:rPr/>
        <w:t>. Weimar : Thüringer Volksverlag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regory, R. L. </w:t>
      </w:r>
      <w:r>
        <w:rPr>
          <w:i/>
          <w:iCs/>
        </w:rPr>
        <w:t>Eye and brain : the psychology of seeing</w:t>
      </w:r>
      <w:r>
        <w:rPr/>
        <w:t>. London : World university library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oroney, M. J. </w:t>
      </w:r>
      <w:r>
        <w:rPr>
          <w:i/>
          <w:iCs/>
        </w:rPr>
        <w:t>Facts from figures</w:t>
      </w:r>
      <w:r>
        <w:rPr/>
        <w:t>. 3rd pub. Harmondsworth : Penguin Books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rál, Josef. </w:t>
      </w:r>
      <w:r>
        <w:rPr>
          <w:i/>
          <w:iCs/>
        </w:rPr>
        <w:t>Nad člověkem a společností : úvahy z rozhlasu</w:t>
      </w:r>
      <w:r>
        <w:rPr/>
        <w:t>. Vyd. 1. V Praze : Nakladatelství Alois Svoboda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neš, Josef. </w:t>
      </w:r>
      <w:r>
        <w:rPr>
          <w:i/>
          <w:iCs/>
        </w:rPr>
        <w:t>Purkyňův odkaz ve vědě a filosofii</w:t>
      </w:r>
      <w:r>
        <w:rPr/>
        <w:t>. 1. vyd. Praha : Nakladatelství Československé akademie věd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ocházka, Jiří. </w:t>
      </w:r>
      <w:r>
        <w:rPr>
          <w:i/>
          <w:iCs/>
        </w:rPr>
        <w:t>Úvaha o funkcích nervové soustavy : (Praha 1784)</w:t>
      </w:r>
      <w:r>
        <w:rPr/>
        <w:t>. Praha : Nakladatelství Československé akademie věd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aufberger, Vilém. </w:t>
      </w:r>
      <w:r>
        <w:rPr>
          <w:i/>
          <w:iCs/>
        </w:rPr>
        <w:t>Malá tajemství života</w:t>
      </w:r>
      <w:r>
        <w:rPr/>
        <w:t>. 1. vyd. Praha : Nakladatelství Československé akademie věd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ělehrádek, Jan. </w:t>
      </w:r>
      <w:r>
        <w:rPr>
          <w:i/>
          <w:iCs/>
        </w:rPr>
        <w:t>Věda a společnost</w:t>
      </w:r>
      <w:r>
        <w:rPr/>
        <w:t>. Praha : Fr. Borový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amón y Cajal, Santiago. </w:t>
      </w:r>
      <w:r>
        <w:rPr>
          <w:i/>
          <w:iCs/>
        </w:rPr>
        <w:t>Pravidla a rady k vědeckému bádání</w:t>
      </w:r>
      <w:r>
        <w:rPr/>
        <w:t>. 1. vyd. V Praze : Nakladatelské družstvo Máje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nal, J. D. </w:t>
      </w:r>
      <w:r>
        <w:rPr>
          <w:i/>
          <w:iCs/>
        </w:rPr>
        <w:t>Věda v dějinách. Díl 1</w:t>
      </w:r>
      <w:r>
        <w:rPr/>
        <w:t>. 1. vyd. Praha : Státní nakladatelství politické literatury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nal, J. D. </w:t>
      </w:r>
      <w:r>
        <w:rPr>
          <w:i/>
          <w:iCs/>
        </w:rPr>
        <w:t>Věda v dějinách. Díl 2</w:t>
      </w:r>
      <w:r>
        <w:rPr/>
        <w:t>. 1. vyd. Praha : Státní nakladatelství politické literatury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arrington, Benjamin. </w:t>
      </w:r>
      <w:r>
        <w:rPr>
          <w:i/>
          <w:iCs/>
        </w:rPr>
        <w:t>Věda ve starém Řecku a její význam pro nás. [1], Od Thaleta k Aristotelovi</w:t>
      </w:r>
      <w:r>
        <w:rPr/>
        <w:t>. Vyd. 1. Brno : Rovnost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ndel, Johann Gregor. </w:t>
      </w:r>
      <w:r>
        <w:rPr>
          <w:i/>
          <w:iCs/>
        </w:rPr>
        <w:t>Gregor Johann Mendel, 1822-1884 : Texte und Quellen zu seinem Wirken und Leben</w:t>
      </w:r>
      <w:r>
        <w:rPr/>
        <w:t>. Leipzig : Johann Ambrosius Barth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rčík, Ferdinand. </w:t>
      </w:r>
      <w:r>
        <w:rPr>
          <w:i/>
          <w:iCs/>
        </w:rPr>
        <w:t>Od atomu k životu</w:t>
      </w:r>
      <w:r>
        <w:rPr/>
        <w:t>. 1. vyd. Praha : Nová osvěta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rčík, Ferdinand. </w:t>
      </w:r>
      <w:r>
        <w:rPr>
          <w:i/>
          <w:iCs/>
        </w:rPr>
        <w:t>Život na ruby : deset úvah o životě</w:t>
      </w:r>
      <w:r>
        <w:rPr/>
        <w:t>. Vyd. 1. Praha : Nakladatelství L. Mazáč, 194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rastich, Ludvík. </w:t>
      </w:r>
      <w:r>
        <w:rPr>
          <w:i/>
          <w:iCs/>
        </w:rPr>
        <w:t>Fysiologie lékařská</w:t>
      </w:r>
      <w:r>
        <w:rPr/>
        <w:t>. 2., přeprac. vyd. Praha : Melantrich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oštojanc, Chačatur Sergejevič. </w:t>
      </w:r>
      <w:r>
        <w:rPr>
          <w:i/>
          <w:iCs/>
        </w:rPr>
        <w:t>Základy srovnávací fysiologie. Díl I</w:t>
      </w:r>
      <w:r>
        <w:rPr/>
        <w:t>. Vyd. 1. Praha : Státní zdravotnické nakladatelství, 195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raktikum lékařské fysiologie</w:t>
      </w:r>
      <w:r>
        <w:rPr/>
        <w:t>. 2. vyd. V Brně : Nákladem Spolku čs. mediků v Brně, 193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toušek, Miloš. </w:t>
      </w:r>
      <w:r>
        <w:rPr>
          <w:i/>
          <w:iCs/>
        </w:rPr>
        <w:t>Klinická fysiologie. díl I, krev</w:t>
      </w:r>
      <w:r>
        <w:rPr/>
        <w:t>. [1. vyd.]. Bratislava : Spolok československých lekárov, 192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yl, Jan. </w:t>
      </w:r>
      <w:r>
        <w:rPr>
          <w:i/>
          <w:iCs/>
        </w:rPr>
        <w:t>Zevní choroby oční</w:t>
      </w:r>
      <w:r>
        <w:rPr/>
        <w:t>. [1. vyd.]. V Praze : Nákladem Mladé generace lékařů při Ústř. jednotě čsl. lékařů, 192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Vývoj české přírodovědy : Jubilejní sborník na paměť 60letého trvání přírodovědeckého klubu v Praze 1869-1929</w:t>
      </w:r>
      <w:r>
        <w:rPr/>
        <w:t>. [1. vyd.]. V Praze : Přírodovědecký klub, 193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toušek, Otakar. </w:t>
      </w:r>
      <w:r>
        <w:rPr>
          <w:i/>
          <w:iCs/>
        </w:rPr>
        <w:t>Lékaři a přírodovědci doby Purkyňovy : životopisné studie</w:t>
      </w:r>
      <w:r>
        <w:rPr/>
        <w:t>. 1. vyd. Praha : Státní zdravotnické nakladatelství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růza, Zdeněk. </w:t>
      </w:r>
      <w:r>
        <w:rPr>
          <w:i/>
          <w:iCs/>
        </w:rPr>
        <w:t>Věda o stárnutí</w:t>
      </w:r>
      <w:r>
        <w:rPr/>
        <w:t>. 1. vyd. Praha : Academia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varoh, František. </w:t>
      </w:r>
      <w:r>
        <w:rPr>
          <w:i/>
          <w:iCs/>
        </w:rPr>
        <w:t>Všichni stárneme</w:t>
      </w:r>
      <w:r>
        <w:rPr/>
        <w:t>. 1. vyd. Praha : Avicenum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ojtová, Marie. </w:t>
      </w:r>
      <w:r>
        <w:rPr>
          <w:i/>
          <w:iCs/>
        </w:rPr>
        <w:t>Jan Ámos Komenský a ideál harmonického člověka</w:t>
      </w:r>
      <w:r>
        <w:rPr/>
        <w:t>. 1. vyd. Praha : Univerzita Karlova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rvát, Josef. </w:t>
      </w:r>
      <w:r>
        <w:rPr>
          <w:i/>
          <w:iCs/>
        </w:rPr>
        <w:t>Steroidní hormony</w:t>
      </w:r>
      <w:r>
        <w:rPr/>
        <w:t>. 1. vyd. Praha : Zdravotnické nakladatelství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ginskij, Girša Zalmanovič. </w:t>
      </w:r>
      <w:r>
        <w:rPr>
          <w:i/>
          <w:iCs/>
        </w:rPr>
        <w:t>Vývoj mozku a psychiky</w:t>
      </w:r>
      <w:r>
        <w:rPr/>
        <w:t>. 1. vyd. Praha : Státní pedagogické nakladatelství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Ročenka brněnské university : 1964-1968</w:t>
      </w:r>
      <w:r>
        <w:rPr/>
        <w:t>. 1. vyd. Brno : Universita J.E. Purkyně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korná-Purkyňová, Růžena. </w:t>
      </w:r>
      <w:r>
        <w:rPr>
          <w:i/>
          <w:iCs/>
        </w:rPr>
        <w:t>Život tří generací : vzpomínky na velké Purkyně : listy a články Karla Purkyně</w:t>
      </w:r>
      <w:r>
        <w:rPr/>
        <w:t>. 1. vyd. V Praze : Výtvarný odbor Umělecké Besedy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eigner, Karel. </w:t>
      </w:r>
      <w:r>
        <w:rPr>
          <w:i/>
          <w:iCs/>
        </w:rPr>
        <w:t>Z osudů anatomie na Karlově učení : úvodní přednáška</w:t>
      </w:r>
      <w:r>
        <w:rPr/>
        <w:t>. V Praze : Nákladem Spolku českých lékařů v Praze, 192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ybner, Ladislav. </w:t>
      </w:r>
      <w:r>
        <w:rPr>
          <w:i/>
          <w:iCs/>
        </w:rPr>
        <w:t>Pavlovovo pojetí vyšší nervové činnosti : (Reflexy podmíněné. Spánek. Hypnosa a sugesce. Mozková centra)</w:t>
      </w:r>
      <w:r>
        <w:rPr/>
        <w:t>. V Praze : Nákladem Spolku českých lékařů v Praze, 192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jurič, Alexander. </w:t>
      </w:r>
      <w:r>
        <w:rPr>
          <w:i/>
          <w:iCs/>
        </w:rPr>
        <w:t>Vývoj nauky o podstatě úplavice cukrové : habilitační přednáška, kterou proslovil dne 15. června r. 1929</w:t>
      </w:r>
      <w:r>
        <w:rPr/>
        <w:t>. V Praze : Nákladem Spolku českých lékařů v Praze, 19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munt, Eduard. </w:t>
      </w:r>
      <w:r>
        <w:rPr>
          <w:i/>
          <w:iCs/>
        </w:rPr>
        <w:t>Vývoj fysiotherapie</w:t>
      </w:r>
      <w:r>
        <w:rPr/>
        <w:t>. V Praze : Nákladem Spolku českých lékařů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emeš, Mořic. </w:t>
      </w:r>
      <w:r>
        <w:rPr>
          <w:i/>
          <w:iCs/>
        </w:rPr>
        <w:t>Tři staří moravští lékaři</w:t>
      </w:r>
      <w:r>
        <w:rPr/>
        <w:t>. V Praze : Nákladem Spolku českých lékařů v Praze, 194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Haller : Mémoire sur la Sensibilité</w:t>
      </w:r>
      <w:r>
        <w:rPr/>
        <w:t>. Paris : Libraire de l´académie de médicine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agan and christian mysteries : papers from the eranos yearbooks</w:t>
      </w:r>
      <w:r>
        <w:rPr/>
        <w:t>. New York : Harper &amp; Row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gerist, Henry E. </w:t>
      </w:r>
      <w:r>
        <w:rPr>
          <w:i/>
          <w:iCs/>
        </w:rPr>
        <w:t>A history of medicine. Volume II, early greek, hindu and persian medicine</w:t>
      </w:r>
      <w:r>
        <w:rPr/>
        <w:t>. New York : Oxford University Press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ll, Thomas S. </w:t>
      </w:r>
      <w:r>
        <w:rPr>
          <w:i/>
          <w:iCs/>
        </w:rPr>
        <w:t>Ideas of life and matter : studies in the history of general physiology 600 b.c. - 1900 A.D. Volume 2, From the enlightenment to the end of the nineteenth century</w:t>
      </w:r>
      <w:r>
        <w:rPr/>
        <w:t>. Chicago : The University of Chicago Press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rankenberger, Z. </w:t>
      </w:r>
      <w:r>
        <w:rPr>
          <w:i/>
          <w:iCs/>
        </w:rPr>
        <w:t>Jan Křtitel Boháč : život a dílo</w:t>
      </w:r>
      <w:r>
        <w:rPr/>
        <w:t>. Praha : Královská česká společnost nauk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utchinson, Robert. </w:t>
      </w:r>
      <w:r>
        <w:rPr>
          <w:i/>
          <w:iCs/>
        </w:rPr>
        <w:t>For and against doctors</w:t>
      </w:r>
      <w:r>
        <w:rPr/>
        <w:t>. 1 st. London : Edward Arnold &amp; Co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ittré, É. </w:t>
      </w:r>
      <w:r>
        <w:rPr>
          <w:i/>
          <w:iCs/>
        </w:rPr>
        <w:t>Médicine et médecins</w:t>
      </w:r>
      <w:r>
        <w:rPr/>
        <w:t>. 3. vyd. Paris : Librarie Académique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ocháska, Jiří. </w:t>
      </w:r>
      <w:r>
        <w:rPr>
          <w:i/>
          <w:iCs/>
        </w:rPr>
        <w:t>Základy fysiologie člověka. II, (Vídeň 1979)</w:t>
      </w:r>
      <w:r>
        <w:rPr/>
        <w:t>. Vyd. (české) 1. Praha : Academia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dlík, Jiří. </w:t>
      </w:r>
      <w:r>
        <w:rPr>
          <w:i/>
          <w:iCs/>
        </w:rPr>
        <w:t>Dětské lékařství v minulosti : a jak jsem je prožíval</w:t>
      </w:r>
      <w:r>
        <w:rPr/>
        <w:t>. Vyd. 1. Praha : Státní zdravotnické nakladatelství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agel, Julius Leopold. </w:t>
      </w:r>
      <w:r>
        <w:rPr>
          <w:i/>
          <w:iCs/>
        </w:rPr>
        <w:t>Einführung in die Geschichte der Medicin</w:t>
      </w:r>
      <w:r>
        <w:rPr/>
        <w:t>. Berlin : Verlag von S. Karger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ckintosh, James Macalister. </w:t>
      </w:r>
      <w:r>
        <w:rPr>
          <w:i/>
          <w:iCs/>
        </w:rPr>
        <w:t>The nation´s health</w:t>
      </w:r>
      <w:r>
        <w:rPr/>
        <w:t>. [London?] : The Pilot Press Ltd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ranit, Ragnar. </w:t>
      </w:r>
      <w:r>
        <w:rPr>
          <w:i/>
          <w:iCs/>
        </w:rPr>
        <w:t>Charles Scott Sherrington : A biography of the neurophysiologist</w:t>
      </w:r>
      <w:r>
        <w:rPr/>
        <w:t>. New York : Doubleday &amp; Company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chröer, Heinz. </w:t>
      </w:r>
      <w:r>
        <w:rPr>
          <w:i/>
          <w:iCs/>
        </w:rPr>
        <w:t>Carl Ludwig : Begründer der messenden Experimentalphysiologie 1816 - 1895</w:t>
      </w:r>
      <w:r>
        <w:rPr/>
        <w:t>. Stuttgart : Wissenschaftliche Verlagsgesellschaft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ndrade, E. N. da C (Edward Neville da Costa). </w:t>
      </w:r>
      <w:r>
        <w:rPr>
          <w:i/>
          <w:iCs/>
        </w:rPr>
        <w:t>The mechanism of nature : being a simple approach to modern views on the structure of matter and radiation</w:t>
      </w:r>
      <w:r>
        <w:rPr/>
        <w:t>. London : G. Bell and Sons, Ltd, 19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icolle, Charles Jules Henri. </w:t>
      </w:r>
      <w:r>
        <w:rPr>
          <w:i/>
          <w:iCs/>
        </w:rPr>
        <w:t>La Nature : conception et morale biologiques</w:t>
      </w:r>
      <w:r>
        <w:rPr/>
        <w:t>. Paris : Librairie Félix Alcan, 19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ondor, Henri. </w:t>
      </w:r>
      <w:r>
        <w:rPr>
          <w:i/>
          <w:iCs/>
        </w:rPr>
        <w:t>Grands Médecins : presque tous</w:t>
      </w:r>
      <w:r>
        <w:rPr/>
        <w:t>. Paris : Éditions Corréa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stwald, Wilhelm. </w:t>
      </w:r>
      <w:r>
        <w:rPr>
          <w:i/>
          <w:iCs/>
        </w:rPr>
        <w:t>L´évolution d´une science la chimie</w:t>
      </w:r>
      <w:r>
        <w:rPr/>
        <w:t>. Paris : Ernest Flammarion, 190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egel, Rudolph E. </w:t>
      </w:r>
      <w:r>
        <w:rPr>
          <w:i/>
          <w:iCs/>
        </w:rPr>
        <w:t>Galen´s system of physiology and medicine : an analysis of his doctrines and observations on bloodflow, respiration, humors and internal diseases</w:t>
      </w:r>
      <w:r>
        <w:rPr/>
        <w:t>. Basel : S. Karger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larke, Edwin. </w:t>
      </w:r>
      <w:r>
        <w:rPr>
          <w:i/>
          <w:iCs/>
        </w:rPr>
        <w:t>The human brain and spinal cord : a historical study illustrated by writings from antiquity to the twentieth century</w:t>
      </w:r>
      <w:r>
        <w:rPr/>
        <w:t>. Berkeley and Los Angeles : University of California Press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uburger, Max. </w:t>
      </w:r>
      <w:r>
        <w:rPr>
          <w:i/>
          <w:iCs/>
        </w:rPr>
        <w:t>Das alte medizinische Wien in zeitgenössischen Schilderungen</w:t>
      </w:r>
      <w:r>
        <w:rPr/>
        <w:t>. Wien und Leipzig : Verlag von Moritz Perles, 192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Begründer der experimentellen physiologie</w:t>
      </w:r>
      <w:r>
        <w:rPr/>
        <w:t>. München : J.F. Lehmanns Verlag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Červeňanská, Ňuta. </w:t>
      </w:r>
      <w:r>
        <w:rPr>
          <w:i/>
          <w:iCs/>
        </w:rPr>
        <w:t>Prvé obdobie vývoja resuscitácie</w:t>
      </w:r>
      <w:r>
        <w:rPr/>
        <w:t>. Bratislava : Vydavateľstvo Slovenskej akadémie vied, 197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Buffon</w:t>
      </w:r>
      <w:r>
        <w:rPr/>
        <w:t>. Paris : Publications Françaises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Nobel prize-winners and the nobel foundation 1901-1937</w:t>
      </w:r>
      <w:r>
        <w:rPr/>
        <w:t>. Zurich : The Central European Times Publishing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ordon, Lee Benjamin. </w:t>
      </w:r>
      <w:r>
        <w:rPr>
          <w:i/>
          <w:iCs/>
        </w:rPr>
        <w:t>Medieval and renaissance medicine</w:t>
      </w:r>
      <w:r>
        <w:rPr/>
        <w:t>. New York : Philosophical Library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ckerknecht, Erwin H (Erwin Heinz). </w:t>
      </w:r>
      <w:r>
        <w:rPr>
          <w:i/>
          <w:iCs/>
        </w:rPr>
        <w:t>A short history of medicine</w:t>
      </w:r>
      <w:r>
        <w:rPr/>
        <w:t>. New York : The Ronald Press Company, 195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ells, H. G (Herbert George). </w:t>
      </w:r>
      <w:r>
        <w:rPr>
          <w:i/>
          <w:iCs/>
        </w:rPr>
        <w:t>The history and adventure of life</w:t>
      </w:r>
      <w:r>
        <w:rPr/>
        <w:t>. London : Cassell &amp; Co. Ltd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eitz, Adolf. </w:t>
      </w:r>
      <w:r>
        <w:rPr>
          <w:i/>
          <w:iCs/>
        </w:rPr>
        <w:t>Průkopníci</w:t>
      </w:r>
      <w:r>
        <w:rPr/>
        <w:t>. Praha : Orbis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arton, George. </w:t>
      </w:r>
      <w:r>
        <w:rPr>
          <w:i/>
          <w:iCs/>
        </w:rPr>
        <w:t>A history of science : helenistic science and culture in the last three centuries b.c. Volume 2</w:t>
      </w:r>
      <w:r>
        <w:rPr/>
        <w:t>. New York : W.W. Norton &amp; Company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neurosciences: paths of discovery</w:t>
      </w:r>
      <w:r>
        <w:rPr/>
        <w:t>. Cambridge, Massachusetts : The MIT Press, 1975. ISBN 026273043X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ullivan, J. W. N. </w:t>
      </w:r>
      <w:r>
        <w:rPr>
          <w:i/>
          <w:iCs/>
        </w:rPr>
        <w:t>Limitations of science</w:t>
      </w:r>
      <w:r>
        <w:rPr/>
        <w:t>. London : Chatto and Windus, 19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inet, Léon. </w:t>
      </w:r>
      <w:r>
        <w:rPr>
          <w:i/>
          <w:iCs/>
        </w:rPr>
        <w:t>La faculté de médecine de Paris : cinq siècles d'art et d'histoire</w:t>
      </w:r>
      <w:r>
        <w:rPr/>
        <w:t>. Paris : Masson et Cie, éditeurs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oeb, Jacques. </w:t>
      </w:r>
      <w:r>
        <w:rPr>
          <w:i/>
          <w:iCs/>
        </w:rPr>
        <w:t>La dynamique des phénomenes de la vie</w:t>
      </w:r>
      <w:r>
        <w:rPr/>
        <w:t>. Paris : Ancienne libraire Germer, 190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ndelejev, Dmitrij Ivanovič. </w:t>
      </w:r>
      <w:r>
        <w:rPr>
          <w:i/>
          <w:iCs/>
        </w:rPr>
        <w:t>Dopisy Dimitrije I. Mendělejeva českému chemiku Bohuslavu Braunerovi</w:t>
      </w:r>
      <w:r>
        <w:rPr/>
        <w:t>. Praha : Technicko-vědecké vydavatelství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ray, Ronald D. </w:t>
      </w:r>
      <w:r>
        <w:rPr>
          <w:i/>
          <w:iCs/>
        </w:rPr>
        <w:t>Goethe the alchemist : a study of alchemical symbolism in Goethe´s literary and scientific works</w:t>
      </w:r>
      <w:r>
        <w:rPr/>
        <w:t>. Cambridge : The Cambridge University Press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ldane, J. B. S (John Burdon Sanderson). </w:t>
      </w:r>
      <w:r>
        <w:rPr>
          <w:i/>
          <w:iCs/>
        </w:rPr>
        <w:t>Science and everyday life</w:t>
      </w:r>
      <w:r>
        <w:rPr/>
        <w:t>. Harmondsworth : Penguin Books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get, A. </w:t>
      </w:r>
      <w:r>
        <w:rPr>
          <w:i/>
          <w:iCs/>
        </w:rPr>
        <w:t>La Vie et la Mort du Globe</w:t>
      </w:r>
      <w:r>
        <w:rPr/>
        <w:t>. Paris : Ernest Flammarion, 191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übschmann, Karel. </w:t>
      </w:r>
      <w:r>
        <w:rPr>
          <w:i/>
          <w:iCs/>
        </w:rPr>
        <w:t>Historie nebezpečí sexu</w:t>
      </w:r>
      <w:r>
        <w:rPr/>
        <w:t>. Vydání 1. Praha : Avicenum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chönbauer, Leopold. </w:t>
      </w:r>
      <w:r>
        <w:rPr>
          <w:i/>
          <w:iCs/>
        </w:rPr>
        <w:t>Das medizinische Wien : Geschichte - Werden - Würdigung</w:t>
      </w:r>
      <w:r>
        <w:rPr/>
        <w:t>. Berlin und Wien : Urban &amp; Schwarzenberg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inař, Josef. </w:t>
      </w:r>
      <w:r>
        <w:rPr>
          <w:i/>
          <w:iCs/>
        </w:rPr>
        <w:t>Jan Marcus Marci z Kronlandu : historická monografie</w:t>
      </w:r>
      <w:r>
        <w:rPr/>
        <w:t>. [V Praze : J. Vinař], 19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ietz, David. </w:t>
      </w:r>
      <w:r>
        <w:rPr>
          <w:i/>
          <w:iCs/>
        </w:rPr>
        <w:t>Atomová energie v nastávajícím věku</w:t>
      </w:r>
      <w:r>
        <w:rPr/>
        <w:t>. Praha : Vydavatelstvo Družstevní práce, 194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lye, Hans. </w:t>
      </w:r>
      <w:r>
        <w:rPr>
          <w:i/>
          <w:iCs/>
        </w:rPr>
        <w:t>From dream to discovery : on being a scientist</w:t>
      </w:r>
      <w:r>
        <w:rPr/>
        <w:t>. New York : McGraw-Hill Book Company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ing-Hele, Desmond. </w:t>
      </w:r>
      <w:r>
        <w:rPr>
          <w:i/>
          <w:iCs/>
        </w:rPr>
        <w:t>Erasmus Darwin : 1731 - 1802</w:t>
      </w:r>
      <w:r>
        <w:rPr/>
        <w:t>. London : Macmillan and Co. Ltd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nger, Charles. </w:t>
      </w:r>
      <w:r>
        <w:rPr>
          <w:i/>
          <w:iCs/>
        </w:rPr>
        <w:t>A short history of medicine</w:t>
      </w:r>
      <w:r>
        <w:rPr/>
        <w:t>. 2nd. edition. Oxford : Clarendon Press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anconi, Guido. </w:t>
      </w:r>
      <w:r>
        <w:rPr>
          <w:i/>
          <w:iCs/>
        </w:rPr>
        <w:t>Der Wandel der Medizin : wie ich ihn erlebte</w:t>
      </w:r>
      <w:r>
        <w:rPr/>
        <w:t>. Bern : Verlag Hans Huber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nard, Claude. </w:t>
      </w:r>
      <w:r>
        <w:rPr>
          <w:i/>
          <w:iCs/>
        </w:rPr>
        <w:t>La science expérimentale</w:t>
      </w:r>
      <w:r>
        <w:rPr/>
        <w:t>. Paris : Libraire J.-B. Bailliére &amp; Fils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rál, Jiří. </w:t>
      </w:r>
      <w:r>
        <w:rPr>
          <w:i/>
          <w:iCs/>
        </w:rPr>
        <w:t>Klinika tělovýchovného lékařství</w:t>
      </w:r>
      <w:r>
        <w:rPr/>
        <w:t>. Praha : Státní zdravotnické nakladatelství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ordenskiöld, Erik. </w:t>
      </w:r>
      <w:r>
        <w:rPr>
          <w:i/>
          <w:iCs/>
        </w:rPr>
        <w:t>The history of biology : a survay</w:t>
      </w:r>
      <w:r>
        <w:rPr/>
        <w:t>. New York : Tudor Publishing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ash, Joseph. </w:t>
      </w:r>
      <w:r>
        <w:rPr>
          <w:i/>
          <w:iCs/>
        </w:rPr>
        <w:t>Surgical physiology</w:t>
      </w:r>
      <w:r>
        <w:rPr/>
        <w:t>. Springfield : Charles C. Thomas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iddell, E. G. T. </w:t>
      </w:r>
      <w:r>
        <w:rPr>
          <w:i/>
          <w:iCs/>
        </w:rPr>
        <w:t>The discovery of reflexes</w:t>
      </w:r>
      <w:r>
        <w:rPr/>
        <w:t>. Oxford : The Clarendon press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amb, F. W. </w:t>
      </w:r>
      <w:r>
        <w:rPr>
          <w:i/>
          <w:iCs/>
        </w:rPr>
        <w:t>An introduction to human experimental physiology</w:t>
      </w:r>
      <w:r>
        <w:rPr/>
        <w:t>. London : Longmans, Green and Co, 19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ooks, Chandler McC. </w:t>
      </w:r>
      <w:r>
        <w:rPr>
          <w:i/>
          <w:iCs/>
        </w:rPr>
        <w:t>Japanese physiology past and present</w:t>
      </w:r>
      <w:r>
        <w:rPr/>
        <w:t>. [New York] : Chandler McC. Brooks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ongolism : in commemoration of Dr. John Langdon Haydon Down</w:t>
      </w:r>
      <w:r>
        <w:rPr/>
        <w:t>. London : J. &amp; A. Churchill, Ltd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ong, Esmond Ray. </w:t>
      </w:r>
      <w:r>
        <w:rPr>
          <w:i/>
          <w:iCs/>
        </w:rPr>
        <w:t>A history of pathology</w:t>
      </w:r>
      <w:r>
        <w:rPr/>
        <w:t>. New York : Dover Publications, Inc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eldman, W. M. </w:t>
      </w:r>
      <w:r>
        <w:rPr>
          <w:i/>
          <w:iCs/>
        </w:rPr>
        <w:t>The principles of ante-natal &amp; post-natal child physiology : pure and applied</w:t>
      </w:r>
      <w:r>
        <w:rPr/>
        <w:t>. London : Longmans, Green and Co, 192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hysiology</w:t>
      </w:r>
      <w:r>
        <w:rPr/>
        <w:t>. Second Ed. Boston : Little, Brown and Company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A textbook of physiology : originally by William H. Howell</w:t>
      </w:r>
      <w:r>
        <w:rPr/>
        <w:t>. Sixteenth Ed. Philadelphia : W.B. Saunders company, 194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okesová-Uherová, Mária. </w:t>
      </w:r>
      <w:r>
        <w:rPr>
          <w:i/>
          <w:iCs/>
        </w:rPr>
        <w:t>Ján Jessenius 1566-1621 : (k 400. výročiu narodenia)</w:t>
      </w:r>
      <w:r>
        <w:rPr/>
        <w:t>. Bratislava : Vydavateľstvo Slovenskej akadémie vied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Evans, Charles Arthur Lovatt Sir. </w:t>
      </w:r>
      <w:r>
        <w:rPr>
          <w:i/>
          <w:iCs/>
        </w:rPr>
        <w:t>Principles of human physiology : originally written by E. H. Starling</w:t>
      </w:r>
      <w:r>
        <w:rPr/>
        <w:t>. 12th. ed. Philadelphia : Lea &amp; Febiger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addum, J. H. </w:t>
      </w:r>
      <w:r>
        <w:rPr>
          <w:i/>
          <w:iCs/>
        </w:rPr>
        <w:t>Pharmacology : by J. H. Gaddum</w:t>
      </w:r>
      <w:r>
        <w:rPr/>
        <w:t>. London : Oxford University Press, 194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ros, François. </w:t>
      </w:r>
      <w:r>
        <w:rPr>
          <w:i/>
          <w:iCs/>
        </w:rPr>
        <w:t>Biosynthése des acides nucléiques : réplication et transcription</w:t>
      </w:r>
      <w:r>
        <w:rPr/>
        <w:t>. Paris : Hermann, 1974. ISBN 270565626X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ělohubek, Antonín. </w:t>
      </w:r>
      <w:r>
        <w:rPr>
          <w:i/>
          <w:iCs/>
        </w:rPr>
        <w:t>M. Louis Pasteur : jeho život a působení</w:t>
      </w:r>
      <w:r>
        <w:rPr/>
        <w:t>. V Praze : Nákladem vlastním, 189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rant, Hervé. </w:t>
      </w:r>
      <w:r>
        <w:rPr>
          <w:i/>
          <w:iCs/>
        </w:rPr>
        <w:t>Médicaments et médications</w:t>
      </w:r>
      <w:r>
        <w:rPr/>
        <w:t>. Paris : Presses universitaires de France, 194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st, Charles Herbert. </w:t>
      </w:r>
      <w:r>
        <w:rPr>
          <w:i/>
          <w:iCs/>
        </w:rPr>
        <w:t>The physiological basis of medical practice : a text in applied physiology</w:t>
      </w:r>
      <w:r>
        <w:rPr/>
        <w:t>. 5th. ed. Baltimore : The Williams &amp; Wilkins Company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adnell, C. M. </w:t>
      </w:r>
      <w:r>
        <w:rPr>
          <w:i/>
          <w:iCs/>
        </w:rPr>
        <w:t>A picture book of evolution : adapted from the work of the late Dennis Hird</w:t>
      </w:r>
      <w:r>
        <w:rPr/>
        <w:t>. London : Watts &amp; Co, 193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iepgen, Paul. </w:t>
      </w:r>
      <w:r>
        <w:rPr>
          <w:i/>
          <w:iCs/>
        </w:rPr>
        <w:t>Kurze Übersichtstabelle zur Geschichte der Medizin</w:t>
      </w:r>
      <w:r>
        <w:rPr/>
        <w:t>. 7. přeprac. vyd. Berlin : Springer-Verlag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rkowitz, Jacob. </w:t>
      </w:r>
      <w:r>
        <w:rPr>
          <w:i/>
          <w:iCs/>
        </w:rPr>
        <w:t>Experimental surgery : including surgical physiology</w:t>
      </w:r>
      <w:r>
        <w:rPr/>
        <w:t>. Second ed. Baltimore : The Williams &amp; Wilkins Company, 194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ranklin, Kenneth J (Kenneth James). </w:t>
      </w:r>
      <w:r>
        <w:rPr>
          <w:i/>
          <w:iCs/>
        </w:rPr>
        <w:t>William Harvey : Englishman, 1578-1657</w:t>
      </w:r>
      <w:r>
        <w:rPr/>
        <w:t>. London : MacGibbon &amp; Kee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abant, H. </w:t>
      </w:r>
      <w:r>
        <w:rPr>
          <w:i/>
          <w:iCs/>
        </w:rPr>
        <w:t>Maladies et medecins d´une cite mosane a l´epoque de la renaissance</w:t>
      </w:r>
      <w:r>
        <w:rPr/>
        <w:t>. Bruxelles : L´université Libr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Útržky ze zápisníku zemřelého přírodopisce</w:t>
      </w:r>
      <w:r>
        <w:rPr/>
        <w:t>. V Praze : J. Otto, 190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valovský, Václav. </w:t>
      </w:r>
      <w:r>
        <w:rPr>
          <w:i/>
          <w:iCs/>
        </w:rPr>
        <w:t>Příběh jednoho výzkumu</w:t>
      </w:r>
      <w:r>
        <w:rPr/>
        <w:t>. První vyd. Praha : Mladá fronta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rig, Gerhard. </w:t>
      </w:r>
      <w:r>
        <w:rPr>
          <w:i/>
          <w:iCs/>
        </w:rPr>
        <w:t>Alexander von Humboldt : eine Auswahl</w:t>
      </w:r>
      <w:r>
        <w:rPr/>
        <w:t>. Leipzig : Urania-Verlag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ürzbecher, Manfred. </w:t>
      </w:r>
      <w:r>
        <w:rPr>
          <w:i/>
          <w:iCs/>
        </w:rPr>
        <w:t>Deutsche Ärztebriefe des 19. Jahrhunderts</w:t>
      </w:r>
      <w:r>
        <w:rPr/>
        <w:t>. Frankfurt : Musterschmidt Göttingen, 1975. ISBN 378811219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illet, Raymond. </w:t>
      </w:r>
      <w:r>
        <w:rPr>
          <w:i/>
          <w:iCs/>
        </w:rPr>
        <w:t>Claude Bernard ou l´Aventure scientifique</w:t>
      </w:r>
      <w:r>
        <w:rPr/>
        <w:t>. Paris : Les éditions la nouvelle France, 194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Červenka, Jaromír. </w:t>
      </w:r>
      <w:r>
        <w:rPr>
          <w:i/>
          <w:iCs/>
        </w:rPr>
        <w:t>Die Naturphilosophie des Johann Amos Comenius</w:t>
      </w:r>
      <w:r>
        <w:rPr/>
        <w:t>. Praha : Academia, nakladatelství Československé akademie věd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historical development of physiological thought : A symposium held at the state university of New York downstate medical center</w:t>
      </w:r>
      <w:r>
        <w:rPr/>
        <w:t>. New York : The Hafner Publishing Company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alléry-Radot, René. </w:t>
      </w:r>
      <w:r>
        <w:rPr>
          <w:i/>
          <w:iCs/>
        </w:rPr>
        <w:t>La vie de Pasteur</w:t>
      </w:r>
      <w:r>
        <w:rPr/>
        <w:t>. 23. vyd. Paris : Librairie Hachette, 192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life and contributions of Walter Bradford Cannon : his influence oh the development of physiology in the twentieth century</w:t>
      </w:r>
      <w:r>
        <w:rPr/>
        <w:t>. New York : State University of New York, 197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rvey, William. </w:t>
      </w:r>
      <w:r>
        <w:rPr>
          <w:i/>
          <w:iCs/>
        </w:rPr>
        <w:t>Movement of the heart and blood in animals</w:t>
      </w:r>
      <w:r>
        <w:rPr/>
        <w:t>. Oxford : Blackwell Scientific Publications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hitteridge, Gweneth. </w:t>
      </w:r>
      <w:r>
        <w:rPr>
          <w:i/>
          <w:iCs/>
        </w:rPr>
        <w:t>William Harvey and the circulation of the blood</w:t>
      </w:r>
      <w:r>
        <w:rPr/>
        <w:t>. London : Macdonald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olländer, Eugen. </w:t>
      </w:r>
      <w:r>
        <w:rPr>
          <w:i/>
          <w:iCs/>
        </w:rPr>
        <w:t>Anekdoten aus der medizinischen weltgeschichte</w:t>
      </w:r>
      <w:r>
        <w:rPr/>
        <w:t>. Stuttgart : Verlag von Ferdinand Enke, 192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raigie, E. Horne. </w:t>
      </w:r>
      <w:r>
        <w:rPr>
          <w:i/>
          <w:iCs/>
        </w:rPr>
        <w:t>The world of Ramón y Cajal : with selections from his nonscientific writings</w:t>
      </w:r>
      <w:r>
        <w:rPr/>
        <w:t>. Springfield : Charles C Thomas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urch, George Edward. </w:t>
      </w:r>
      <w:r>
        <w:rPr>
          <w:i/>
          <w:iCs/>
        </w:rPr>
        <w:t>A history of electrocardiography</w:t>
      </w:r>
      <w:r>
        <w:rPr/>
        <w:t>. Chicago : Year Book Medical Publishers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leine-Natrop, H. E. </w:t>
      </w:r>
      <w:r>
        <w:rPr>
          <w:i/>
          <w:iCs/>
        </w:rPr>
        <w:t>Das heilkundige Dresden : Dresden Chirurgenschule und medizinische Lehrstätten in drei Jahrhunderten</w:t>
      </w:r>
      <w:r>
        <w:rPr/>
        <w:t>. 2. Auflage. Dresden : Verlag Theodor Steinkopff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onowski, Jacob. </w:t>
      </w:r>
      <w:r>
        <w:rPr>
          <w:i/>
          <w:iCs/>
        </w:rPr>
        <w:t>The ascent of man</w:t>
      </w:r>
      <w:r>
        <w:rPr/>
        <w:t>. London : British Broadcasting Corporation, 1973. ISBN 05631706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rapie innerer Erkrankungen</w:t>
      </w:r>
      <w:r>
        <w:rPr/>
        <w:t>. Jena : VEB Gustav Fischer Verlag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herrington, Charles Scott. </w:t>
      </w:r>
      <w:r>
        <w:rPr>
          <w:i/>
          <w:iCs/>
        </w:rPr>
        <w:t>The integrative action of the nervous system</w:t>
      </w:r>
      <w:r>
        <w:rPr/>
        <w:t>. New York : Charles Scribner's Sons, 190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senblueth, Arturo. </w:t>
      </w:r>
      <w:r>
        <w:rPr>
          <w:i/>
          <w:iCs/>
        </w:rPr>
        <w:t>The transmission of nerve impulses at neuroeffector junctions and peripheral synapses</w:t>
      </w:r>
      <w:r>
        <w:rPr/>
        <w:t>. New York : The technology press of MIT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ood, Alexander. </w:t>
      </w:r>
      <w:r>
        <w:rPr>
          <w:i/>
          <w:iCs/>
        </w:rPr>
        <w:t>Thomas Young : natural philosopher 1773-1829</w:t>
      </w:r>
      <w:r>
        <w:rPr/>
        <w:t>. Cambridge : The University press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ahn, Ilse. </w:t>
      </w:r>
      <w:r>
        <w:rPr>
          <w:i/>
          <w:iCs/>
        </w:rPr>
        <w:t>Dem leben auf der Spur : Die biologischen Forschungen Alexander von Humblodts</w:t>
      </w:r>
      <w:r>
        <w:rPr/>
        <w:t>. Leipzig : Urania-Verlag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oad, C. E. M (Cyril Edwin Mitchinson). </w:t>
      </w:r>
      <w:r>
        <w:rPr>
          <w:i/>
          <w:iCs/>
        </w:rPr>
        <w:t>Guide to modern thought</w:t>
      </w:r>
      <w:r>
        <w:rPr/>
        <w:t>. London : Faber and Faber Limit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thschuh, Karl E. </w:t>
      </w:r>
      <w:r>
        <w:rPr>
          <w:i/>
          <w:iCs/>
        </w:rPr>
        <w:t>History of physiology</w:t>
      </w:r>
      <w:r>
        <w:rPr/>
        <w:t>. New York : Robert E. Krieger Publishing company, 197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loppe, Wolfgang. </w:t>
      </w:r>
      <w:r>
        <w:rPr>
          <w:i/>
          <w:iCs/>
        </w:rPr>
        <w:t>Medizinhistorische Miniaturen : Realismus und Idealismus in Medizin und Naturphilosophie dargestellt an typischen Persönlichkeiten und Ideologien</w:t>
      </w:r>
      <w:r>
        <w:rPr/>
        <w:t>. Mannheim : C. F. Boehringer &amp; Soehne GmbH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ngle, Dwight Joyce. </w:t>
      </w:r>
      <w:r>
        <w:rPr>
          <w:i/>
          <w:iCs/>
        </w:rPr>
        <w:t>Principles of research in biology and medicine</w:t>
      </w:r>
      <w:r>
        <w:rPr/>
        <w:t>. Philadelphia : J.B. Lippincott company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ilbrunn, Lewis Victor. </w:t>
      </w:r>
      <w:r>
        <w:rPr>
          <w:i/>
          <w:iCs/>
        </w:rPr>
        <w:t>An outline of general physiology</w:t>
      </w:r>
      <w:r>
        <w:rPr/>
        <w:t>. Philadelphia : W.B. Saunders company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ayser, Charles. </w:t>
      </w:r>
      <w:r>
        <w:rPr>
          <w:i/>
          <w:iCs/>
        </w:rPr>
        <w:t>Physiologie : Introduction historique, Fonctions de nutrition</w:t>
      </w:r>
      <w:r>
        <w:rPr/>
        <w:t>. Paris : Éditions médicales Flammarion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odounský, Karel. </w:t>
      </w:r>
      <w:r>
        <w:rPr>
          <w:i/>
          <w:iCs/>
        </w:rPr>
        <w:t>O příčinách trvání a zániku života</w:t>
      </w:r>
      <w:r>
        <w:rPr/>
        <w:t>. V Praze : Naklad. komitétu sjezdu českých přírodozpytců a lékařů, 19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inch, Bernard. </w:t>
      </w:r>
      <w:r>
        <w:rPr>
          <w:i/>
          <w:iCs/>
        </w:rPr>
        <w:t>Passport to paradise..? : an account of common naturally occurring drugs and their associated synthetic compounds, some of which are erroneously considered to be a short cut to happiness</w:t>
      </w:r>
      <w:r>
        <w:rPr/>
        <w:t>. New York : Philosophical Library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hitfield, I. C. </w:t>
      </w:r>
      <w:r>
        <w:rPr>
          <w:i/>
          <w:iCs/>
        </w:rPr>
        <w:t>An introduction to electronics for physiological workers</w:t>
      </w:r>
      <w:r>
        <w:rPr/>
        <w:t>. London : Macmillan &amp; Co LTD, 195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atliff, Floyd. </w:t>
      </w:r>
      <w:r>
        <w:rPr>
          <w:i/>
          <w:iCs/>
        </w:rPr>
        <w:t>Mach bands : Quantitative studies on neural networks in the retina</w:t>
      </w:r>
      <w:r>
        <w:rPr/>
        <w:t>. San Francisco : Holden-Day, Inc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uckerman, Solly Zuckerman Baron. </w:t>
      </w:r>
      <w:r>
        <w:rPr>
          <w:i/>
          <w:iCs/>
        </w:rPr>
        <w:t>La vie sexuelle et sociale des singes</w:t>
      </w:r>
      <w:r>
        <w:rPr/>
        <w:t>. Paris : Gallimard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toušek, Miloslav. </w:t>
      </w:r>
      <w:r>
        <w:rPr>
          <w:i/>
          <w:iCs/>
        </w:rPr>
        <w:t>České lékařstvo v druhé polovici 19. století</w:t>
      </w:r>
      <w:r>
        <w:rPr/>
        <w:t>. Praha : Nákladem Mladé generace lékařů, 194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liger, Václav. </w:t>
      </w:r>
      <w:r>
        <w:rPr>
          <w:i/>
          <w:iCs/>
        </w:rPr>
        <w:t>Přehled fysiologie člověka</w:t>
      </w:r>
      <w:r>
        <w:rPr/>
        <w:t>. Praha : Avicenum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hermitte, Jean. </w:t>
      </w:r>
      <w:r>
        <w:rPr>
          <w:i/>
          <w:iCs/>
        </w:rPr>
        <w:t>Les mécanismes du cerveau</w:t>
      </w:r>
      <w:r>
        <w:rPr/>
        <w:t>. 8. éd. Paris : Gallimard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rcroft, Joseph. </w:t>
      </w:r>
      <w:r>
        <w:rPr>
          <w:i/>
          <w:iCs/>
        </w:rPr>
        <w:t>The brain and its environment</w:t>
      </w:r>
      <w:r>
        <w:rPr/>
        <w:t>. New Haven : Yale University Press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Deutsche Ärzte-Reden aus dem 19. Jahrhundert</w:t>
      </w:r>
      <w:r>
        <w:rPr/>
        <w:t>. Berlin : Verlag von Julius Springer, 192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ext-book of physiology. Volume I</w:t>
      </w:r>
      <w:r>
        <w:rPr/>
        <w:t>. Edinburgh : Young J. Pentland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ext-book of physiology. Volume II</w:t>
      </w:r>
      <w:r>
        <w:rPr/>
        <w:t>. Edinburgh : Young J. Pentland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ulton, John F (John Farquhar). </w:t>
      </w:r>
      <w:r>
        <w:rPr>
          <w:i/>
          <w:iCs/>
        </w:rPr>
        <w:t>Physiology of the nervous system</w:t>
      </w:r>
      <w:r>
        <w:rPr/>
        <w:t>. Second Ed., revised and reset. London : Oxford University Press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ing, Lester S. </w:t>
      </w:r>
      <w:r>
        <w:rPr>
          <w:i/>
          <w:iCs/>
        </w:rPr>
        <w:t>The medical world of the eighteenth century</w:t>
      </w:r>
      <w:r>
        <w:rPr/>
        <w:t>. Chicago : The University of Chicago Press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eele, Kenneth D. </w:t>
      </w:r>
      <w:r>
        <w:rPr>
          <w:i/>
          <w:iCs/>
        </w:rPr>
        <w:t>William Harvey : the man, the physician and the scientist</w:t>
      </w:r>
      <w:r>
        <w:rPr/>
        <w:t>. London : Nelson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oltingk, B. E. </w:t>
      </w:r>
      <w:r>
        <w:rPr>
          <w:i/>
          <w:iCs/>
        </w:rPr>
        <w:t>The human element in research management</w:t>
      </w:r>
      <w:r>
        <w:rPr/>
        <w:t>. Amsterdam : Elsevier Publishing Company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oethe, Johann Wolfgang von. </w:t>
      </w:r>
      <w:r>
        <w:rPr>
          <w:i/>
          <w:iCs/>
        </w:rPr>
        <w:t>The poet and the scientist : Johann Wolfgang Goethe, Jan Evangelista Purkyně</w:t>
      </w:r>
      <w:r>
        <w:rPr/>
        <w:t>. Praha : Academia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merník, Josef. </w:t>
      </w:r>
      <w:r>
        <w:rPr>
          <w:i/>
          <w:iCs/>
        </w:rPr>
        <w:t>Die Grundzüge der Physiologie und Pathologie des Herzbeutels : als Anhang zu meinem Werke: Das Herz und seine Bewegung</w:t>
      </w:r>
      <w:r>
        <w:rPr/>
        <w:t>. Prah : H. Dominicus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ikan, Jaroslav. </w:t>
      </w:r>
      <w:r>
        <w:rPr>
          <w:i/>
          <w:iCs/>
        </w:rPr>
        <w:t>Hradecká renesance</w:t>
      </w:r>
      <w:r>
        <w:rPr/>
        <w:t>. V Hradci Králové : Knihtiskárna Frant. J. Pácha, 194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stand, Jean. </w:t>
      </w:r>
      <w:r>
        <w:rPr>
          <w:i/>
          <w:iCs/>
        </w:rPr>
        <w:t>L'atomisme en biologie</w:t>
      </w:r>
      <w:r>
        <w:rPr/>
        <w:t>. 3. éd. [Paris] : Gallimard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stand, Jean. </w:t>
      </w:r>
      <w:r>
        <w:rPr>
          <w:i/>
          <w:iCs/>
        </w:rPr>
        <w:t>La vie et ses problèmes</w:t>
      </w:r>
      <w:r>
        <w:rPr/>
        <w:t>. Paris : Flammarion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toušek, Miloslav. </w:t>
      </w:r>
      <w:r>
        <w:rPr>
          <w:i/>
          <w:iCs/>
        </w:rPr>
        <w:t>Prvních deset let Československé lékařské společnosti J.E. Purkyně</w:t>
      </w:r>
      <w:r>
        <w:rPr/>
        <w:t>. Praha :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asijské choleře a moru</w:t>
      </w:r>
      <w:r>
        <w:rPr/>
        <w:t>. V Praze : E. Grégr a syn, 191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unner, Vreni. </w:t>
      </w:r>
      <w:r>
        <w:rPr>
          <w:i/>
          <w:iCs/>
        </w:rPr>
        <w:t>Der Genfer Arzt Jean-Louis Prévost (1790-1850) und sein Beitrag zur Entwicklungsgeschichte und Physiologie</w:t>
      </w:r>
      <w:r>
        <w:rPr/>
        <w:t>. Zürich : Juris Druck + Verlag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Egli, Niklaus. </w:t>
      </w:r>
      <w:r>
        <w:rPr>
          <w:i/>
          <w:iCs/>
        </w:rPr>
        <w:t>Der "Prix Montyon de Physiologie expérimentale" im 19. Jahrhundert</w:t>
      </w:r>
      <w:r>
        <w:rPr/>
        <w:t>. Zürich : Juris Druck + Verlag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Nunquam otiosus : Beiträge zur Geschichte der Präsidenten der Deutschen Akademie der Naturforscher Leopoldina : Festgabe zum 70. Geburtstag des XXII. Präsidenten Kurt Mothes</w:t>
      </w:r>
      <w:r>
        <w:rPr/>
        <w:t>. Leipzig : Johann Ambrosius Barth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uppinger, Hans. </w:t>
      </w:r>
      <w:r>
        <w:rPr>
          <w:i/>
          <w:iCs/>
        </w:rPr>
        <w:t>Albert Kölliker (1817-1905) und die mikroskopische Anatomie</w:t>
      </w:r>
      <w:r>
        <w:rPr/>
        <w:t>. Zürich : Juris Druck + Verlag, 197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ierny, Michal. </w:t>
      </w:r>
      <w:r>
        <w:rPr>
          <w:i/>
          <w:iCs/>
        </w:rPr>
        <w:t>Medizin und Mediziner an der Prager Karls-Universität : von der Gründung bis 1654</w:t>
      </w:r>
      <w:r>
        <w:rPr/>
        <w:t>. Zürich : Juris Druck + Verlag, 197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Čtvrt století České akademie a čeští lékaři</w:t>
      </w:r>
      <w:r>
        <w:rPr/>
        <w:t>. V Třeboni : K. Brandeis, 191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ells, H. G (Herbert George). </w:t>
      </w:r>
      <w:r>
        <w:rPr>
          <w:i/>
          <w:iCs/>
        </w:rPr>
        <w:t>The drama of life</w:t>
      </w:r>
      <w:r>
        <w:rPr/>
        <w:t>. London : Cassell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udolph, Gerhard. </w:t>
      </w:r>
      <w:r>
        <w:rPr>
          <w:i/>
          <w:iCs/>
        </w:rPr>
        <w:t>Albrecht von Haller (1708-1777)</w:t>
      </w:r>
      <w:r>
        <w:rPr/>
        <w:t>. Saarbrücken : West-Ost-Verlag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ells, H. G (Herbert George). </w:t>
      </w:r>
      <w:r>
        <w:rPr>
          <w:i/>
          <w:iCs/>
        </w:rPr>
        <w:t>Man's mind and behaviour</w:t>
      </w:r>
      <w:r>
        <w:rPr/>
        <w:t>. London : Cassell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ürzbecher, Manfred. </w:t>
      </w:r>
      <w:r>
        <w:rPr>
          <w:i/>
          <w:iCs/>
        </w:rPr>
        <w:t>Berlins alte Apotheken</w:t>
      </w:r>
      <w:r>
        <w:rPr/>
        <w:t>. Berlin : Bruno Hessling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L'organisation des fonctions psychiques</w:t>
      </w:r>
      <w:r>
        <w:rPr/>
        <w:t>. Neuchatel : Editions du Griffon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aquet, Alfred. </w:t>
      </w:r>
      <w:r>
        <w:rPr>
          <w:i/>
          <w:iCs/>
        </w:rPr>
        <w:t>La médecine qui guérit et la médecine qui tue</w:t>
      </w:r>
      <w:r>
        <w:rPr/>
        <w:t>. Lausanne : Payot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veroch, Antonín. </w:t>
      </w:r>
      <w:r>
        <w:rPr>
          <w:i/>
          <w:iCs/>
        </w:rPr>
        <w:t>Vztahovačnost a problem kausality</w:t>
      </w:r>
      <w:r>
        <w:rPr/>
        <w:t>. V Praze : Bursík &amp; Kohout, 191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veroch, Antonín. </w:t>
      </w:r>
      <w:r>
        <w:rPr>
          <w:i/>
          <w:iCs/>
        </w:rPr>
        <w:t>O psychologii davu</w:t>
      </w:r>
      <w:r>
        <w:rPr/>
        <w:t>. V Praze : Bursík a Kohout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stand, Jean. </w:t>
      </w:r>
      <w:r>
        <w:rPr>
          <w:i/>
          <w:iCs/>
        </w:rPr>
        <w:t>L'évolution des espèces : histoire des idées transformistes</w:t>
      </w:r>
      <w:r>
        <w:rPr/>
        <w:t>. [Paris] : Librairie Hachette, 193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hort, Rendle A. </w:t>
      </w:r>
      <w:r>
        <w:rPr>
          <w:i/>
          <w:iCs/>
        </w:rPr>
        <w:t>A synopsis of physiology</w:t>
      </w:r>
      <w:r>
        <w:rPr/>
        <w:t>. Third edition. Bristol : John Wright &amp; Sons Ltd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reš, František. </w:t>
      </w:r>
      <w:r>
        <w:rPr>
          <w:i/>
          <w:iCs/>
        </w:rPr>
        <w:t>Československým medikům : předneseno na zimní valné hromadě Spolku československých mediků v Praze, konané dne 1. prosince 1927</w:t>
      </w:r>
      <w:r>
        <w:rPr/>
        <w:t>. V Praze : Spolek čsl. mediků, 192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nlaine, Pierre. </w:t>
      </w:r>
      <w:r>
        <w:rPr>
          <w:i/>
          <w:iCs/>
        </w:rPr>
        <w:t>Les horizons de la science : entretiens avec les notabilités du monde politique, religieux et scientifique</w:t>
      </w:r>
      <w:r>
        <w:rPr/>
        <w:t>. Paris : Ernest Flammarion, éditeur, 192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uxley, Thomas Henry. </w:t>
      </w:r>
      <w:r>
        <w:rPr>
          <w:i/>
          <w:iCs/>
        </w:rPr>
        <w:t>Aphorisms and reflections : from the works of T. H. Huxley</w:t>
      </w:r>
      <w:r>
        <w:rPr/>
        <w:t>. London : Macmillan and Co., Limited, 190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offer, Henriette. </w:t>
      </w:r>
      <w:r>
        <w:rPr>
          <w:i/>
          <w:iCs/>
        </w:rPr>
        <w:t>L'enfance déficiente</w:t>
      </w:r>
      <w:r>
        <w:rPr/>
        <w:t>. Paris : Jacques Vautrain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ramont, Armand de. </w:t>
      </w:r>
      <w:r>
        <w:rPr>
          <w:i/>
          <w:iCs/>
        </w:rPr>
        <w:t>Problèmes de la vision</w:t>
      </w:r>
      <w:r>
        <w:rPr/>
        <w:t>. Paris : Flammarion, éditeur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cherrer, J. </w:t>
      </w:r>
      <w:r>
        <w:rPr>
          <w:i/>
          <w:iCs/>
        </w:rPr>
        <w:t>Physiologie du travail (ergonomie). Tome I, Travail physique énergétique</w:t>
      </w:r>
      <w:r>
        <w:rPr/>
        <w:t>. Paris : Masson &amp; Cie, éditeurs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allery-Radot, Pasteur. </w:t>
      </w:r>
      <w:r>
        <w:rPr>
          <w:i/>
          <w:iCs/>
        </w:rPr>
        <w:t>Les grands problèmes de la médecine contemporaine</w:t>
      </w:r>
      <w:r>
        <w:rPr/>
        <w:t>. [Paris] : Ernest Flammarion, éditeur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incaré, Lucien. </w:t>
      </w:r>
      <w:r>
        <w:rPr>
          <w:i/>
          <w:iCs/>
        </w:rPr>
        <w:t>Éducation, science, patrie</w:t>
      </w:r>
      <w:r>
        <w:rPr/>
        <w:t>. Paris : Ernest Flammarion, éditeur, 192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arus, Carl Gustav. </w:t>
      </w:r>
      <w:r>
        <w:rPr>
          <w:i/>
          <w:iCs/>
        </w:rPr>
        <w:t>Gelegentliche Betrachtungen über den Charakter des gegenwärtigen Standes der Naturwissenschaft : ein verschollenes kritisches Essay aus dem Jahre 1854</w:t>
      </w:r>
      <w:r>
        <w:rPr/>
        <w:t>. Dresden : Theodor Steinkopff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ruce, Gerald. </w:t>
      </w:r>
      <w:r>
        <w:rPr>
          <w:i/>
          <w:iCs/>
        </w:rPr>
        <w:t>Two Czech chemists : Bohuslav Brauner (1855-1935), Frantisek Wald (1861-1930)</w:t>
      </w:r>
      <w:r>
        <w:rPr/>
        <w:t>. London : New Europe publishing company limited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ontagu, Ashley. </w:t>
      </w:r>
      <w:r>
        <w:rPr>
          <w:i/>
          <w:iCs/>
        </w:rPr>
        <w:t>An introduction to physical anthropology</w:t>
      </w:r>
      <w:r>
        <w:rPr/>
        <w:t>. Third edition. Springfield : Charles C. Thomas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anguilhem, Georges. </w:t>
      </w:r>
      <w:r>
        <w:rPr>
          <w:i/>
          <w:iCs/>
        </w:rPr>
        <w:t>La formation du concept de réflexe : aux XVIIe et XVIIIe siècles</w:t>
      </w:r>
      <w:r>
        <w:rPr/>
        <w:t>. Paris : Presses universitaires de France, 195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semann, Rudolf. </w:t>
      </w:r>
      <w:r>
        <w:rPr>
          <w:i/>
          <w:iCs/>
        </w:rPr>
        <w:t>Landois' Lehrbuch der Physiologie des Menschen einschliesslich der Physiologischen Chemie : mit besonderer Berücksichtigung der praktischen Medizin</w:t>
      </w:r>
      <w:r>
        <w:rPr/>
        <w:t>. 22. Auflage. Berlin : Urban und Schwarzenberg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uburger, Max. </w:t>
      </w:r>
      <w:r>
        <w:rPr>
          <w:i/>
          <w:iCs/>
        </w:rPr>
        <w:t>Hermann Nothnagel : Leben und Wirken eines deutschen Klinikers</w:t>
      </w:r>
      <w:r>
        <w:rPr/>
        <w:t>. Wien : Rikola Verlag, 192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larich. </w:t>
      </w:r>
      <w:r>
        <w:rPr>
          <w:i/>
          <w:iCs/>
        </w:rPr>
        <w:t>Listy z vězení</w:t>
      </w:r>
      <w:r>
        <w:rPr/>
        <w:t>. V Praze : Alois Srdce, 194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olman, Arnošt. </w:t>
      </w:r>
      <w:r>
        <w:rPr>
          <w:i/>
          <w:iCs/>
        </w:rPr>
        <w:t>Kybernetika : o strojích vykonávajících některé duševní funkce člověka</w:t>
      </w:r>
      <w:r>
        <w:rPr/>
        <w:t>. Vyd. 1. Praha : Státní nakladatelství politické literatury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ndle, William Frederick. </w:t>
      </w:r>
      <w:r>
        <w:rPr>
          <w:i/>
          <w:iCs/>
        </w:rPr>
        <w:t>Physiology of the fetus : realiton to brain damage in the perinatal period</w:t>
      </w:r>
      <w:r>
        <w:rPr/>
        <w:t>. Springfield : Charles C. Thomas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hen, Henry. </w:t>
      </w:r>
      <w:r>
        <w:rPr>
          <w:i/>
          <w:iCs/>
        </w:rPr>
        <w:t>Sherrington : physiologist, philosopher and poet</w:t>
      </w:r>
      <w:r>
        <w:rPr/>
        <w:t>. Liverpool : Liverpool University Press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sler, William. </w:t>
      </w:r>
      <w:r>
        <w:rPr>
          <w:i/>
          <w:iCs/>
        </w:rPr>
        <w:t>A way of life and selected writings of sir William Osler : 12 July 1849 to 29 December 1919</w:t>
      </w:r>
      <w:r>
        <w:rPr/>
        <w:t>. New York : Dover Publications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ppenheimer, Jane M. </w:t>
      </w:r>
      <w:r>
        <w:rPr>
          <w:i/>
          <w:iCs/>
        </w:rPr>
        <w:t>Essays in the history of embryology and biology</w:t>
      </w:r>
      <w:r>
        <w:rPr/>
        <w:t>. Cambridge, Mass : M.I.T. Press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oldschmidt, Richard Benedict. </w:t>
      </w:r>
      <w:r>
        <w:rPr>
          <w:i/>
          <w:iCs/>
        </w:rPr>
        <w:t>Portraits from memory : recollections of a zoologist</w:t>
      </w:r>
      <w:r>
        <w:rPr/>
        <w:t>. Seattle : University of Washington Press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rzosek, Adam. </w:t>
      </w:r>
      <w:r>
        <w:rPr>
          <w:i/>
          <w:iCs/>
        </w:rPr>
        <w:t>Józefa Majera życie i zasługi naukowe</w:t>
      </w:r>
      <w:r>
        <w:rPr/>
        <w:t>. Wrocław : Państwowe Wydawnictwo Naukowe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sky, Erna. </w:t>
      </w:r>
      <w:r>
        <w:rPr>
          <w:i/>
          <w:iCs/>
        </w:rPr>
        <w:t>Die wiener medizinische Schule im 19. Jahrhundert</w:t>
      </w:r>
      <w:r>
        <w:rPr/>
        <w:t>. Graz : Verlag Hermann Böhlaus Nachf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'Etang, Hugh. </w:t>
      </w:r>
      <w:r>
        <w:rPr>
          <w:i/>
          <w:iCs/>
        </w:rPr>
        <w:t>The pathology of leadership</w:t>
      </w:r>
      <w:r>
        <w:rPr/>
        <w:t>. [London] : William Heinemann Medical Books, 1969. ISBN 043319220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Advances in biological sciences</w:t>
      </w:r>
      <w:r>
        <w:rPr/>
        <w:t>. Praha : Publishing House of the Czechoslovak Academy of Sciences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agel, Walter. </w:t>
      </w:r>
      <w:r>
        <w:rPr>
          <w:i/>
          <w:iCs/>
        </w:rPr>
        <w:t>New light on William Harvey</w:t>
      </w:r>
      <w:r>
        <w:rPr/>
        <w:t>. Basel : S. Karger, 1976. ISBN 380552209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unn, Walter L. von. </w:t>
      </w:r>
      <w:r>
        <w:rPr>
          <w:i/>
          <w:iCs/>
        </w:rPr>
        <w:t>Kreislauffunktion in William Harvey's Schriften</w:t>
      </w:r>
      <w:r>
        <w:rPr/>
        <w:t>. Berlin : Springer-Verlag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alker, Roy. </w:t>
      </w:r>
      <w:r>
        <w:rPr>
          <w:i/>
          <w:iCs/>
        </w:rPr>
        <w:t>Famine over Europe : the problem of controlled food relief</w:t>
      </w:r>
      <w:r>
        <w:rPr/>
        <w:t>. London : Andrew Dakers Limited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iberg, Johann Ludwig. </w:t>
      </w:r>
      <w:r>
        <w:rPr>
          <w:i/>
          <w:iCs/>
        </w:rPr>
        <w:t>Mathematics and physical science in classical antiquity</w:t>
      </w:r>
      <w:r>
        <w:rPr/>
        <w:t>. London : Oxford University Press, 192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ock, Russell Claude. </w:t>
      </w:r>
      <w:r>
        <w:rPr>
          <w:i/>
          <w:iCs/>
        </w:rPr>
        <w:t>The life and work of Astley Cooper</w:t>
      </w:r>
      <w:r>
        <w:rPr/>
        <w:t>. Edinburgh : E. &amp; S. Livingstone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blanc, Ely. </w:t>
      </w:r>
      <w:r>
        <w:rPr>
          <w:i/>
          <w:iCs/>
        </w:rPr>
        <w:t>Synthèse des voies de conduction des centres nerveux : (topographie structurale)</w:t>
      </w:r>
      <w:r>
        <w:rPr/>
        <w:t>. Paris : Félix Alcan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onowski, Jacob. </w:t>
      </w:r>
      <w:r>
        <w:rPr>
          <w:i/>
          <w:iCs/>
        </w:rPr>
        <w:t>The common sense of science</w:t>
      </w:r>
      <w:r>
        <w:rPr/>
        <w:t>. Harmondsworth : Penguin Books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rank, Johann Peter. </w:t>
      </w:r>
      <w:r>
        <w:rPr>
          <w:i/>
          <w:iCs/>
        </w:rPr>
        <w:t>Akademische Rede vom Volkselend als der Mutter der Krankheiten (Pavia 1790)</w:t>
      </w:r>
      <w:r>
        <w:rPr/>
        <w:t>. Leipzig : Johann Ambrosius Barth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Verzeichnis der Ärzte in Gross-Prag</w:t>
      </w:r>
      <w:r>
        <w:rPr/>
        <w:t>. Prag : Ärztliche Revue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chet, Charles. </w:t>
      </w:r>
      <w:r>
        <w:rPr>
          <w:i/>
          <w:iCs/>
        </w:rPr>
        <w:t>Le savant</w:t>
      </w:r>
      <w:r>
        <w:rPr/>
        <w:t>. Paris : Hachette, 192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pageant of medicine</w:t>
      </w:r>
      <w:r>
        <w:rPr/>
        <w:t>. New York : Farrar, Straus and Cudahy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lme, Harold. </w:t>
      </w:r>
      <w:r>
        <w:rPr>
          <w:i/>
          <w:iCs/>
        </w:rPr>
        <w:t>The relief of pain : a handbook of modern analgesia</w:t>
      </w:r>
      <w:r>
        <w:rPr/>
        <w:t>. London : J. &amp; A. Churchill, Ltd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ékésy, György. </w:t>
      </w:r>
      <w:r>
        <w:rPr>
          <w:i/>
          <w:iCs/>
        </w:rPr>
        <w:t>Sensory inhibiton</w:t>
      </w:r>
      <w:r>
        <w:rPr/>
        <w:t>. Princeton : Princeton University Press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omson, John Arthur Sir. </w:t>
      </w:r>
      <w:r>
        <w:rPr>
          <w:i/>
          <w:iCs/>
        </w:rPr>
        <w:t>Biology for everyman. Volume one</w:t>
      </w:r>
      <w:r>
        <w:rPr/>
        <w:t>. London : J.M. Dent &amp; Sons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rmstrong, Harry George. </w:t>
      </w:r>
      <w:r>
        <w:rPr>
          <w:i/>
          <w:iCs/>
        </w:rPr>
        <w:t>Principles and practice of aviation medicine</w:t>
      </w:r>
      <w:r>
        <w:rPr/>
        <w:t>. London : Bailliere Tindall and Cox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ibowitz, J. O (Joshua Otto). </w:t>
      </w:r>
      <w:r>
        <w:rPr>
          <w:i/>
          <w:iCs/>
        </w:rPr>
        <w:t>The history of coronary heart disease</w:t>
      </w:r>
      <w:r>
        <w:rPr/>
        <w:t>. Berkeley : University of California Press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ořínek, Jan. </w:t>
      </w:r>
      <w:r>
        <w:rPr>
          <w:i/>
          <w:iCs/>
        </w:rPr>
        <w:t>Přírodopisné feuilletony</w:t>
      </w:r>
      <w:r>
        <w:rPr/>
        <w:t>. Praha : Přírodovědecký klub, 19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edham, Joseph. </w:t>
      </w:r>
      <w:r>
        <w:rPr>
          <w:i/>
          <w:iCs/>
        </w:rPr>
        <w:t>A history of embryology</w:t>
      </w:r>
      <w:r>
        <w:rPr/>
        <w:t>. 2nd ed. New York : Abelard-Schuman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laser, Hugo. </w:t>
      </w:r>
      <w:r>
        <w:rPr>
          <w:i/>
          <w:iCs/>
        </w:rPr>
        <w:t>Objevitelé člověka : od Hippokrata k Pavlovovi</w:t>
      </w:r>
      <w:r>
        <w:rPr/>
        <w:t>. Praha : Orbis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 Ropp, Robert S. </w:t>
      </w:r>
      <w:r>
        <w:rPr>
          <w:i/>
          <w:iCs/>
        </w:rPr>
        <w:t>Man against aging</w:t>
      </w:r>
      <w:r>
        <w:rPr/>
        <w:t>. New York : St. Martin's Press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esner, Antonín. </w:t>
      </w:r>
      <w:r>
        <w:rPr>
          <w:i/>
          <w:iCs/>
        </w:rPr>
        <w:t>Z dějin epidemií nakažlivých nemocí v Československu</w:t>
      </w:r>
      <w:r>
        <w:rPr/>
        <w:t>. V Praze : A. Wiesner, 192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omosławski, Zbigniew. </w:t>
      </w:r>
      <w:r>
        <w:rPr>
          <w:i/>
          <w:iCs/>
        </w:rPr>
        <w:t>Kardiologiczna rozprawa Bogusława Palickiego ucznia Purkyniego</w:t>
      </w:r>
      <w:r>
        <w:rPr/>
        <w:t>. Warszawa : Państwowe Wydawnictwo Naukowe, 197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gerist, Henry Ernst. </w:t>
      </w:r>
      <w:r>
        <w:rPr>
          <w:i/>
          <w:iCs/>
        </w:rPr>
        <w:t>Antike Heilkunde</w:t>
      </w:r>
      <w:r>
        <w:rPr/>
        <w:t>. München : Ernst Heimeran Verlag, 192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lmsted, J. M. D (James Montrose Duncan). </w:t>
      </w:r>
      <w:r>
        <w:rPr>
          <w:i/>
          <w:iCs/>
        </w:rPr>
        <w:t>Charles-Édouard Brown-Séquard : a nineteenth century neurologist and endocrinologist</w:t>
      </w:r>
      <w:r>
        <w:rPr/>
        <w:t>. Baltimore : Johns Hopkins Press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ocházka, Jiří. </w:t>
      </w:r>
      <w:r>
        <w:rPr>
          <w:i/>
          <w:iCs/>
        </w:rPr>
        <w:t>Traktat o funkcijach nervnoj sistemy</w:t>
      </w:r>
      <w:r>
        <w:rPr/>
        <w:t>. Medgiz : Gosudarstvennoje izdatel'stvo medicinskoj literatury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oren, Carl Van. </w:t>
      </w:r>
      <w:r>
        <w:rPr>
          <w:i/>
          <w:iCs/>
        </w:rPr>
        <w:t>Benjamin Franklin</w:t>
      </w:r>
      <w:r>
        <w:rPr/>
        <w:t>. New York : Les Éditions Transatlantique, 194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ogert, Jean L. </w:t>
      </w:r>
      <w:r>
        <w:rPr>
          <w:i/>
          <w:iCs/>
        </w:rPr>
        <w:t>Good nutrition for everybody</w:t>
      </w:r>
      <w:r>
        <w:rPr/>
        <w:t>. Chicago : University of Chicago Press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chter, Antonín Felix. </w:t>
      </w:r>
      <w:r>
        <w:rPr>
          <w:i/>
          <w:iCs/>
        </w:rPr>
        <w:t>Lékařská chemie : učebnice pro mediky a příručka pro lékaře. Díl I, Obecná a fyzikální chemie</w:t>
      </w:r>
      <w:r>
        <w:rPr/>
        <w:t>. V Praze : A. Hamsík, 193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hite, Renfrew J. </w:t>
      </w:r>
      <w:r>
        <w:rPr>
          <w:i/>
          <w:iCs/>
        </w:rPr>
        <w:t>Elementary surgical handicraft</w:t>
      </w:r>
      <w:r>
        <w:rPr/>
        <w:t>. London : J. &amp; A. Churchill, Ltd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hoták, Kamil Josef. </w:t>
      </w:r>
      <w:r>
        <w:rPr>
          <w:i/>
          <w:iCs/>
        </w:rPr>
        <w:t>Farmakologie</w:t>
      </w:r>
      <w:r>
        <w:rPr/>
        <w:t>. II. vydání. Praha : Nákl. fondu K.J. Lhotáka a H. Lhotákové, 19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apicque, Louis. </w:t>
      </w:r>
      <w:r>
        <w:rPr>
          <w:i/>
          <w:iCs/>
        </w:rPr>
        <w:t>La machine nerveuse</w:t>
      </w:r>
      <w:r>
        <w:rPr/>
        <w:t>. Paris : Flammarion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Culture and the direction of human evolution</w:t>
      </w:r>
      <w:r>
        <w:rPr/>
        <w:t>. Detroit : Wayne State University Press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lesinger, Lavoslav. </w:t>
      </w:r>
      <w:r>
        <w:rPr>
          <w:i/>
          <w:iCs/>
        </w:rPr>
        <w:t>Československo Juhoslovanské medicínske styky v minulosti</w:t>
      </w:r>
      <w:r>
        <w:rPr/>
        <w:t>. Bratislava : Vydavateľstvo Slovenskej akadémie vied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nák, Antonín. </w:t>
      </w:r>
      <w:r>
        <w:rPr>
          <w:i/>
          <w:iCs/>
        </w:rPr>
        <w:t>Učebnice fysiologie pro lékaře a mediky. díl II, svalstvo, vnitřní sekrece, nervstvo, čidla, plození</w:t>
      </w:r>
      <w:r>
        <w:rPr/>
        <w:t>. Praha : A. Hynek, 19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oestler, Arthur. </w:t>
      </w:r>
      <w:r>
        <w:rPr>
          <w:i/>
          <w:iCs/>
        </w:rPr>
        <w:t>The act of creation</w:t>
      </w:r>
      <w:r>
        <w:rPr/>
        <w:t>. New York : The Macmillan company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peville, F (François). </w:t>
      </w:r>
      <w:r>
        <w:rPr>
          <w:i/>
          <w:iCs/>
        </w:rPr>
        <w:t>Biochimie</w:t>
      </w:r>
      <w:r>
        <w:rPr/>
        <w:t>. Paris : Hermann, 197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Exercise physiology</w:t>
      </w:r>
      <w:r>
        <w:rPr/>
        <w:t>. New York : Academic Press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Příspěvky k bližšímu poznání závrati z heautognostickcýh údajů</w:t>
      </w:r>
      <w:r>
        <w:rPr/>
        <w:t>. V Praze : Spolek českoslov. mediků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Greek medicine : being extracts illustrative of medical writers from Hippocrates to Galen</w:t>
      </w:r>
      <w:r>
        <w:rPr/>
        <w:t>. 1st pub. London : J.M. Dent &amp; Sons, 192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Science in the changing world</w:t>
      </w:r>
      <w:r>
        <w:rPr/>
        <w:t>. 1st pub. London : George Allen &amp; Unwin, 19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loupy, Henry. </w:t>
      </w:r>
      <w:r>
        <w:rPr>
          <w:i/>
          <w:iCs/>
        </w:rPr>
        <w:t>Le Collège royal de chirurgie de Nancy : 1771-1793</w:t>
      </w:r>
      <w:r>
        <w:rPr/>
        <w:t>. Nancy : Georges Thomas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ueck-Rich, Ursula. </w:t>
      </w:r>
      <w:r>
        <w:rPr>
          <w:i/>
          <w:iCs/>
        </w:rPr>
        <w:t>Ernst Heinrich Weber (1795-1878) und der Anfang einer Physiologie der Hautsinne : Inaugural-Dissertation</w:t>
      </w:r>
      <w:r>
        <w:rPr/>
        <w:t>. Zürich : Juris Druck + Verlag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rvey, William. </w:t>
      </w:r>
      <w:r>
        <w:rPr>
          <w:i/>
          <w:iCs/>
        </w:rPr>
        <w:t>Del movimiento del corazón y de la sangre en los animales : versión castellana anotada y antecedida de una : introducción histórico-crítica sobre los antecedentes, los orígenes y la importancia de esta obra</w:t>
      </w:r>
      <w:r>
        <w:rPr/>
        <w:t>. [2. éd.]. México : Universidad nacional autonóma de México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álek, Ivan. </w:t>
      </w:r>
      <w:r>
        <w:rPr>
          <w:i/>
          <w:iCs/>
        </w:rPr>
        <w:t>Creativity and social change</w:t>
      </w:r>
      <w:r>
        <w:rPr/>
        <w:t>. Stockholm : Almqvist &amp; Wiksell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oring, E. G. </w:t>
      </w:r>
      <w:r>
        <w:rPr>
          <w:i/>
          <w:iCs/>
        </w:rPr>
        <w:t>A history of experimental psychology</w:t>
      </w:r>
      <w:r>
        <w:rPr/>
        <w:t>. 2nd ed. New York : Appleton-Century-Crofts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ranklin, Kenneth J (Kenneth James). </w:t>
      </w:r>
      <w:r>
        <w:rPr>
          <w:i/>
          <w:iCs/>
        </w:rPr>
        <w:t>A short history of physiology</w:t>
      </w:r>
      <w:r>
        <w:rPr/>
        <w:t>. London : John Bale, Sons and Danielsson, 19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ojtová, Marie. </w:t>
      </w:r>
      <w:r>
        <w:rPr>
          <w:i/>
          <w:iCs/>
        </w:rPr>
        <w:t>Jan Ámos Komenský a ideál harmonického člověka</w:t>
      </w:r>
      <w:r>
        <w:rPr/>
        <w:t>. Praha : Universita Karlova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Source book of medical history</w:t>
      </w:r>
      <w:r>
        <w:rPr/>
        <w:t>. New York : Dover Publications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Claude Bernard and experimental medicine : collected papers from a symposium commemorating the centenary of the publication of An introduction to the study of experimental medicine and the first English translation of Claude Bernard's Cahier Rouge</w:t>
      </w:r>
      <w:r>
        <w:rPr/>
        <w:t>. Cambridge, Mass : Schenkman Publishing Company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hange, Klaus. </w:t>
      </w:r>
      <w:r>
        <w:rPr>
          <w:i/>
          <w:iCs/>
        </w:rPr>
        <w:t>Die frühe Naturphilosophie des Henricus Regius (Utrecht : (Utrecht 1641) : Innaugural-Dissertation</w:t>
      </w:r>
      <w:r>
        <w:rPr/>
        <w:t>. :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aylor, F. Sherwood (Frank Sherwood). </w:t>
      </w:r>
      <w:r>
        <w:rPr>
          <w:i/>
          <w:iCs/>
        </w:rPr>
        <w:t>Science past and present</w:t>
      </w:r>
      <w:r>
        <w:rPr/>
        <w:t>. London : William Heinemann, 194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comte du Noüy, Pierre. </w:t>
      </w:r>
      <w:r>
        <w:rPr>
          <w:i/>
          <w:iCs/>
        </w:rPr>
        <w:t>L'homme devant la science</w:t>
      </w:r>
      <w:r>
        <w:rPr/>
        <w:t>. Paris : Flammarion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ishop, W. J (William John). </w:t>
      </w:r>
      <w:r>
        <w:rPr>
          <w:i/>
          <w:iCs/>
        </w:rPr>
        <w:t>Medicine and science in postage stamps</w:t>
      </w:r>
      <w:r>
        <w:rPr/>
        <w:t>. London : Harvey &amp; Blythe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ndelsohn, Everett. </w:t>
      </w:r>
      <w:r>
        <w:rPr>
          <w:i/>
          <w:iCs/>
        </w:rPr>
        <w:t>Heat and life : the development of the theory of animal heat</w:t>
      </w:r>
      <w:r>
        <w:rPr/>
        <w:t>. Cambridge, Mass : Harvard University Press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ller, Albrecht von. </w:t>
      </w:r>
      <w:r>
        <w:rPr>
          <w:i/>
          <w:iCs/>
        </w:rPr>
        <w:t>Haller in Holland : het dagboek van Albrecht von Haller van zijn verblijf in Holland (1725-1727)</w:t>
      </w:r>
      <w:r>
        <w:rPr/>
        <w:t>. Delft : Koninklijke Nederlandsche Gist- en Spiritusfabriek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récurseurs et novateurs : livres scientifiques &amp; médicaux</w:t>
      </w:r>
      <w:r>
        <w:rPr/>
        <w:t>. Paris : Librairie Thomas-Scheler, 197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cNaught, Ann B. </w:t>
      </w:r>
      <w:r>
        <w:rPr>
          <w:i/>
          <w:iCs/>
        </w:rPr>
        <w:t>Illustrated physiology</w:t>
      </w:r>
      <w:r>
        <w:rPr/>
        <w:t>. Edinburgh : E. &amp; S. Livingstone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ieben, Fritz. </w:t>
      </w:r>
      <w:r>
        <w:rPr>
          <w:i/>
          <w:iCs/>
        </w:rPr>
        <w:t>Geschichte der physiologischen Chemie</w:t>
      </w:r>
      <w:r>
        <w:rPr/>
        <w:t>. Leipzig : Franz Deuticke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undobin, N. P. </w:t>
      </w:r>
      <w:r>
        <w:rPr>
          <w:i/>
          <w:iCs/>
        </w:rPr>
        <w:t>Die Besonderheiten des Kindesalters : Grundlegende Tatsachen zur Erkenntnis die Kinderkrankheiten</w:t>
      </w:r>
      <w:r>
        <w:rPr/>
        <w:t>. Berlin : Allgemeine Medizinische Verlagsanstalt, 191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nard, Claude. </w:t>
      </w:r>
      <w:r>
        <w:rPr>
          <w:i/>
          <w:iCs/>
        </w:rPr>
        <w:t xml:space="preserve">Cahier de notes : 1850-1860 : édition intégrale du </w:t>
      </w:r>
      <w:r>
        <w:rPr>
          <w:rFonts w:cs="Verdana" w:ascii="Verdana" w:hAnsi="Verdana"/>
          <w:i/>
          <w:iCs/>
        </w:rPr>
        <w:t>«</w:t>
      </w:r>
      <w:r>
        <w:rPr>
          <w:i/>
          <w:iCs/>
        </w:rPr>
        <w:t>Cahier rouge</w:t>
      </w:r>
      <w:r>
        <w:rPr>
          <w:rFonts w:cs="Verdana" w:ascii="Verdana" w:hAnsi="Verdana"/>
          <w:i/>
          <w:iCs/>
        </w:rPr>
        <w:t>»</w:t>
      </w:r>
      <w:r>
        <w:rPr/>
        <w:t>. [Paris] : Gallimard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sler, William. </w:t>
      </w:r>
      <w:r>
        <w:rPr>
          <w:i/>
          <w:iCs/>
        </w:rPr>
        <w:t>A way of life : an address delivered to Yale students</w:t>
      </w:r>
      <w:r>
        <w:rPr/>
        <w:t>. Baltimore : Remington-Putnam book company, 193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llius, Fredrick A (Fredrick Arthur). </w:t>
      </w:r>
      <w:r>
        <w:rPr>
          <w:i/>
          <w:iCs/>
        </w:rPr>
        <w:t>A history of the heart and the circulation</w:t>
      </w:r>
      <w:r>
        <w:rPr/>
        <w:t>. Philadelphia : W.B. Saunders Company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ersuny, Robert. </w:t>
      </w:r>
      <w:r>
        <w:rPr>
          <w:i/>
          <w:iCs/>
        </w:rPr>
        <w:t>Theodor Billroth</w:t>
      </w:r>
      <w:r>
        <w:rPr/>
        <w:t>. Wien : Rikola Verlag, 192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Erez-Federbusch, Ruth. </w:t>
      </w:r>
      <w:r>
        <w:rPr>
          <w:i/>
          <w:iCs/>
        </w:rPr>
        <w:t>Marshall Hall : 1797-1857 : Physiologie und Praktiker : Inaugural-Dissertation zur Erlangung der Doktorwürde der Medizinischen Fakultät der Universität Zürich</w:t>
      </w:r>
      <w:r>
        <w:rPr/>
        <w:t>. Zürich : Juris-Verlag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Biology data book. Volume III</w:t>
      </w:r>
      <w:r>
        <w:rPr/>
        <w:t>. Second ed. Bethesda : Federation of American Societies for Experimental Biology, 197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ppenheimer, Jane M (Jane Marion). </w:t>
      </w:r>
      <w:r>
        <w:rPr>
          <w:i/>
          <w:iCs/>
        </w:rPr>
        <w:t>New aspects of John and William Hunter. I, Everard Home and the destruction of the John Hunter manuscripts</w:t>
      </w:r>
      <w:r>
        <w:rPr/>
        <w:t>. New York : Henry Schuman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oser, Walter. </w:t>
      </w:r>
      <w:r>
        <w:rPr>
          <w:i/>
          <w:iCs/>
        </w:rPr>
        <w:t>Der Physiologe Jakob Moleschott (1822-1893) und seine Philosophie : Inaugural-Dissertation zur Erlangung der Doktorwürde der Medizinischen Fakultät der Universität Zürich</w:t>
      </w:r>
      <w:r>
        <w:rPr/>
        <w:t>. Zürich : Juris Druck + Verlag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uri, Marilisa. </w:t>
      </w:r>
      <w:r>
        <w:rPr>
          <w:i/>
          <w:iCs/>
        </w:rPr>
        <w:t>Charles Richet : physiologiste : (1850-1935) : Inaugural-Dissertation zur Erlangung der Doktorwürde der Medizinischen Fakultät der Universität Zürich</w:t>
      </w:r>
      <w:r>
        <w:rPr/>
        <w:t>. Zürich : Juris Druck + Verlag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uhn, Thomas Samuel. </w:t>
      </w:r>
      <w:r>
        <w:rPr>
          <w:i/>
          <w:iCs/>
        </w:rPr>
        <w:t>The structure of scientific revolutions</w:t>
      </w:r>
      <w:r>
        <w:rPr/>
        <w:t>. Chicago : University of Chicago Press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oerting, Walther. </w:t>
      </w:r>
      <w:r>
        <w:rPr>
          <w:i/>
          <w:iCs/>
        </w:rPr>
        <w:t>Die Deutsche Universität in Prag : die letzten hundert Jahre ihrer medizinischen Fakultät</w:t>
      </w:r>
      <w:r>
        <w:rPr/>
        <w:t>. München : Bayerische Landesärztekammer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vaux, Pierre. </w:t>
      </w:r>
      <w:r>
        <w:rPr>
          <w:i/>
          <w:iCs/>
        </w:rPr>
        <w:t>Les aventuriers de la science</w:t>
      </w:r>
      <w:r>
        <w:rPr/>
        <w:t>. 6. éd. [Paris] : Gallimard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aýman, Bohuslav. </w:t>
      </w:r>
      <w:r>
        <w:rPr>
          <w:i/>
          <w:iCs/>
        </w:rPr>
        <w:t>Přírodozpytec a otázky dne : vybrané stati a poznámky</w:t>
      </w:r>
      <w:r>
        <w:rPr/>
        <w:t>. V Praze : Nákladem Českého Čtenáře, 191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nard, Claude. </w:t>
      </w:r>
      <w:r>
        <w:rPr>
          <w:i/>
          <w:iCs/>
        </w:rPr>
        <w:t>Claude Bernard : morceaux choisis</w:t>
      </w:r>
      <w:r>
        <w:rPr/>
        <w:t>. 5. éd. Paris : Gallimard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alicetti, Guilielmo. </w:t>
      </w:r>
      <w:r>
        <w:rPr>
          <w:i/>
          <w:iCs/>
        </w:rPr>
        <w:t>Saličetova ranná lékařství</w:t>
      </w:r>
      <w:r>
        <w:rPr/>
        <w:t>. V Praze : Nákladem spolku "českých lékařův"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Ärzte-Memoiren aus vier Jahrhunderten</w:t>
      </w:r>
      <w:r>
        <w:rPr/>
        <w:t>. Berlin : Verlag von Julius Springer, 192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mmoner, Barry. </w:t>
      </w:r>
      <w:r>
        <w:rPr>
          <w:i/>
          <w:iCs/>
        </w:rPr>
        <w:t>Science and survival</w:t>
      </w:r>
      <w:r>
        <w:rPr/>
        <w:t>. New York : Viking Press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ek, Walter J. </w:t>
      </w:r>
      <w:r>
        <w:rPr>
          <w:i/>
          <w:iCs/>
        </w:rPr>
        <w:t>Medico-historical papers</w:t>
      </w:r>
      <w:r>
        <w:rPr/>
        <w:t>. Madison, Wis : University of Wisconsin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is'ma Karla Bera učenym Peterburga</w:t>
      </w:r>
      <w:r>
        <w:rPr/>
        <w:t>. Leningrad : Nauka, 197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llius, Fredrick A (Fredrick Arthur). </w:t>
      </w:r>
      <w:r>
        <w:rPr>
          <w:i/>
          <w:iCs/>
        </w:rPr>
        <w:t>Classics of cardiology : a collection of classic works on the heart and circulation with comprehensive biographic accounts of the authors. Volume two</w:t>
      </w:r>
      <w:r>
        <w:rPr/>
        <w:t>. New York : Dover Publications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Eichenberger, Pietro. </w:t>
      </w:r>
      <w:r>
        <w:rPr>
          <w:i/>
          <w:iCs/>
        </w:rPr>
        <w:t>Johann Jakob Wepfer (1620-1695) als klinischer Praktiker : Inaugural-Dissertation</w:t>
      </w:r>
      <w:r>
        <w:rPr/>
        <w:t>. Basel : Schwabe &amp; Co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uvière, Henri. </w:t>
      </w:r>
      <w:r>
        <w:rPr>
          <w:i/>
          <w:iCs/>
        </w:rPr>
        <w:t>Vie et finalité</w:t>
      </w:r>
      <w:r>
        <w:rPr/>
        <w:t>. Paris : Masson et Cie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edical history in Hungary, 1972</w:t>
      </w:r>
      <w:r>
        <w:rPr/>
        <w:t>. Budapest : Societas hungarica historiae artis medicinae, 197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Hutchison´s food and the principles of dietetics</w:t>
      </w:r>
      <w:r>
        <w:rPr/>
        <w:t>. London : Edward Arnold &amp; C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hite, James C (James Clarke). </w:t>
      </w:r>
      <w:r>
        <w:rPr>
          <w:i/>
          <w:iCs/>
        </w:rPr>
        <w:t>The automonic nervous system : anatomy, physiology and surgical application</w:t>
      </w:r>
      <w:r>
        <w:rPr/>
        <w:t>. Third edition. New York : The Macmillan company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riend, G. E. </w:t>
      </w:r>
      <w:r>
        <w:rPr>
          <w:i/>
          <w:iCs/>
        </w:rPr>
        <w:t>The schoolboy : a study of his nutrition physical development and health</w:t>
      </w:r>
      <w:r>
        <w:rPr/>
        <w:t>. Cambridge : W. Heffer &amp; Sons LTD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au, A. </w:t>
      </w:r>
      <w:r>
        <w:rPr>
          <w:i/>
          <w:iCs/>
        </w:rPr>
        <w:t>L'enseignement de l'anatomie en Lorraine (1602-1933)</w:t>
      </w:r>
      <w:r>
        <w:rPr/>
        <w:t>. Jarville-Nancy : Imprimerie Arts Graphiques, 19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onopka, Stanisław. </w:t>
      </w:r>
      <w:r>
        <w:rPr>
          <w:i/>
          <w:iCs/>
        </w:rPr>
        <w:t>Les relations culturelles : entre la France et la Pologne dans le domaine de la médecine</w:t>
      </w:r>
      <w:r>
        <w:rPr/>
        <w:t>. Varsovie : Société polonaise d'histoire de la médecine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karżyński, Bolesław. </w:t>
      </w:r>
      <w:r>
        <w:rPr>
          <w:i/>
          <w:iCs/>
        </w:rPr>
        <w:t>L'histoire de la médecine en Pologne : aperçu sur son évolution</w:t>
      </w:r>
      <w:r>
        <w:rPr/>
        <w:t>. Varsovie : Éditions médicales d'état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uchard, Paul. </w:t>
      </w:r>
      <w:r>
        <w:rPr>
          <w:i/>
          <w:iCs/>
        </w:rPr>
        <w:t>Les facteurs de la trasmission ganglionnaire : analyse chronaximétrique</w:t>
      </w:r>
      <w:r>
        <w:rPr/>
        <w:t>. Paris : Hermann &amp; Cie, éditeurs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ni, Nikolaus. </w:t>
      </w:r>
      <w:r>
        <w:rPr>
          <w:i/>
          <w:iCs/>
        </w:rPr>
        <w:t>Die historischen Grundlagen der Leberforschung. I. Teil, Die Vorstellungen über Anatomie, Physiologie und Pathologie der Leber in der Antike</w:t>
      </w:r>
      <w:r>
        <w:rPr/>
        <w:t>. 2. Aufl. Basel : Schwabe &amp; Co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nard, Jean. </w:t>
      </w:r>
      <w:r>
        <w:rPr>
          <w:i/>
          <w:iCs/>
        </w:rPr>
        <w:t>État de la médecine</w:t>
      </w:r>
      <w:r>
        <w:rPr/>
        <w:t>. Paris : Buchet/Chastel Corrèa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ellcome Historical Medical Museum nlk20040147223. </w:t>
      </w:r>
      <w:r>
        <w:rPr>
          <w:i/>
          <w:iCs/>
        </w:rPr>
        <w:t>Guide to the Wellcome Historical Medical Museum</w:t>
      </w:r>
      <w:r>
        <w:rPr/>
        <w:t>. London : Wellcome Historical Medical Museum, 192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chiller, Joseph. </w:t>
      </w:r>
      <w:r>
        <w:rPr>
          <w:i/>
          <w:iCs/>
        </w:rPr>
        <w:t>Claude Bernard et les problèmes scientifiques de son temps</w:t>
      </w:r>
      <w:r>
        <w:rPr/>
        <w:t>. Paris : Éditions du Cèdre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yle, John A (John Alfred). </w:t>
      </w:r>
      <w:r>
        <w:rPr>
          <w:i/>
          <w:iCs/>
        </w:rPr>
        <w:t>The aims and methods of medical science : an inaugural lecture</w:t>
      </w:r>
      <w:r>
        <w:rPr/>
        <w:t>. Cambridge : Cambridge University Press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jniš, Karel. </w:t>
      </w:r>
      <w:r>
        <w:rPr>
          <w:i/>
          <w:iCs/>
        </w:rPr>
        <w:t>Karel Linné</w:t>
      </w:r>
      <w:r>
        <w:rPr/>
        <w:t>. 1. vyd. Praha : Orbis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opley, W. W. C (William Whiteman Carlton). </w:t>
      </w:r>
      <w:r>
        <w:rPr>
          <w:i/>
          <w:iCs/>
        </w:rPr>
        <w:t>Authority, observation and experiment in medicine</w:t>
      </w:r>
      <w:r>
        <w:rPr/>
        <w:t>. Cambridge : University Press, 194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ubuisson, Marcel. </w:t>
      </w:r>
      <w:r>
        <w:rPr>
          <w:i/>
          <w:iCs/>
        </w:rPr>
        <w:t>Muscular contraction</w:t>
      </w:r>
      <w:r>
        <w:rPr/>
        <w:t>. Springfield, Ill : Charles C. Thomas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aure, Jean-Louis. </w:t>
      </w:r>
      <w:r>
        <w:rPr>
          <w:i/>
          <w:iCs/>
        </w:rPr>
        <w:t>Claude Bernard</w:t>
      </w:r>
      <w:r>
        <w:rPr/>
        <w:t>. Elbeuf : Paul Duval, 192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raha přírodovědecká a lékařská : průvodce k V. sjezdu českých přírodozpytců a lékařů v Praze 1914</w:t>
      </w:r>
      <w:r>
        <w:rPr/>
        <w:t>. Praha : Nákladem V. sjezdu českých přírodozpytců a lékařův, 19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raha přírodovědecká, lékařská a technická : odborný průvodce k VI. sjezdu československých přírodozpytců, lékařů a inženýrů v Praze 1928</w:t>
      </w:r>
      <w:r>
        <w:rPr/>
        <w:t>. V Praze : Nákladem VI. sjezdu čsl. přírodozpytců, lékařů a inženýrů, 192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lesinger, Lavoslav. </w:t>
      </w:r>
      <w:r>
        <w:rPr>
          <w:i/>
          <w:iCs/>
        </w:rPr>
        <w:t>Češkoslovačko-južnoslavenske medicinske veze u prošlosti</w:t>
      </w:r>
      <w:r>
        <w:rPr/>
        <w:t>. Beograd : Naučno društvo za istoriju zdravstvene kulture Jugoslavije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 Solla Price, Derek J. </w:t>
      </w:r>
      <w:r>
        <w:rPr>
          <w:i/>
          <w:iCs/>
        </w:rPr>
        <w:t>Diseases of science</w:t>
      </w:r>
      <w:r>
        <w:rPr/>
        <w:t>. New Haven, Conn : Yale University Press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Deutsche Akademie der Naturforscher Leopoldina : 1652-1977</w:t>
      </w:r>
      <w:r>
        <w:rPr/>
        <w:t>. Halle/Saale : Deutsche Akademie der Naturforscher Leopoldina, 197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achtel, Curt S. </w:t>
      </w:r>
      <w:r>
        <w:rPr>
          <w:i/>
          <w:iCs/>
        </w:rPr>
        <w:t>Your mind can make you sick or well</w:t>
      </w:r>
      <w:r>
        <w:rPr/>
        <w:t>. New Jersey : Prentice-Hall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olf, Hans-Bodo. </w:t>
      </w:r>
      <w:r>
        <w:rPr>
          <w:i/>
          <w:iCs/>
        </w:rPr>
        <w:t>Zur Entdeckung des Patellarsehnenreflexes durch Erb und Westphal : ein Beitrag zum Problem der Mehrfachentdeckungen</w:t>
      </w:r>
      <w:r>
        <w:rPr/>
        <w:t>. Münster :, 197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üllig, Sergio. </w:t>
      </w:r>
      <w:r>
        <w:rPr>
          <w:i/>
          <w:iCs/>
        </w:rPr>
        <w:t>Luigi Galvani : 1732-1789 : der Entdecker der Bioelektrizität</w:t>
      </w:r>
      <w:r>
        <w:rPr/>
        <w:t>. Basel : Universität Basel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chard, Thomas. </w:t>
      </w:r>
      <w:r>
        <w:rPr>
          <w:i/>
          <w:iCs/>
        </w:rPr>
        <w:t>Der Physiologe Friedrich Bidder, 1810-1894 : Inaugural-Dissertation</w:t>
      </w:r>
      <w:r>
        <w:rPr/>
        <w:t>. Zürich : Juris Druck + Verlag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Eccles, John C Sir (John Carew). </w:t>
      </w:r>
      <w:r>
        <w:rPr>
          <w:i/>
          <w:iCs/>
        </w:rPr>
        <w:t>Evolution and the conscious self</w:t>
      </w:r>
      <w:r>
        <w:rPr/>
        <w:t>. Amsterdam : North-Holland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eudel, Johannes. </w:t>
      </w:r>
      <w:r>
        <w:rPr>
          <w:i/>
          <w:iCs/>
        </w:rPr>
        <w:t>Andreas Vesalius : der Begründer des anatomisch-naturwissenschaftlichen Denkens in der abendländischen Medizin : Gedächtnisvortrag zum Vierhundertjahr-Jubiläum seines Werkes über den Bau des menschlichen Körpers</w:t>
      </w:r>
      <w:r>
        <w:rPr/>
        <w:t>. Bonn : Bonner Universitäts-Buchdruckerei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resch, Wolfgang. </w:t>
      </w:r>
      <w:r>
        <w:rPr>
          <w:i/>
          <w:iCs/>
        </w:rPr>
        <w:t>Reform des Medizinstudiums : Inaugurationsrede gehalten an der Universität in Graz am 20. November 1970</w:t>
      </w:r>
      <w:r>
        <w:rPr/>
        <w:t>. Graz : Jos. A. Kienreich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nzlik, P. J. </w:t>
      </w:r>
      <w:r>
        <w:rPr>
          <w:i/>
          <w:iCs/>
        </w:rPr>
        <w:t>Purkinje's pioneer self-experiments in psychopharmacology</w:t>
      </w:r>
      <w:r>
        <w:rPr/>
        <w:t>. San Francisco : [California Medical Association]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ertler-Samuel, Ruth. </w:t>
      </w:r>
      <w:r>
        <w:rPr>
          <w:i/>
          <w:iCs/>
        </w:rPr>
        <w:t>Augustus Volney Waller (1816-1870) als Experimentalforscher : Inaugural-Dissertation</w:t>
      </w:r>
      <w:r>
        <w:rPr/>
        <w:t>. Zürich : Juris-Verlag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edo, Peter. </w:t>
      </w:r>
      <w:r>
        <w:rPr>
          <w:i/>
          <w:iCs/>
        </w:rPr>
        <w:t>Der Physiologe Moritz Schiff (1823-1896) und die Innervation des Herzens : Inaugural-Dissertation</w:t>
      </w:r>
      <w:r>
        <w:rPr/>
        <w:t>. Zürich : Juris-Verlag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entini, Pietro. </w:t>
      </w:r>
      <w:r>
        <w:rPr>
          <w:i/>
          <w:iCs/>
        </w:rPr>
        <w:t>Die Institutiones medicinae des Daniel Sennert (1572-1637) : Inaugural-Dissertation</w:t>
      </w:r>
      <w:r>
        <w:rPr/>
        <w:t>. Zürich : Juris Druck + Verlag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ügger, Hermann. </w:t>
      </w:r>
      <w:r>
        <w:rPr>
          <w:i/>
          <w:iCs/>
        </w:rPr>
        <w:t>Der ärztliche Selbstversuch : Inaugural-Dissertation</w:t>
      </w:r>
      <w:r>
        <w:rPr/>
        <w:t>. Zürich : Juris Druck + Verlag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üller, Richard. </w:t>
      </w:r>
      <w:r>
        <w:rPr>
          <w:i/>
          <w:iCs/>
        </w:rPr>
        <w:t>Joseph Frank (1771-1842) und die Brownsche Lehre : Inaugural-Dissertation</w:t>
      </w:r>
      <w:r>
        <w:rPr/>
        <w:t>. Zürich : Juris Druck + Verlag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raegel-von der Heyden, Marie-Madeleine. </w:t>
      </w:r>
      <w:r>
        <w:rPr>
          <w:i/>
          <w:iCs/>
        </w:rPr>
        <w:t>Etienne-Renaud-Augustin Serres (1787-1868) : Entdecker des Abdominaltyphus : Inaugural-Dissertation</w:t>
      </w:r>
      <w:r>
        <w:rPr/>
        <w:t>. Zürich : Juris Druck + Verlag, 1972. ISBN 326003344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arro, Jean de. </w:t>
      </w:r>
      <w:r>
        <w:rPr>
          <w:i/>
          <w:iCs/>
        </w:rPr>
        <w:t>Letters of Jean de Carro to Alexandre Marcet, 1794-1817</w:t>
      </w:r>
      <w:r>
        <w:rPr/>
        <w:t>. Baltimore : Johns Hopkins Press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chorr, Marianne. </w:t>
      </w:r>
      <w:r>
        <w:rPr>
          <w:i/>
          <w:iCs/>
        </w:rPr>
        <w:t>Zur Geschichte der Bluttransfusion im 19. Jahrhundert : unter besonderer Berücksichtigung ihrer biologischen Grundlagen</w:t>
      </w:r>
      <w:r>
        <w:rPr/>
        <w:t>. Basel : Benno Schwabe &amp; Co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sler, Hansruedi. </w:t>
      </w:r>
      <w:r>
        <w:rPr>
          <w:i/>
          <w:iCs/>
        </w:rPr>
        <w:t>Thomas Willis (1621-1675) : Inaugural-Dissertation</w:t>
      </w:r>
      <w:r>
        <w:rPr/>
        <w:t>. Zürich :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nard, Claude. </w:t>
      </w:r>
      <w:r>
        <w:rPr>
          <w:i/>
          <w:iCs/>
        </w:rPr>
        <w:t>Lettres Beaujolaises</w:t>
      </w:r>
      <w:r>
        <w:rPr/>
        <w:t>. Villefranche-en-Beaujolais : Editions du Cuvier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uthrie, Douglas. </w:t>
      </w:r>
      <w:r>
        <w:rPr>
          <w:i/>
          <w:iCs/>
        </w:rPr>
        <w:t>From witchcraft to antisepsis : a study in antithesis</w:t>
      </w:r>
      <w:r>
        <w:rPr/>
        <w:t>. Lawrence : University of Kansas Press, 195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rbuzov, Aleksandr Jerminingel'dovič. </w:t>
      </w:r>
      <w:r>
        <w:rPr>
          <w:i/>
          <w:iCs/>
        </w:rPr>
        <w:t>Stručný nástin rozvoje organické chemie v Rusku</w:t>
      </w:r>
      <w:r>
        <w:rPr/>
        <w:t>. Vyd. 1. Praha : Přírodovědecké vydavatelství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uff, Siegfried. </w:t>
      </w:r>
      <w:r>
        <w:rPr>
          <w:i/>
          <w:iCs/>
        </w:rPr>
        <w:t>Grundriss der Luftfahrtmedizin</w:t>
      </w:r>
      <w:r>
        <w:rPr/>
        <w:t>. Leipzig : Johann Ambrosius Barth Verlag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sky, Erna. </w:t>
      </w:r>
      <w:r>
        <w:rPr>
          <w:i/>
          <w:iCs/>
        </w:rPr>
        <w:t>Ignaz Philipp Semmelweis und die Wiener Medizinische Schule</w:t>
      </w:r>
      <w:r>
        <w:rPr/>
        <w:t>. Wien : Hermann Böhlaus Nachf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leiner, Israel Simon. </w:t>
      </w:r>
      <w:r>
        <w:rPr>
          <w:i/>
          <w:iCs/>
        </w:rPr>
        <w:t>Human biochemistry</w:t>
      </w:r>
      <w:r>
        <w:rPr/>
        <w:t>. Fifth edition. St. Louis : The C.V. Mosby company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Základy fysiologie člověka</w:t>
      </w:r>
      <w:r>
        <w:rPr/>
        <w:t>. Praha : Státní pedagogické nakladatelství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ureš, Jan. </w:t>
      </w:r>
      <w:r>
        <w:rPr>
          <w:i/>
          <w:iCs/>
        </w:rPr>
        <w:t>Electrophysiological methods in biological research</w:t>
      </w:r>
      <w:r>
        <w:rPr/>
        <w:t>. Praha : Nakladatelství Československé akademie věd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ürzeler, Heinz. </w:t>
      </w:r>
      <w:r>
        <w:rPr>
          <w:i/>
          <w:iCs/>
        </w:rPr>
        <w:t>Robert Whytt (1714-1766) und seine physiologischen Schriften</w:t>
      </w:r>
      <w:r>
        <w:rPr/>
        <w:t>. Zürich : Juris Druck + Verlag, 1973. ISBN 32600352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norre, Heinrich von. </w:t>
      </w:r>
      <w:r>
        <w:rPr>
          <w:i/>
          <w:iCs/>
        </w:rPr>
        <w:t>17 Briefe von Christian Heinrich Pander (1794-1865) an Karl Ernst von Baer (1792-1876)</w:t>
      </w:r>
      <w:r>
        <w:rPr/>
        <w:t>. Berlin : Dencker &amp; Humblot, 197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üller, Karl. </w:t>
      </w:r>
      <w:r>
        <w:rPr>
          <w:i/>
          <w:iCs/>
        </w:rPr>
        <w:t>Moritz Traube (1826-1894) und seine Theorie der Fermente : Inaugural-Dissertation</w:t>
      </w:r>
      <w:r>
        <w:rPr/>
        <w:t>. Zürich : Juris Druck + Verlag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aîtres de l'école liégeoise de biologie : Ch. Morren, Ch.Ph. Schmerling, Th. Schwann, L. Fredericq, Ed. Van Basten, A. Brachet, H. de Winiwarter, A. Gratia</w:t>
      </w:r>
      <w:r>
        <w:rPr/>
        <w:t>. Liège : Université de Liège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Ärzte-Briefe aus vier Jahrhunderten</w:t>
      </w:r>
      <w:r>
        <w:rPr/>
        <w:t>. Berlin : Julius Springer, 192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ulton, John F (John Farquhar). </w:t>
      </w:r>
      <w:r>
        <w:rPr>
          <w:i/>
          <w:iCs/>
        </w:rPr>
        <w:t>Michael Servetus : humanist and martyr</w:t>
      </w:r>
      <w:r>
        <w:rPr/>
        <w:t>. New York : Herbert Reichner, 195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thschuh, K. E. </w:t>
      </w:r>
      <w:r>
        <w:rPr>
          <w:i/>
          <w:iCs/>
        </w:rPr>
        <w:t>Geschichte der Physiologie</w:t>
      </w:r>
      <w:r>
        <w:rPr/>
        <w:t>. Berlin : Springer-Verlag, 195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lmsted, J. M. D. </w:t>
      </w:r>
      <w:r>
        <w:rPr>
          <w:i/>
          <w:iCs/>
        </w:rPr>
        <w:t>Claude Bernard : the experimental method in medicine</w:t>
      </w:r>
      <w:r>
        <w:rPr/>
        <w:t>. New York : Henry Schuman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rpin, Alexandre. </w:t>
      </w:r>
      <w:r>
        <w:rPr>
          <w:i/>
          <w:iCs/>
        </w:rPr>
        <w:t>La querelle de la découverte de la circulation</w:t>
      </w:r>
      <w:r>
        <w:rPr/>
        <w:t>. Paris : Librairie J.-B. Baillière et fils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uerlac, Henry. </w:t>
      </w:r>
      <w:r>
        <w:rPr>
          <w:i/>
          <w:iCs/>
        </w:rPr>
        <w:t>Newton et Epicure</w:t>
      </w:r>
      <w:r>
        <w:rPr/>
        <w:t>. Paris : Université de Paris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roglie, Louis de. </w:t>
      </w:r>
      <w:r>
        <w:rPr>
          <w:i/>
          <w:iCs/>
        </w:rPr>
        <w:t>Galilée et l'aurore de la science moderne</w:t>
      </w:r>
      <w:r>
        <w:rPr/>
        <w:t>. Paris : Univeristé de Paris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uttmann, Walter. </w:t>
      </w:r>
      <w:r>
        <w:rPr>
          <w:i/>
          <w:iCs/>
        </w:rPr>
        <w:t>Medizinische Terminologie : Ableitung und Erklärung der gebräuchlichsten Fachausdrücke aller Zweige der Medizin und ihrer Hilfswissenschaften</w:t>
      </w:r>
      <w:r>
        <w:rPr/>
        <w:t>. 10. und 11. vollkommen umgearb. Aufl. Berlin : Urban &amp; Schwarzenberg, 191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yllaba, Jiří. </w:t>
      </w:r>
      <w:r>
        <w:rPr>
          <w:i/>
          <w:iCs/>
        </w:rPr>
        <w:t>Diabetic nephropathy</w:t>
      </w:r>
      <w:r>
        <w:rPr/>
        <w:t>. Praha : Univerzita Karlova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mberson, William Ruthrauff. </w:t>
      </w:r>
      <w:r>
        <w:rPr>
          <w:i/>
          <w:iCs/>
        </w:rPr>
        <w:t>Outline of physiology</w:t>
      </w:r>
      <w:r>
        <w:rPr/>
        <w:t>. Second edition. Baltimore : The Williams &amp; Wilkins Company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Introduction a la biochimie générale</w:t>
      </w:r>
      <w:r>
        <w:rPr/>
        <w:t>. 3. edition. Paris : Masson &amp; Cie, éditeurs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alentin, Gabriel Gustav. </w:t>
      </w:r>
      <w:r>
        <w:rPr>
          <w:i/>
          <w:iCs/>
        </w:rPr>
        <w:t>Beiträge zur anatomie und physiologie des nerven- und des muskelsystemes : Die zuckungsgesetze des lebenden nerven und muskels. Erstes heft</w:t>
      </w:r>
      <w:r>
        <w:rPr/>
        <w:t>. Leipzig : C. F. Winter´sche Verlagshandlung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u Bois-Reymond, Emil Heinrich. </w:t>
      </w:r>
      <w:r>
        <w:rPr>
          <w:i/>
          <w:iCs/>
        </w:rPr>
        <w:t>Über die Übung : Rede, gehalten zur feier des stiftungstages der militär-ärztlichen bildungs-anstalten</w:t>
      </w:r>
      <w:r>
        <w:rPr/>
        <w:t>. Berlin : Verlag von August Hirschwald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alentin, Gabriel Gustav. </w:t>
      </w:r>
      <w:r>
        <w:rPr>
          <w:i/>
          <w:iCs/>
        </w:rPr>
        <w:t>Die einflüsse der vagauslähmung auf die lungen- und die hautausdünstung</w:t>
      </w:r>
      <w:r>
        <w:rPr/>
        <w:t>. Frankfurt am M : Verlag von Meidinger Sohn &amp; Comp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pina, Arnold. </w:t>
      </w:r>
      <w:r>
        <w:rPr>
          <w:i/>
          <w:iCs/>
        </w:rPr>
        <w:t>Experimentale Beiträge zu der lehre von der inneren athmung der organe</w:t>
      </w:r>
      <w:r>
        <w:rPr/>
        <w:t>. Prag : Verlan von Bursík &amp; Kohout,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ělehrádek, Jan. </w:t>
      </w:r>
      <w:r>
        <w:rPr>
          <w:i/>
          <w:iCs/>
        </w:rPr>
        <w:t>Obecná biologie. Díl první</w:t>
      </w:r>
      <w:r>
        <w:rPr/>
        <w:t>. V Praze : Melantrich, 19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mberson, William Ruthrauff. </w:t>
      </w:r>
      <w:r>
        <w:rPr>
          <w:i/>
          <w:iCs/>
        </w:rPr>
        <w:t>Outline of physiology</w:t>
      </w:r>
      <w:r>
        <w:rPr/>
        <w:t>. Baltimore : The Williams &amp; Wilkins Company, 194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avson, Hugh. </w:t>
      </w:r>
      <w:r>
        <w:rPr>
          <w:i/>
          <w:iCs/>
        </w:rPr>
        <w:t>A textbook of general physiology</w:t>
      </w:r>
      <w:r>
        <w:rPr/>
        <w:t>. Second ed. Boston : Little, Brown and Company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Biographical memoirs. Volume XXXV</w:t>
      </w:r>
      <w:r>
        <w:rPr/>
        <w:t>. New York : Columbia University Press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asaki, Ichiji. </w:t>
      </w:r>
      <w:r>
        <w:rPr>
          <w:i/>
          <w:iCs/>
        </w:rPr>
        <w:t>Nervous transmission</w:t>
      </w:r>
      <w:r>
        <w:rPr/>
        <w:t>. Springfield : Charles C. Thomas, 195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estaway, F. W. </w:t>
      </w:r>
      <w:r>
        <w:rPr>
          <w:i/>
          <w:iCs/>
        </w:rPr>
        <w:t>Man´s search after truth : originally published as obsessions and convictions of the human intellect</w:t>
      </w:r>
      <w:r>
        <w:rPr/>
        <w:t>. London : Blackie &amp; Son Limited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Selected writings of sir Charles Sherrington : a testimonial presented by the neurologists forming the guarantors of the journal brain</w:t>
      </w:r>
      <w:r>
        <w:rPr/>
        <w:t>. London : Hamish Hamilton medical books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berling, Wilhelm. </w:t>
      </w:r>
      <w:r>
        <w:rPr>
          <w:i/>
          <w:iCs/>
        </w:rPr>
        <w:t>Johannes Müller : das leben des rheinischen naturforschers</w:t>
      </w:r>
      <w:r>
        <w:rPr/>
        <w:t>. Leipzig : Akademische Verlagsgesellschaft, 192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rcroft, Joseph. </w:t>
      </w:r>
      <w:r>
        <w:rPr>
          <w:i/>
          <w:iCs/>
        </w:rPr>
        <w:t>Features in the architecture of physiological function</w:t>
      </w:r>
      <w:r>
        <w:rPr/>
        <w:t>. Cambridge : University Press, 19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yliss, William Maddock. </w:t>
      </w:r>
      <w:r>
        <w:rPr>
          <w:i/>
          <w:iCs/>
        </w:rPr>
        <w:t>Principles of general physiology</w:t>
      </w:r>
      <w:r>
        <w:rPr/>
        <w:t>. London : Longmans, Green and Co, 192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gricola, Georgius. </w:t>
      </w:r>
      <w:r>
        <w:rPr>
          <w:i/>
          <w:iCs/>
        </w:rPr>
        <w:t>Bermannus aneb rozmluva o hornictví</w:t>
      </w:r>
      <w:r>
        <w:rPr/>
        <w:t>. 1. vyd. Praha : Československá akademie věd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ercen, Aleksandr Ivanovič. </w:t>
      </w:r>
      <w:r>
        <w:rPr>
          <w:i/>
          <w:iCs/>
        </w:rPr>
        <w:t>Diletantismus ve vědě</w:t>
      </w:r>
      <w:r>
        <w:rPr/>
        <w:t>. Vyd. 1. Praha : Státní nakladatelství politické literatury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vicenna. </w:t>
      </w:r>
      <w:r>
        <w:rPr>
          <w:i/>
          <w:iCs/>
        </w:rPr>
        <w:t>Z díla</w:t>
      </w:r>
      <w:r>
        <w:rPr/>
        <w:t>. Vyd. 1. Praha : Státní nakladatelství krásné literatury, hudby a umění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Z mého života : (z časných let, prožitých v Libochovicích)</w:t>
      </w:r>
      <w:r>
        <w:rPr/>
        <w:t>. Praha : Topičova edice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Úlehla, Vladimír. </w:t>
      </w:r>
      <w:r>
        <w:rPr>
          <w:i/>
          <w:iCs/>
        </w:rPr>
        <w:t>Život vesmírný : domněnky o původu života. První díl</w:t>
      </w:r>
      <w:r>
        <w:rPr/>
        <w:t>. Vyd. 1. Praha : Život a práce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lišenský, Josef. </w:t>
      </w:r>
      <w:r>
        <w:rPr>
          <w:i/>
          <w:iCs/>
        </w:rPr>
        <w:t>Jan Jesenský-Jessenius</w:t>
      </w:r>
      <w:r>
        <w:rPr/>
        <w:t>. 1. vyd. Praha : Svobodné slovo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uchard, Paul. </w:t>
      </w:r>
      <w:r>
        <w:rPr>
          <w:i/>
          <w:iCs/>
        </w:rPr>
        <w:t>Věda a smysl života</w:t>
      </w:r>
      <w:r>
        <w:rPr/>
        <w:t>. Vyd. 1. Praha : Vyšehrad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Černý, Jiří. </w:t>
      </w:r>
      <w:r>
        <w:rPr>
          <w:i/>
          <w:iCs/>
        </w:rPr>
        <w:t>Jiří Procházka a dialektika v německé přírodní filosofii</w:t>
      </w:r>
      <w:r>
        <w:rPr/>
        <w:t>. 1. vyd. Praha : Nakladatelství Československé akademie věd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armstaedter, Ludwig. </w:t>
      </w:r>
      <w:r>
        <w:rPr>
          <w:i/>
          <w:iCs/>
        </w:rPr>
        <w:t>4000 Jahre Pionier-Arbeit in den exakten Wissenschaften</w:t>
      </w:r>
      <w:r>
        <w:rPr/>
        <w:t>. Berlin : J.A. Stargardt, 190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um, Jiří. </w:t>
      </w:r>
      <w:r>
        <w:rPr>
          <w:i/>
          <w:iCs/>
        </w:rPr>
        <w:t>Holub a Mašukulumbové : kapitoly o největším českém cestovateli</w:t>
      </w:r>
      <w:r>
        <w:rPr/>
        <w:t>. 1. vyd. Praha : Nakladatelství Československé akademie věd, 195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ostinský, Bohuslav. </w:t>
      </w:r>
      <w:r>
        <w:rPr>
          <w:i/>
          <w:iCs/>
        </w:rPr>
        <w:t>Václav Posejpal</w:t>
      </w:r>
      <w:r>
        <w:rPr/>
        <w:t>. V Praze : nákladem České akademie věd a umění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lumská, Eva. </w:t>
      </w:r>
      <w:r>
        <w:rPr>
          <w:i/>
          <w:iCs/>
        </w:rPr>
        <w:t>Dějiny československého lékařství. Díl I, Od pravěku do roku 1740</w:t>
      </w:r>
      <w:r>
        <w:rPr/>
        <w:t>. 1. vyd. Praha : Státní pedagogické nakladatelství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inař, Josef. </w:t>
      </w:r>
      <w:r>
        <w:rPr>
          <w:i/>
          <w:iCs/>
        </w:rPr>
        <w:t>Obrazy z minulosti českého lékařství</w:t>
      </w:r>
      <w:r>
        <w:rPr/>
        <w:t>. Praha : Státní zdravotnické nakladatelství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irásek, Arnold. </w:t>
      </w:r>
      <w:r>
        <w:rPr>
          <w:i/>
          <w:iCs/>
        </w:rPr>
        <w:t>Eduard Albert : pokus o kroniku a rozbor života, práce i významu E. Alberta, učiněný ke stému výročí jeho narození (20. ledna 1941)</w:t>
      </w:r>
      <w:r>
        <w:rPr/>
        <w:t>. 2. vyd. Praha : Československá chirurgická společnost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ppa, Blažej Konštantín. </w:t>
      </w:r>
      <w:r>
        <w:rPr>
          <w:i/>
          <w:iCs/>
        </w:rPr>
        <w:t>K histórii medicíny na Slovensku</w:t>
      </w:r>
      <w:r>
        <w:rPr/>
        <w:t>. Bratislava : Vydavateľstvo Slovenskej akadémie vied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Sborník pro dějiny přírodních věd a techniky. VI</w:t>
      </w:r>
      <w:r>
        <w:rPr/>
        <w:t>. Vyd. 1. Praha : Nakladatelství Československé akademie věd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parin, Aleksandr Ivanovič. </w:t>
      </w:r>
      <w:r>
        <w:rPr>
          <w:i/>
          <w:iCs/>
        </w:rPr>
        <w:t>Vznik a vývoj života</w:t>
      </w:r>
      <w:r>
        <w:rPr/>
        <w:t>. Vyd. 3. Praha : Naše Vojsko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efanović, Svetislav. </w:t>
      </w:r>
      <w:r>
        <w:rPr>
          <w:i/>
          <w:iCs/>
        </w:rPr>
        <w:t>O Paracelsovi</w:t>
      </w:r>
      <w:r>
        <w:rPr/>
        <w:t>. V Praze : Nákladem Spolku českých lékařů v Praze, 19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Selected writings of William Clowes : 1544-1604</w:t>
      </w:r>
      <w:r>
        <w:rPr/>
        <w:t>. London : Harvey &amp; Blythe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dolphin in history</w:t>
      </w:r>
      <w:r>
        <w:rPr/>
        <w:t>. Los Angeles : University of California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raebner, Carl August. </w:t>
      </w:r>
      <w:r>
        <w:rPr>
          <w:i/>
          <w:iCs/>
        </w:rPr>
        <w:t>Gedanken über das Hervorkommen und Wechseln der Zähne</w:t>
      </w:r>
      <w:r>
        <w:rPr/>
        <w:t>. Marburg an der Lahn : Basiliken-Presse, 1978. ISBN 398000202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A handbook of medical library practice : including annotated bibliographical guides to the literature and history of the medical and allied sciences</w:t>
      </w:r>
      <w:r>
        <w:rPr/>
        <w:t>. Chicago : American Library Association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odern methods in the history of medicine</w:t>
      </w:r>
      <w:r>
        <w:rPr/>
        <w:t>. London : Athlone Press, 1971. ISBN 048511121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enau, Georges. </w:t>
      </w:r>
      <w:r>
        <w:rPr>
          <w:i/>
          <w:iCs/>
        </w:rPr>
        <w:t>La médecine en Assyrie et en Babylonie</w:t>
      </w:r>
      <w:r>
        <w:rPr/>
        <w:t>. Paris : Librairie Maloine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Humors, hormones, and neurosecretions : the origins and development of man's present knowledge of the humoral control of body function</w:t>
      </w:r>
      <w:r>
        <w:rPr/>
        <w:t>. New York : State University of New York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lmsted, J. M. D (James Montrose Duncan). </w:t>
      </w:r>
      <w:r>
        <w:rPr>
          <w:i/>
          <w:iCs/>
        </w:rPr>
        <w:t>François Magendie : pioneer in experimental physiology and scientific medicine in XIX century France</w:t>
      </w:r>
      <w:r>
        <w:rPr/>
        <w:t>. New York : Schuman's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hilosophie et méthodologie scientifiques de Claude Bernard</w:t>
      </w:r>
      <w:r>
        <w:rPr/>
        <w:t>. Paris : Masson &amp; Cie, éditeurs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Les concepts de Claude Bernard sur le milieu intérieur</w:t>
      </w:r>
      <w:r>
        <w:rPr/>
        <w:t>. Paris : Masson &amp; Cie, éditeurs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nger, Charles. </w:t>
      </w:r>
      <w:r>
        <w:rPr>
          <w:i/>
          <w:iCs/>
        </w:rPr>
        <w:t>A short history of medicine : introducing medical principles to students and non-medical readers</w:t>
      </w:r>
      <w:r>
        <w:rPr/>
        <w:t>. Oxford : Clarendon Press, 192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aylor, Frank Sherwood. </w:t>
      </w:r>
      <w:r>
        <w:rPr>
          <w:i/>
          <w:iCs/>
        </w:rPr>
        <w:t>A short history of science</w:t>
      </w:r>
      <w:r>
        <w:rPr/>
        <w:t>. London : William Heinemann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yle, John A (John Alfred). </w:t>
      </w:r>
      <w:r>
        <w:rPr>
          <w:i/>
          <w:iCs/>
        </w:rPr>
        <w:t>Fears may be liars</w:t>
      </w:r>
      <w:r>
        <w:rPr/>
        <w:t>. London : George Allen &amp; Unwin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lanck, Max. </w:t>
      </w:r>
      <w:r>
        <w:rPr>
          <w:i/>
          <w:iCs/>
        </w:rPr>
        <w:t xml:space="preserve">Initiations </w:t>
      </w:r>
      <w:r>
        <w:rPr>
          <w:i/>
        </w:rPr>
        <w:t>à</w:t>
      </w:r>
      <w:r>
        <w:rPr>
          <w:i/>
          <w:iCs/>
        </w:rPr>
        <w:t xml:space="preserve"> la physique</w:t>
      </w:r>
      <w:r>
        <w:rPr/>
        <w:t>. Paris : Flammarion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lembert, D'. </w:t>
      </w:r>
      <w:r>
        <w:rPr>
          <w:i/>
          <w:iCs/>
        </w:rPr>
        <w:t>Úvod k Encyklopedii</w:t>
      </w:r>
      <w:r>
        <w:rPr/>
        <w:t>. 1., autoris. vyd. Praha : Svoboda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Folia medici</w:t>
      </w:r>
      <w:r>
        <w:rPr/>
        <w:t>. Praha : Farmaceutické závody "Norgine"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arton, George. </w:t>
      </w:r>
      <w:r>
        <w:rPr>
          <w:i/>
          <w:iCs/>
        </w:rPr>
        <w:t>A history of science. Volume 1, Ancient science through the Golden Age of Greece</w:t>
      </w:r>
      <w:r>
        <w:rPr/>
        <w:t>. New York : W.W. Norton &amp; Company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nger, Charles. </w:t>
      </w:r>
      <w:r>
        <w:rPr>
          <w:i/>
          <w:iCs/>
        </w:rPr>
        <w:t>A short history of anatomy from the Greeks to Harvey</w:t>
      </w:r>
      <w:r>
        <w:rPr/>
        <w:t>. 2nd ed. New York : Dover Publications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eynes, Geoffrey Langdon. </w:t>
      </w:r>
      <w:r>
        <w:rPr>
          <w:i/>
          <w:iCs/>
        </w:rPr>
        <w:t>The life of William Harvey</w:t>
      </w:r>
      <w:r>
        <w:rPr/>
        <w:t>. Oxford : Clarendon Press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British masters of medicine</w:t>
      </w:r>
      <w:r>
        <w:rPr/>
        <w:t>. London : Medical Press &amp; Circular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Naissance et déviation de la théorie cellulaire dans l'</w:t>
      </w:r>
      <w:r>
        <w:rPr/>
        <w:t xml:space="preserve"> </w:t>
      </w:r>
      <w:r>
        <w:rPr>
          <w:i/>
          <w:iCs/>
        </w:rPr>
        <w:t>œuuvre de Théodore Schwann</w:t>
      </w:r>
      <w:r>
        <w:rPr/>
        <w:t>. Paris : Hermann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léčení a léčivech ve starověku</w:t>
      </w:r>
      <w:r>
        <w:rPr/>
        <w:t>. V Praze : J. Psotníčková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avory, Theodore Horace. </w:t>
      </w:r>
      <w:r>
        <w:rPr>
          <w:i/>
          <w:iCs/>
        </w:rPr>
        <w:t>Seven biologists : Aristotle, Linnaeus, Lamarck, Cuvier, Mendel, Darwin, Pavlov</w:t>
      </w:r>
      <w:r>
        <w:rPr/>
        <w:t>. London : Oxford University Press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alton, John. </w:t>
      </w:r>
      <w:r>
        <w:rPr>
          <w:i/>
          <w:iCs/>
        </w:rPr>
        <w:t>Six physicists : Galileo, Newton, Davy, Faraday, Kelvin, Curie</w:t>
      </w:r>
      <w:r>
        <w:rPr/>
        <w:t>. London : Oxford University Press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lark-Kennedy, A. E (Archibald Edmund). </w:t>
      </w:r>
      <w:r>
        <w:rPr>
          <w:i/>
          <w:iCs/>
        </w:rPr>
        <w:t>The art of medicine in relation to the progress of thought : a lecture in the history of science course in the University of Cambridge, February 10, 1945</w:t>
      </w:r>
      <w:r>
        <w:rPr/>
        <w:t>. Cambridge : University Press, 194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uchard, Paul. </w:t>
      </w:r>
      <w:r>
        <w:rPr>
          <w:i/>
          <w:iCs/>
        </w:rPr>
        <w:t>Les messages de nos sens</w:t>
      </w:r>
      <w:r>
        <w:rPr/>
        <w:t>. Paris : Presses universitaires de France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boucq, Georges. </w:t>
      </w:r>
      <w:r>
        <w:rPr>
          <w:i/>
          <w:iCs/>
        </w:rPr>
        <w:t>André Vésale</w:t>
      </w:r>
      <w:r>
        <w:rPr/>
        <w:t>. Bruxelles : Office de Publicité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gnus, Rudolf. </w:t>
      </w:r>
      <w:r>
        <w:rPr>
          <w:i/>
          <w:iCs/>
        </w:rPr>
        <w:t>Goethe als Naturforscher : Vorlesungen gehalten im Sommer-Semester 1906 an der Universität Heidelberg</w:t>
      </w:r>
      <w:r>
        <w:rPr/>
        <w:t>. Leipzig : Verlag von Johann Ambrosius Barth, 190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lmsted, J. M. D (James Montrose Duncan). </w:t>
      </w:r>
      <w:r>
        <w:rPr>
          <w:i/>
          <w:iCs/>
        </w:rPr>
        <w:t>Claude Bernard : physiologist</w:t>
      </w:r>
      <w:r>
        <w:rPr/>
        <w:t>. 1st pub. London : Cassell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chard, Abel. </w:t>
      </w:r>
      <w:r>
        <w:rPr>
          <w:i/>
          <w:iCs/>
        </w:rPr>
        <w:t>Sur la dualité du système nerveux végétatif</w:t>
      </w:r>
      <w:r>
        <w:rPr/>
        <w:t>. Lyon : Bosc Frères, M. et L. Riou, 193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Lettres de Théodore Schwann</w:t>
      </w:r>
      <w:r>
        <w:rPr/>
        <w:t>. Liège : Société royale des sciences de Liège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ulton, John F (John Farquhar). </w:t>
      </w:r>
      <w:r>
        <w:rPr>
          <w:i/>
          <w:iCs/>
        </w:rPr>
        <w:t>Humanism in an age of science : being a Ludwig Mond Lecture delivered at the Manchester School of Medicine on 6 October, 1949</w:t>
      </w:r>
      <w:r>
        <w:rPr/>
        <w:t>. New York : Henry Schuman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sotníčková, Jarmila. </w:t>
      </w:r>
      <w:r>
        <w:rPr>
          <w:i/>
          <w:iCs/>
        </w:rPr>
        <w:t>Styky Jana Ev. Purkyně s Vojtou Náprstkem</w:t>
      </w:r>
      <w:r>
        <w:rPr/>
        <w:t>. 1. vyd. Praha : Orbis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ykeš, Oldřich Vilém. </w:t>
      </w:r>
      <w:r>
        <w:rPr>
          <w:i/>
          <w:iCs/>
        </w:rPr>
        <w:t>Jan Evangelista Purkyně a moderní lékařství</w:t>
      </w:r>
      <w:r>
        <w:rPr/>
        <w:t>. :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gnus, Rudolf. </w:t>
      </w:r>
      <w:r>
        <w:rPr>
          <w:i/>
          <w:iCs/>
        </w:rPr>
        <w:t>Goethe as a scientist</w:t>
      </w:r>
      <w:r>
        <w:rPr/>
        <w:t>. New York : Henry Schuman, 194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ldane, J. B. S (John Burdon Sanderson). </w:t>
      </w:r>
      <w:r>
        <w:rPr>
          <w:i/>
          <w:iCs/>
        </w:rPr>
        <w:t>Possible worlds</w:t>
      </w:r>
      <w:r>
        <w:rPr/>
        <w:t>. London : William Heinemann, 194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ruik, Dirk Jan. </w:t>
      </w:r>
      <w:r>
        <w:rPr>
          <w:i/>
          <w:iCs/>
        </w:rPr>
        <w:t>Yankee science in the making</w:t>
      </w:r>
      <w:r>
        <w:rPr/>
        <w:t>. New, rev. ed. New York : Collier Books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chipperges, Heinrich. </w:t>
      </w:r>
      <w:r>
        <w:rPr>
          <w:i/>
          <w:iCs/>
        </w:rPr>
        <w:t>Die Versammlung Deutscher Naturforscher und Ärzte im 19. Jahrhundert</w:t>
      </w:r>
      <w:r>
        <w:rPr/>
        <w:t>. Stuttgart : A.W. Gentner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ulton, John F (John Farquhar). </w:t>
      </w:r>
      <w:r>
        <w:rPr>
          <w:i/>
          <w:iCs/>
        </w:rPr>
        <w:t>Logan Clending lectures on the history and philosophy of medicine : first series. I, Vesalius four centuries later</w:t>
      </w:r>
      <w:r>
        <w:rPr/>
        <w:t>. Lawrence, Kan : University of Kansas Press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lein, Marc. </w:t>
      </w:r>
      <w:r>
        <w:rPr>
          <w:i/>
          <w:iCs/>
        </w:rPr>
        <w:t>Histoire des origines de la théorie cellulaire</w:t>
      </w:r>
      <w:r>
        <w:rPr/>
        <w:t>. Paris : Hermann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lein, Marc. </w:t>
      </w:r>
      <w:r>
        <w:rPr>
          <w:i/>
          <w:iCs/>
        </w:rPr>
        <w:t>A la recherche de l'unité élémentaire des organismes vivants : histoire de la théorie cellulaire</w:t>
      </w:r>
      <w:r>
        <w:rPr/>
        <w:t>. Paris : Librairie du Palais de la découverte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Eccles, John C Sir (John Carew). </w:t>
      </w:r>
      <w:r>
        <w:rPr>
          <w:i/>
          <w:iCs/>
        </w:rPr>
        <w:t>The experiencing self</w:t>
      </w:r>
      <w:r>
        <w:rPr/>
        <w:t>. Amsterdam : North-Holland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ule, Louis. </w:t>
      </w:r>
      <w:r>
        <w:rPr>
          <w:i/>
          <w:iCs/>
        </w:rPr>
        <w:t>Lamarck et l'interprétation de la nature</w:t>
      </w:r>
      <w:r>
        <w:rPr/>
        <w:t>. Paris : Ernest Flammarion, 192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nger, Charles. </w:t>
      </w:r>
      <w:r>
        <w:rPr>
          <w:i/>
          <w:iCs/>
        </w:rPr>
        <w:t>From magic to science : essays on the scientific twilight</w:t>
      </w:r>
      <w:r>
        <w:rPr/>
        <w:t>. New York : Dover Publications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Readings in pharmacology</w:t>
      </w:r>
      <w:r>
        <w:rPr/>
        <w:t>. Oxford : Pergamon Press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excitement and fascination of science : a collection of autobiographical and philosophical essays</w:t>
      </w:r>
      <w:r>
        <w:rPr/>
        <w:t>. Palo Alto, Calif : Annual Reviews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Royal College of Physicians of London : portraits</w:t>
      </w:r>
      <w:r>
        <w:rPr/>
        <w:t>. London : J. &amp; A. Churchill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wazey, Judith P. </w:t>
      </w:r>
      <w:r>
        <w:rPr>
          <w:i/>
          <w:iCs/>
        </w:rPr>
        <w:t>Reflexes and motor integration : Sherrington's concept of integrative action</w:t>
      </w:r>
      <w:r>
        <w:rPr/>
        <w:t>. Cambridge, Mass : Harvard University Press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ogilevskij, B. </w:t>
      </w:r>
      <w:r>
        <w:rPr>
          <w:i/>
          <w:iCs/>
        </w:rPr>
        <w:t>Ilja Iljič Mečnikov : vyprávění o životě a díle velkého ruského biologa</w:t>
      </w:r>
      <w:r>
        <w:rPr/>
        <w:t>. 1. vyd. Praha : Mladá fronta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oring, E. G. </w:t>
      </w:r>
      <w:r>
        <w:rPr>
          <w:i/>
          <w:iCs/>
        </w:rPr>
        <w:t>Psychologist at large : an autobiography and selected essays</w:t>
      </w:r>
      <w:r>
        <w:rPr/>
        <w:t>. New York : Basic Books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A select bibliography of medical biography</w:t>
      </w:r>
      <w:r>
        <w:rPr/>
        <w:t>. London : Library Association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oring, E. G. </w:t>
      </w:r>
      <w:r>
        <w:rPr>
          <w:i/>
          <w:iCs/>
        </w:rPr>
        <w:t>Sensation and perception in the history of experimental psychology</w:t>
      </w:r>
      <w:r>
        <w:rPr/>
        <w:t>. New York : Appleton-Century-Crofts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efan, Hvězdoslav. </w:t>
      </w:r>
      <w:r>
        <w:rPr>
          <w:i/>
          <w:iCs/>
        </w:rPr>
        <w:t>Karel Rokitanský</w:t>
      </w:r>
      <w:r>
        <w:rPr/>
        <w:t>. Hradec Králové : Dům osvěty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rench, R. K (Roger Kenneth). </w:t>
      </w:r>
      <w:r>
        <w:rPr>
          <w:i/>
          <w:iCs/>
        </w:rPr>
        <w:t>Robert Whytt, the soul, and medicine</w:t>
      </w:r>
      <w:r>
        <w:rPr/>
        <w:t>. London : Wellcome Institute of the History of Medicine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atson, Francis. </w:t>
      </w:r>
      <w:r>
        <w:rPr>
          <w:i/>
          <w:iCs/>
        </w:rPr>
        <w:t>Dawson of Penn</w:t>
      </w:r>
      <w:r>
        <w:rPr/>
        <w:t>. London : Chatto and Windus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nger, Charles. </w:t>
      </w:r>
      <w:r>
        <w:rPr>
          <w:i/>
          <w:iCs/>
        </w:rPr>
        <w:t>A short history of biology : a general introduction to the study of living things</w:t>
      </w:r>
      <w:r>
        <w:rPr/>
        <w:t>. Oxford : Clarendon Press, 193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álek, Ivan. </w:t>
      </w:r>
      <w:r>
        <w:rPr>
          <w:i/>
          <w:iCs/>
        </w:rPr>
        <w:t>Zápisky lékaře z Horní Trenčanské</w:t>
      </w:r>
      <w:r>
        <w:rPr/>
        <w:t>. Vyd. 1. Praha : Československý spisovatel, 195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arrington, Benjamin. </w:t>
      </w:r>
      <w:r>
        <w:rPr>
          <w:i/>
          <w:iCs/>
        </w:rPr>
        <w:t>Science in antiquity</w:t>
      </w:r>
      <w:r>
        <w:rPr/>
        <w:t>. 1st pub. London : Thornton Butterworth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ahn, Ilse. </w:t>
      </w:r>
      <w:r>
        <w:rPr>
          <w:i/>
          <w:iCs/>
        </w:rPr>
        <w:t>Carl von Linné</w:t>
      </w:r>
      <w:r>
        <w:rPr/>
        <w:t>. 1. Aufl. Leipzig : BSB B.G. Teubner Verlagsgesellschaft, 197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100 great scientists</w:t>
      </w:r>
      <w:r>
        <w:rPr/>
        <w:t>. New York : Washington Square Press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inař, Josef. </w:t>
      </w:r>
      <w:r>
        <w:rPr>
          <w:i/>
          <w:iCs/>
        </w:rPr>
        <w:t>Zachránci lidstva : podobizny slavných lékařů</w:t>
      </w:r>
      <w:r>
        <w:rPr/>
        <w:t>. Vyd. 1. Praha : Čin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artwright, Frederick Fox. </w:t>
      </w:r>
      <w:r>
        <w:rPr>
          <w:i/>
          <w:iCs/>
        </w:rPr>
        <w:t>Disease and history</w:t>
      </w:r>
      <w:r>
        <w:rPr/>
        <w:t>. 1st pub. London : Rupert Hart-Davis, 1972. ISBN 024610537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uburger, Max. </w:t>
      </w:r>
      <w:r>
        <w:rPr>
          <w:i/>
          <w:iCs/>
        </w:rPr>
        <w:t>Die Wiener medizinische Schule im Vormärz</w:t>
      </w:r>
      <w:r>
        <w:rPr/>
        <w:t>. Wien : Rikola Verlag, 192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berts, Tristan D. M (Tristan David Martin). </w:t>
      </w:r>
      <w:r>
        <w:rPr>
          <w:i/>
          <w:iCs/>
        </w:rPr>
        <w:t>Basic ideas in neurophysiology</w:t>
      </w:r>
      <w:r>
        <w:rPr/>
        <w:t>. London : Butterworths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ykov, Konstantin Michajlovič. </w:t>
      </w:r>
      <w:r>
        <w:rPr>
          <w:i/>
          <w:iCs/>
        </w:rPr>
        <w:t>The cerebral cortex and the internal organs</w:t>
      </w:r>
      <w:r>
        <w:rPr/>
        <w:t>. New York : Chemical Publishing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ělehrádek, Jan. </w:t>
      </w:r>
      <w:r>
        <w:rPr>
          <w:i/>
          <w:iCs/>
        </w:rPr>
        <w:t>Novým dechem : stati a proslovy rektora University Karlovy v prvním roce po osvobození</w:t>
      </w:r>
      <w:r>
        <w:rPr/>
        <w:t>. 1. vyd. V Praze : Fr. Borový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orsby, Arnold. </w:t>
      </w:r>
      <w:r>
        <w:rPr>
          <w:i/>
          <w:iCs/>
        </w:rPr>
        <w:t>Medicine and mankind</w:t>
      </w:r>
      <w:r>
        <w:rPr/>
        <w:t>. London : Watts &amp; Co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rowther, J. G (James Gerald). </w:t>
      </w:r>
      <w:r>
        <w:rPr>
          <w:i/>
          <w:iCs/>
        </w:rPr>
        <w:t>Famous american men of science. Volume II, Thomas Alva Edison, Josiah Willard Gibbs</w:t>
      </w:r>
      <w:r>
        <w:rPr/>
        <w:t>. Harmondsworth : Penguin Books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Science in war</w:t>
      </w:r>
      <w:r>
        <w:rPr/>
        <w:t>. 1st pub. Harmondsworth : Penguin Books, 194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alivec, Viktor. </w:t>
      </w:r>
      <w:r>
        <w:rPr>
          <w:i/>
          <w:iCs/>
        </w:rPr>
        <w:t>Aleš Hrdlička</w:t>
      </w:r>
      <w:r>
        <w:rPr/>
        <w:t>. 1. vyd. Praha : Orbis, 194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rankenberger, Zdeněk. </w:t>
      </w:r>
      <w:r>
        <w:rPr>
          <w:i/>
          <w:iCs/>
        </w:rPr>
        <w:t>T.H. Huxley</w:t>
      </w:r>
      <w:r>
        <w:rPr/>
        <w:t>. 1. vyd. Praha : Orbis, 194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uer, A. </w:t>
      </w:r>
      <w:r>
        <w:rPr>
          <w:i/>
          <w:iCs/>
        </w:rPr>
        <w:t>Lavoisier</w:t>
      </w:r>
      <w:r>
        <w:rPr/>
        <w:t>. V Praze : J. Otto, 190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aman, Chandrasekhara Venkata. </w:t>
      </w:r>
      <w:r>
        <w:rPr>
          <w:i/>
          <w:iCs/>
        </w:rPr>
        <w:t>The physiology of vision</w:t>
      </w:r>
      <w:r>
        <w:rPr/>
        <w:t>. Bangalore : Indian Academy of Sciences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ranit, Ragnar. </w:t>
      </w:r>
      <w:r>
        <w:rPr>
          <w:i/>
          <w:iCs/>
        </w:rPr>
        <w:t>Discovery and understanding</w:t>
      </w:r>
      <w:r>
        <w:rPr/>
        <w:t>. [Palo Alto, Calif : Annual Reviews], 197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reš, František. </w:t>
      </w:r>
      <w:r>
        <w:rPr>
          <w:i/>
          <w:iCs/>
        </w:rPr>
        <w:t>Život - tvůrčí síla</w:t>
      </w:r>
      <w:r>
        <w:rPr/>
        <w:t>. V Praze : Lidové družstvo tiskař. a vydavatel, 19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autier, Paul. </w:t>
      </w:r>
      <w:r>
        <w:rPr>
          <w:i/>
          <w:iCs/>
        </w:rPr>
        <w:t>Anthologie de l'Académie Française : un siècle de Discours académiques 1820-1920</w:t>
      </w:r>
      <w:r>
        <w:rPr/>
        <w:t>. Paris : Librairie Delagrave, 192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řepelka, Jindřich. </w:t>
      </w:r>
      <w:r>
        <w:rPr>
          <w:i/>
          <w:iCs/>
        </w:rPr>
        <w:t>Jan Stanislav Štěrba-Böhm</w:t>
      </w:r>
      <w:r>
        <w:rPr/>
        <w:t>. V Praze : nákladem České akademie věd a umění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ujarric de la Riviere, R (Rene). </w:t>
      </w:r>
      <w:r>
        <w:rPr>
          <w:i/>
          <w:iCs/>
        </w:rPr>
        <w:t>E.-I. du Pont de Nemours élève de Lavoisier</w:t>
      </w:r>
      <w:r>
        <w:rPr/>
        <w:t>. Paris : Librairie de Champs-Élysées, 195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ukina, Tat'jana Arkad'jevna. </w:t>
      </w:r>
      <w:r>
        <w:rPr>
          <w:i/>
          <w:iCs/>
        </w:rPr>
        <w:t>Iogann Fridrich Eššol'c : 1793-1831</w:t>
      </w:r>
      <w:r>
        <w:rPr/>
        <w:t>. Leningrad : Nauka, 197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ills, Clarence Alonzo. </w:t>
      </w:r>
      <w:r>
        <w:rPr>
          <w:i/>
          <w:iCs/>
        </w:rPr>
        <w:t>Climate makes the man</w:t>
      </w:r>
      <w:r>
        <w:rPr/>
        <w:t>. London : Victor Gollancz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adnell, C. M (Charles Marsh). </w:t>
      </w:r>
      <w:r>
        <w:rPr>
          <w:i/>
          <w:iCs/>
        </w:rPr>
        <w:t>The origin of the kiss : and other scientific diversions</w:t>
      </w:r>
      <w:r>
        <w:rPr/>
        <w:t>. 1st pub. London : Watts &amp; Co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uxley, Julian. </w:t>
      </w:r>
      <w:r>
        <w:rPr>
          <w:i/>
          <w:iCs/>
        </w:rPr>
        <w:t>Essays in popular science</w:t>
      </w:r>
      <w:r>
        <w:rPr/>
        <w:t>. 1st pub. London : Chatto and Windus, 192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eith, Arthur Berriedale. </w:t>
      </w:r>
      <w:r>
        <w:rPr>
          <w:i/>
          <w:iCs/>
        </w:rPr>
        <w:t>O původu člověka</w:t>
      </w:r>
      <w:r>
        <w:rPr/>
        <w:t>. V Praze : Volné myšlenky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oolley, C. Leonard. </w:t>
      </w:r>
      <w:r>
        <w:rPr>
          <w:i/>
          <w:iCs/>
        </w:rPr>
        <w:t>Digging up the past</w:t>
      </w:r>
      <w:r>
        <w:rPr/>
        <w:t>. Harmondsworth : Penguin Books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squith, Michael. </w:t>
      </w:r>
      <w:r>
        <w:rPr>
          <w:i/>
          <w:iCs/>
        </w:rPr>
        <w:t>Famine : (Quaker work in Russia 1921-23)</w:t>
      </w:r>
      <w:r>
        <w:rPr/>
        <w:t>. London : Oxford University Press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ni, Nikolaus. </w:t>
      </w:r>
      <w:r>
        <w:rPr>
          <w:i/>
          <w:iCs/>
        </w:rPr>
        <w:t>Die historischen Grundlagen der Leberforschung. II. Teil, Die Geschichte der Leberforschung von Galen bis Claude Bernard</w:t>
      </w:r>
      <w:r>
        <w:rPr/>
        <w:t>. Basel : Schwabe &amp; Co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arton, George. </w:t>
      </w:r>
      <w:r>
        <w:rPr>
          <w:i/>
          <w:iCs/>
        </w:rPr>
        <w:t>A history of science : ancient science through the Golden Age of Greece</w:t>
      </w:r>
      <w:r>
        <w:rPr/>
        <w:t>. Cambridge, Mass : Harvard University Press, 195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'Malley, Charles Donald. </w:t>
      </w:r>
      <w:r>
        <w:rPr>
          <w:i/>
          <w:iCs/>
        </w:rPr>
        <w:t>English medical humanists : Thomas Linacre and John Caius</w:t>
      </w:r>
      <w:r>
        <w:rPr/>
        <w:t>. Lawrence, Kan : University of Kansas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arton, George. </w:t>
      </w:r>
      <w:r>
        <w:rPr>
          <w:i/>
          <w:iCs/>
        </w:rPr>
        <w:t>The study of the history of mathematics : The study of the history of science</w:t>
      </w:r>
      <w:r>
        <w:rPr/>
        <w:t>. New York : Dover Publications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rojan, Stanislav. </w:t>
      </w:r>
      <w:r>
        <w:rPr>
          <w:i/>
          <w:iCs/>
        </w:rPr>
        <w:t>125 let Fysiologického ústavu Fakulty všeobecného lékařství University Karlovy v Praze</w:t>
      </w:r>
      <w:r>
        <w:rPr/>
        <w:t>. Praha : [s.n.], 197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apaspyros, N. S. </w:t>
      </w:r>
      <w:r>
        <w:rPr>
          <w:i/>
          <w:iCs/>
        </w:rPr>
        <w:t>The history of diabetes mellitus</w:t>
      </w:r>
      <w:r>
        <w:rPr/>
        <w:t>. 2nd ed., rev. and suppl. Stuttgart : Georg Thieme Verlag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umesnil, René. </w:t>
      </w:r>
      <w:r>
        <w:rPr>
          <w:i/>
          <w:iCs/>
        </w:rPr>
        <w:t>Histoire illustrée de la médecine</w:t>
      </w:r>
      <w:r>
        <w:rPr/>
        <w:t>. Paris : Librairie Plon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ellcome Institute of the History of Medicine nlk20040147226. </w:t>
      </w:r>
      <w:r>
        <w:rPr>
          <w:i/>
          <w:iCs/>
        </w:rPr>
        <w:t>Dickens and medicine</w:t>
      </w:r>
      <w:r>
        <w:rPr/>
        <w:t>. London : Wellcome Institute of the History of Medicine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Karl Ber i Peterburgskaja akademija nauk : pis'ma dejateljam Peterburgskoj akademii</w:t>
      </w:r>
      <w:r>
        <w:rPr/>
        <w:t>. Leningrad : Nauka, 197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ockemann, Georg. </w:t>
      </w:r>
      <w:r>
        <w:rPr>
          <w:i/>
          <w:iCs/>
        </w:rPr>
        <w:t>The story of chemistry</w:t>
      </w:r>
      <w:r>
        <w:rPr/>
        <w:t>. New York : Philosophical Library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homas, Lewis. </w:t>
      </w:r>
      <w:r>
        <w:rPr>
          <w:i/>
          <w:iCs/>
        </w:rPr>
        <w:t>The lives of a cell : notes of a biology watcher</w:t>
      </w:r>
      <w:r>
        <w:rPr/>
        <w:t>. 1st pub. Viking Press : New York, 197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people on Austrian stamps : a concise biographical dictionary</w:t>
      </w:r>
      <w:r>
        <w:rPr/>
        <w:t>. [S.l : s.n.]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Rockefeller Foundation : annual report : 1933</w:t>
      </w:r>
      <w:r>
        <w:rPr/>
        <w:t>. New York : [s.n.], 19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nard, Claude. </w:t>
      </w:r>
      <w:r>
        <w:rPr>
          <w:i/>
          <w:iCs/>
        </w:rPr>
        <w:t>Leçons sur les phénomènes de la vie communs aux animaux et aux végétaux</w:t>
      </w:r>
      <w:r>
        <w:rPr/>
        <w:t>. Paris : Librairie philosophique J. Vrin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angdon-Brown, W (Walter). </w:t>
      </w:r>
      <w:r>
        <w:rPr>
          <w:i/>
          <w:iCs/>
        </w:rPr>
        <w:t>English medicine &amp; the Cambridge school : an inaugural lecture</w:t>
      </w:r>
      <w:r>
        <w:rPr/>
        <w:t>. Cambridge : University Press, 193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Rockefeller Foundation : annual report : 1934</w:t>
      </w:r>
      <w:r>
        <w:rPr/>
        <w:t>. New York : [s.n.], 19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Ärzte und Patienten : mit Röntgenstrahlen durchleuchtet</w:t>
      </w:r>
      <w:r>
        <w:rPr/>
        <w:t>. Leipzig : Benno Konegen, 190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apicque, Louis. </w:t>
      </w:r>
      <w:r>
        <w:rPr>
          <w:i/>
          <w:iCs/>
        </w:rPr>
        <w:t>La chronaxie et ses applications physiologiques. Première partie</w:t>
      </w:r>
      <w:r>
        <w:rPr/>
        <w:t>. Paris : Hermann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apicque, Louis. </w:t>
      </w:r>
      <w:r>
        <w:rPr>
          <w:i/>
          <w:iCs/>
        </w:rPr>
        <w:t>L'excitabilité itérative. Première paratie</w:t>
      </w:r>
      <w:r>
        <w:rPr/>
        <w:t>. Paris : Hermann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herrington, Charles Scott. </w:t>
      </w:r>
      <w:r>
        <w:rPr>
          <w:i/>
          <w:iCs/>
        </w:rPr>
        <w:t>Man on his nature</w:t>
      </w:r>
      <w:r>
        <w:rPr/>
        <w:t>. Cambridge : University Press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uniqueness of man : a discussion at the Nobel conference</w:t>
      </w:r>
      <w:r>
        <w:rPr/>
        <w:t>. Amsterdam : North-Holland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atson, James Dewey. </w:t>
      </w:r>
      <w:r>
        <w:rPr>
          <w:i/>
          <w:iCs/>
        </w:rPr>
        <w:t>The double helix : a personal account of the discovery of the structure of DNA</w:t>
      </w:r>
      <w:r>
        <w:rPr/>
        <w:t>. New York : Penguin Books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O stálém pohybu mihavém : fysiologické pojednání o všeobecném a základním zjevu vyskytujícím se na zevních i vnitřních blanách nesčetných vyšších i nižších živočichů</w:t>
      </w:r>
      <w:r>
        <w:rPr/>
        <w:t>. Praha : Spolek českých lékařů, 192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making of a library : extracts from letters 1934-1941 of Harvey Cushing, Arnold C. Klebs, John F. Fulton</w:t>
      </w:r>
      <w:r>
        <w:rPr/>
        <w:t>. New Haven, Conn : Yale University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legg, Hugh Anthony. </w:t>
      </w:r>
      <w:r>
        <w:rPr>
          <w:i/>
          <w:iCs/>
        </w:rPr>
        <w:t>Medicine in Britain</w:t>
      </w:r>
      <w:r>
        <w:rPr/>
        <w:t>. 1st pub. London : Longmans, Green and Co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Founders of experimental physiology : biographies and translations</w:t>
      </w:r>
      <w:r>
        <w:rPr/>
        <w:t>. Munich : J.F. Lehmanns Verlag, 197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rank, Johann Peter. </w:t>
      </w:r>
      <w:r>
        <w:rPr>
          <w:i/>
          <w:iCs/>
        </w:rPr>
        <w:t>Johann Peter Frank : seine Selbstbiographie</w:t>
      </w:r>
      <w:r>
        <w:rPr/>
        <w:t>. Bern : Hans Huber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erghoff, Emanuel. </w:t>
      </w:r>
      <w:r>
        <w:rPr>
          <w:i/>
          <w:iCs/>
        </w:rPr>
        <w:t>Max Neuburger : Werden und Wirken eines österreichischen Gelehrten</w:t>
      </w:r>
      <w:r>
        <w:rPr/>
        <w:t>. Vindobona : Wilhelm Maudrich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os, Baldomero Alvarez. </w:t>
      </w:r>
      <w:r>
        <w:rPr>
          <w:i/>
          <w:iCs/>
        </w:rPr>
        <w:t>Copernico : gigante del renacimiento</w:t>
      </w:r>
      <w:r>
        <w:rPr/>
        <w:t>. La Habana : Academia de Ciencias de Cuba, 197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legg, Hugh Anthony. </w:t>
      </w:r>
      <w:r>
        <w:rPr>
          <w:i/>
          <w:iCs/>
        </w:rPr>
        <w:t>Medicine in Britain : by Hugh Clegg</w:t>
      </w:r>
      <w:r>
        <w:rPr/>
        <w:t>. Rev. ed. London : Longmans, Green and Co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Classics in biology : a course of selected reading by authorities</w:t>
      </w:r>
      <w:r>
        <w:rPr/>
        <w:t>. New York : Philosophical Library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üller-Dietz, Heinz. </w:t>
      </w:r>
      <w:r>
        <w:rPr>
          <w:i/>
          <w:iCs/>
        </w:rPr>
        <w:t>Der russische Militärarzt im 18. Jahrhundert</w:t>
      </w:r>
      <w:r>
        <w:rPr/>
        <w:t>. Berlin : Osteuropa-Institut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Rockefeller Foundation : annual report : 1930</w:t>
      </w:r>
      <w:r>
        <w:rPr/>
        <w:t>. New York : Rockefeller Foundation, 19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aylor, Henry Osborn. </w:t>
      </w:r>
      <w:r>
        <w:rPr>
          <w:i/>
          <w:iCs/>
        </w:rPr>
        <w:t>Greek biology and medicine</w:t>
      </w:r>
      <w:r>
        <w:rPr/>
        <w:t>. London : George G. Harrap, 192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arwin, Charles. </w:t>
      </w:r>
      <w:r>
        <w:rPr>
          <w:i/>
          <w:iCs/>
        </w:rPr>
        <w:t>Vlastní životopis</w:t>
      </w:r>
      <w:r>
        <w:rPr/>
        <w:t>. 3. vyd. Praha : Osvěta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ruta, Vladislav. </w:t>
      </w:r>
      <w:r>
        <w:rPr>
          <w:i/>
          <w:iCs/>
        </w:rPr>
        <w:t>Georgius Prochaska : 1749-1820</w:t>
      </w:r>
      <w:r>
        <w:rPr/>
        <w:t>. Brno : [s.n.], 194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rvý rok státní penicilinové akce v ČSR</w:t>
      </w:r>
      <w:r>
        <w:rPr/>
        <w:t>. V Praze : Ministerstvo zdravotnictví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auck, Ernst Theodor. </w:t>
      </w:r>
      <w:r>
        <w:rPr>
          <w:i/>
          <w:iCs/>
        </w:rPr>
        <w:t>Karl Heinrich Baumgärtner : 1798-1886</w:t>
      </w:r>
      <w:r>
        <w:rPr/>
        <w:t>. Freiburg im Breisgau : Eberhard Albert Universitätsbuchhandlung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říženecký, Jaroslav. </w:t>
      </w:r>
      <w:r>
        <w:rPr>
          <w:i/>
          <w:iCs/>
        </w:rPr>
        <w:t>Věda, theorie a praxe : pokus o vymezení pojmů</w:t>
      </w:r>
      <w:r>
        <w:rPr/>
        <w:t>. :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eynes, Geoffrey Langdon. </w:t>
      </w:r>
      <w:r>
        <w:rPr>
          <w:i/>
          <w:iCs/>
        </w:rPr>
        <w:t>The portraiture of William Harvey</w:t>
      </w:r>
      <w:r>
        <w:rPr/>
        <w:t>. London : Royal College of Surgeons of England, 194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hauvois, Louis. </w:t>
      </w:r>
      <w:r>
        <w:rPr>
          <w:i/>
          <w:iCs/>
        </w:rPr>
        <w:t>William Harvey : his life and times, his discoveries, his methods</w:t>
      </w:r>
      <w:r>
        <w:rPr/>
        <w:t>. New York : Philosophical Library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i Pietro, Pericle. </w:t>
      </w:r>
      <w:r>
        <w:rPr>
          <w:i/>
          <w:iCs/>
        </w:rPr>
        <w:t>Il periodo modenese della vita di Lazzaro Spallanzani (1763-1769)</w:t>
      </w:r>
      <w:r>
        <w:rPr/>
        <w:t>. Modena : [s.n.]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assale, Giulio. </w:t>
      </w:r>
      <w:r>
        <w:rPr>
          <w:i/>
          <w:iCs/>
        </w:rPr>
        <w:t>Lazzaro Spallanzani e la generazione spontanea : discorso inaugurale letto nella R. Universitè di Modena il 5 Novembre 1898</w:t>
      </w:r>
      <w:r>
        <w:rPr/>
        <w:t>. Modena : [s.n.], 189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i Pietro, Pericle. </w:t>
      </w:r>
      <w:r>
        <w:rPr>
          <w:i/>
          <w:iCs/>
        </w:rPr>
        <w:t>Lazzaro Spallanzani e la fisiologia della respirazione</w:t>
      </w:r>
      <w:r>
        <w:rPr/>
        <w:t>. Modena : [s.n.]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randi, Dino. </w:t>
      </w:r>
      <w:r>
        <w:rPr>
          <w:i/>
          <w:iCs/>
        </w:rPr>
        <w:t>Bibliografia delle opere di Lazzaro Spallanzani delle traduzioni e degli scritti su di lui</w:t>
      </w:r>
      <w:r>
        <w:rPr/>
        <w:t>. Firenze : Sansoni Antiquariato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er la storia della neurologia Italiana : atti del Simposio intrnazionale di stori della neurologia</w:t>
      </w:r>
      <w:r>
        <w:rPr/>
        <w:t>. Milano : Istituto di storia della medicina universitè degli studi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A dozen doctors : autobiographic sketches</w:t>
      </w:r>
      <w:r>
        <w:rPr/>
        <w:t>. Chicago : University of Chicago Press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ibby, Cyril. </w:t>
      </w:r>
      <w:r>
        <w:rPr>
          <w:i/>
          <w:iCs/>
        </w:rPr>
        <w:t>T. H. Huxley : scientist, humanist and educator</w:t>
      </w:r>
      <w:r>
        <w:rPr/>
        <w:t>. 1st pub. London : Watts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ckerknecht, Erwin H (Erwin Heinz). </w:t>
      </w:r>
      <w:r>
        <w:rPr>
          <w:i/>
          <w:iCs/>
        </w:rPr>
        <w:t>Kurze Geschichte der grossen Schweizer Ärzte</w:t>
      </w:r>
      <w:r>
        <w:rPr/>
        <w:t>. Bern : Verlag Hans Huber, 1975. ISBN 345680098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ünderlich, Karl Reinhold August. </w:t>
      </w:r>
      <w:r>
        <w:rPr>
          <w:i/>
          <w:iCs/>
        </w:rPr>
        <w:t>Wien und Paris : ein Beitrag zur Geschichte und Beurteilung der gegenwärtigen Heilkunde in Deutschland und Frankreich</w:t>
      </w:r>
      <w:r>
        <w:rPr/>
        <w:t>. Bern : Verlag Hans Huber, 1974. ISBN 345600369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anilevskij, Viktor V. </w:t>
      </w:r>
      <w:r>
        <w:rPr>
          <w:i/>
          <w:iCs/>
        </w:rPr>
        <w:t>Vynalezeno v Rusku : nástin dějin ruské techniky</w:t>
      </w:r>
      <w:r>
        <w:rPr/>
        <w:t>. Vyd. 1. Praha : Průmyslové vydavatelství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ulton, John F (John Farquhar). </w:t>
      </w:r>
      <w:r>
        <w:rPr>
          <w:i/>
          <w:iCs/>
        </w:rPr>
        <w:t>The great medical bibliographers : a study in humanism</w:t>
      </w:r>
      <w:r>
        <w:rPr/>
        <w:t>. Philadelphia : University of Pennsylvania Press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ese, Walther. </w:t>
      </w:r>
      <w:r>
        <w:rPr>
          <w:i/>
          <w:iCs/>
        </w:rPr>
        <w:t>L'idée de l'homme dans la neurologie contemporaine</w:t>
      </w:r>
      <w:r>
        <w:rPr/>
        <w:t>. Paris : Félix Alcan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es, C. E. Kenneth (Charles Edward Kenneth). </w:t>
      </w:r>
      <w:r>
        <w:rPr>
          <w:i/>
          <w:iCs/>
        </w:rPr>
        <w:t>The path of science</w:t>
      </w:r>
      <w:r>
        <w:rPr/>
        <w:t>. New York : John Wiley &amp; Sons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acnel'son, Zachar Saulovič. </w:t>
      </w:r>
      <w:r>
        <w:rPr>
          <w:i/>
          <w:iCs/>
        </w:rPr>
        <w:t>Kletočnaja teorija v jeje istoričeskom razvitii</w:t>
      </w:r>
      <w:r>
        <w:rPr/>
        <w:t>. Leningrad : Gosudarstvennoje izdatel'stvo medicinskoj literatury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evorkian, Jack. </w:t>
      </w:r>
      <w:r>
        <w:rPr>
          <w:i/>
          <w:iCs/>
        </w:rPr>
        <w:t>The story of dissection</w:t>
      </w:r>
      <w:r>
        <w:rPr/>
        <w:t>. New York : Philosophical Library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ells, H. G (Herbert George). </w:t>
      </w:r>
      <w:r>
        <w:rPr>
          <w:i/>
          <w:iCs/>
        </w:rPr>
        <w:t>Patterns of life</w:t>
      </w:r>
      <w:r>
        <w:rPr/>
        <w:t>. 1st pub. London : Cassell, 193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affe, Bernard. </w:t>
      </w:r>
      <w:r>
        <w:rPr>
          <w:i/>
          <w:iCs/>
        </w:rPr>
        <w:t>Men of science in America</w:t>
      </w:r>
      <w:r>
        <w:rPr/>
        <w:t>. [S.l.] : Overseas Editions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The rise of science in relation to society</w:t>
      </w:r>
      <w:r>
        <w:rPr/>
        <w:t>. New York : Macmillan Company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aker, John Randal. </w:t>
      </w:r>
      <w:r>
        <w:rPr>
          <w:i/>
          <w:iCs/>
        </w:rPr>
        <w:t>Biology in everyday life</w:t>
      </w:r>
      <w:r>
        <w:rPr/>
        <w:t>. 1st pub. London : George Allen &amp; Unwin, 19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norrason, Egill. </w:t>
      </w:r>
      <w:r>
        <w:rPr>
          <w:i/>
          <w:iCs/>
        </w:rPr>
        <w:t>L'anatomiste J.-B. Winslow : 1669-1760</w:t>
      </w:r>
      <w:r>
        <w:rPr/>
        <w:t>. Copenhague : [s.n.]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 Dantec, Félix Alexandre. </w:t>
      </w:r>
      <w:r>
        <w:rPr>
          <w:i/>
          <w:iCs/>
        </w:rPr>
        <w:t xml:space="preserve">De l'homme </w:t>
      </w:r>
      <w:r>
        <w:rPr>
          <w:i/>
        </w:rPr>
        <w:t>à</w:t>
      </w:r>
      <w:r>
        <w:rPr>
          <w:i/>
          <w:iCs/>
        </w:rPr>
        <w:t xml:space="preserve"> la science : phhilosophie du XXe siècle</w:t>
      </w:r>
      <w:r>
        <w:rPr/>
        <w:t>. Paris : Ernest Flammarion, 190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ercy, Pierre-François. </w:t>
      </w:r>
      <w:r>
        <w:rPr>
          <w:i/>
          <w:iCs/>
        </w:rPr>
        <w:t>Journal des campagnes du baron Percy : chirurgien en chef de la Grande armée (1754-1825)</w:t>
      </w:r>
      <w:r>
        <w:rPr/>
        <w:t>. 2. éd. Paris : Librairie Plon, 190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Selected readings in the history of physiology</w:t>
      </w:r>
      <w:r>
        <w:rPr/>
        <w:t>. Springfield : Charles C. Thomas, 193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oeper, Maurice. </w:t>
      </w:r>
      <w:r>
        <w:rPr>
          <w:i/>
          <w:iCs/>
        </w:rPr>
        <w:t>Histoire de la sécrétion gastrique</w:t>
      </w:r>
      <w:r>
        <w:rPr/>
        <w:t>. Paris : Masson et Cie, 192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ettner, Radim. </w:t>
      </w:r>
      <w:r>
        <w:rPr>
          <w:i/>
          <w:iCs/>
        </w:rPr>
        <w:t>Cyril Purkyně</w:t>
      </w:r>
      <w:r>
        <w:rPr/>
        <w:t>. V Praze : Nákladem České akademie věd a umění, 193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Young, John Richardson. </w:t>
      </w:r>
      <w:r>
        <w:rPr>
          <w:i/>
          <w:iCs/>
        </w:rPr>
        <w:t>An experimental inquiry into the principles of nutrition and the digestive process</w:t>
      </w:r>
      <w:r>
        <w:rPr/>
        <w:t>. Urbana, Ill : University of Illinois Press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rtelt, Walter. </w:t>
      </w:r>
      <w:r>
        <w:rPr>
          <w:i/>
          <w:iCs/>
        </w:rPr>
        <w:t>Einführung in die Medizinhistorik : ihr Wesen, ihre Arbeitsweise und ihre Hilfsmittel</w:t>
      </w:r>
      <w:r>
        <w:rPr/>
        <w:t>. Stuttgart : Ferdinand Enke Verlag, 194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Gellner, Gustav. </w:t>
      </w:r>
      <w:r>
        <w:rPr>
          <w:i/>
          <w:iCs/>
        </w:rPr>
        <w:t>Jan Černý a jiní čeští lékaři</w:t>
      </w:r>
      <w:r>
        <w:rPr/>
        <w:t>. [Praha : s.n, 1934]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tudnička, František Karel. </w:t>
      </w:r>
      <w:r>
        <w:rPr>
          <w:i/>
          <w:iCs/>
        </w:rPr>
        <w:t>Joh. Ev. Purkinjes und seiner Schule Verdienste um die Entdeckung tierischer Zellen und um die Aufstellung der "Zellen"-Theorie : vorgelegt am 14. Juni 1927</w:t>
      </w:r>
      <w:r>
        <w:rPr/>
        <w:t>. Brno : [Mor. přírodovědecká společnost], 192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nger, Charles. </w:t>
      </w:r>
      <w:r>
        <w:rPr>
          <w:i/>
          <w:iCs/>
        </w:rPr>
        <w:t>Greek biology &amp; Greek medicine</w:t>
      </w:r>
      <w:r>
        <w:rPr/>
        <w:t>. Oxford : Clarendon Press, 192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erpin, Alexandre. </w:t>
      </w:r>
      <w:r>
        <w:rPr>
          <w:i/>
          <w:iCs/>
        </w:rPr>
        <w:t>William Gilbert et la médecine au XVIe siècle</w:t>
      </w:r>
      <w:r>
        <w:rPr/>
        <w:t>. Paris : Librairie J.-B. Baillière et fils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ller, Albrecht von. </w:t>
      </w:r>
      <w:r>
        <w:rPr>
          <w:i/>
          <w:iCs/>
        </w:rPr>
        <w:t>Tagebuch der Studienreise nach London, Paris, Straßburg und Basel 1727 bis 1728</w:t>
      </w:r>
      <w:r>
        <w:rPr/>
        <w:t>. Bern : Paul Haupt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Science in Soviet Russia</w:t>
      </w:r>
      <w:r>
        <w:rPr/>
        <w:t>. 1st pub. London : Watts &amp; Co, 194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riche, René. </w:t>
      </w:r>
      <w:r>
        <w:rPr>
          <w:i/>
          <w:iCs/>
        </w:rPr>
        <w:t>La chirurgie a l'ordre de la vie</w:t>
      </w:r>
      <w:r>
        <w:rPr/>
        <w:t>. [Paris] : O. Zeluck, 194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ldane, J. B. S (John Burdon Sanderson). </w:t>
      </w:r>
      <w:r>
        <w:rPr>
          <w:i/>
          <w:iCs/>
        </w:rPr>
        <w:t>The inequality of man : and other essays</w:t>
      </w:r>
      <w:r>
        <w:rPr/>
        <w:t>. Harmondsworth : Penguin Books Limited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uxley, Julian Sorell. </w:t>
      </w:r>
      <w:r>
        <w:rPr>
          <w:i/>
          <w:iCs/>
        </w:rPr>
        <w:t>Essays of a biologist</w:t>
      </w:r>
      <w:r>
        <w:rPr/>
        <w:t>. Harmondsworth : Penguin Books Limited, 193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ohannet, René. </w:t>
      </w:r>
      <w:r>
        <w:rPr>
          <w:i/>
          <w:iCs/>
        </w:rPr>
        <w:t>Révolution en médecine</w:t>
      </w:r>
      <w:r>
        <w:rPr/>
        <w:t>. [Paris] : Ernest Flammarion, 193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O fysiologické zkoušce ústrojí zrakového a povrchu kožního</w:t>
      </w:r>
      <w:r>
        <w:rPr/>
        <w:t>. Praha : Spolek českých lékařů, 191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ousson-Lanauze, Jean Baptiste Onesime Pompilius. </w:t>
      </w:r>
      <w:r>
        <w:rPr>
          <w:i/>
          <w:iCs/>
        </w:rPr>
        <w:t>Die Entwicklung der Heilkunde vom Empirismus zur Wissenschaft</w:t>
      </w:r>
      <w:r>
        <w:rPr/>
        <w:t>. Paris : Piperazine Midy, 191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 Waele, Henri. </w:t>
      </w:r>
      <w:r>
        <w:rPr>
          <w:i/>
          <w:iCs/>
        </w:rPr>
        <w:t>J.-B. van Helmont</w:t>
      </w:r>
      <w:r>
        <w:rPr/>
        <w:t>. Bruxelles : Office de Publicité, 194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Florkin, Marcel. </w:t>
      </w:r>
      <w:r>
        <w:rPr>
          <w:i/>
          <w:iCs/>
        </w:rPr>
        <w:t>Léon Fredericq : et les débuts de la physiologie en Belgique</w:t>
      </w:r>
      <w:r>
        <w:rPr/>
        <w:t>. Bruxelles : Office de Publicité, 194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Reshaping man's heritage : biology in the service of man</w:t>
      </w:r>
      <w:r>
        <w:rPr/>
        <w:t>. London : George Allen &amp; Unwin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boucq, Georges. </w:t>
      </w:r>
      <w:r>
        <w:rPr>
          <w:i/>
          <w:iCs/>
        </w:rPr>
        <w:t>André Vésale</w:t>
      </w:r>
      <w:r>
        <w:rPr/>
        <w:t>. 2. éd. Bruxelles : Office de Publicité, 194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atzka, Maximilian. </w:t>
      </w:r>
      <w:r>
        <w:rPr>
          <w:i/>
          <w:iCs/>
        </w:rPr>
        <w:t>Die Prager Universität und ihre Medizinische Fakultät</w:t>
      </w:r>
      <w:r>
        <w:rPr/>
        <w:t>. München : J.F. Lehmanns Verlag, 194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ukes, Cuthbert. </w:t>
      </w:r>
      <w:r>
        <w:rPr>
          <w:i/>
          <w:iCs/>
        </w:rPr>
        <w:t>Lord Lister (1827-1912)</w:t>
      </w:r>
      <w:r>
        <w:rPr/>
        <w:t>. London : Leonard Parsons, 192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apers presented at a Seminar on the History of Medicine, 13-15 April, 1967</w:t>
      </w:r>
      <w:r>
        <w:rPr/>
        <w:t>. Sydney : Australasian Medical Publishing Company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Carteggio fra Ignazio Somis e Alberto Haller (1754-1764) : dissertazione per l'ottenimento della dignitè di Dottore della Facoltè medica della Universitè di Berna</w:t>
      </w:r>
      <w:r>
        <w:rPr/>
        <w:t>. Lugano : S.A. Arti grafiche giè Veladini &amp; C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Zanetti, Carlo. </w:t>
      </w:r>
      <w:r>
        <w:rPr>
          <w:i/>
          <w:iCs/>
        </w:rPr>
        <w:t>Eine Geschichte der Anatomie von Albrecht von Haller : Inaugural-Dissertation</w:t>
      </w:r>
      <w:r>
        <w:rPr/>
        <w:t>. Bern : Verlag Hans Huber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chär, Rita. </w:t>
      </w:r>
      <w:r>
        <w:rPr>
          <w:i/>
          <w:iCs/>
        </w:rPr>
        <w:t>Albrecht von Hallers neue anatomisch-physiologische Befunde und ihre heutige Gültigkeit : Inaugural-Dissertation</w:t>
      </w:r>
      <w:r>
        <w:rPr/>
        <w:t>. Bern : Verlag Paul Haupt, 195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Ars medica : a collection of medical prints presented to the Philadelphia Museum of Art by Smith Kline &amp; French laboratories</w:t>
      </w:r>
      <w:r>
        <w:rPr/>
        <w:t>. Philadelphia : Philadelphia Museum of Art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äfliger, Hans. </w:t>
      </w:r>
      <w:r>
        <w:rPr>
          <w:i/>
          <w:iCs/>
        </w:rPr>
        <w:t>Zur Geschichte der Hämophilie unter besonderer Berücksichtigung der Schweiz : Inaugural-Dissertation zur Erlangung der Doktorwürde der gesamten Heilkunde der Medizinischen Fakultät der Universität Basel</w:t>
      </w:r>
      <w:r>
        <w:rPr/>
        <w:t>. Basel : Schwabe &amp; Co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ller, Albrecht von. </w:t>
      </w:r>
      <w:r>
        <w:rPr>
          <w:i/>
          <w:iCs/>
        </w:rPr>
        <w:t>Albrecht von Hallers Abhandlung über die Wirkung des Opiums auf den menschlichen Körper</w:t>
      </w:r>
      <w:r>
        <w:rPr/>
        <w:t>. Bern : Verlag Paul Haupt, 196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ruta, Vladislav. </w:t>
      </w:r>
      <w:r>
        <w:rPr>
          <w:i/>
          <w:iCs/>
        </w:rPr>
        <w:t>Pamětní spis k výročí dvoustých narozenin Jiřího Procházky : profesora anatomie, fyziologie a očního lékařství na univerzitách v Praze a ve Vídni</w:t>
      </w:r>
      <w:r>
        <w:rPr/>
        <w:t>. Brno : Lékařská fakulta Masarykovy univerzity, 194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Carteggio fra Ignazio Somis e Alberto Haller (1764-1777) : dissertazione per l'ottenimento della dignitè di Dottore della Facoltè medica della Universitè di Berna</w:t>
      </w:r>
      <w:r>
        <w:rPr/>
        <w:t>. Agno : Tipografia La Malcantonese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Bulletin of the Czechoslovak Medical Association in Great Britain</w:t>
      </w:r>
      <w:r>
        <w:rPr/>
        <w:t>. London : Czechoslovak Research Institut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Recherches, découvertes et inventions de médecins suisses</w:t>
      </w:r>
      <w:r>
        <w:rPr/>
        <w:t>. Bâle : Ciba Société Anonyme, 194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Some founders of physiology : contributors to the growth of functional biology</w:t>
      </w:r>
      <w:r>
        <w:rPr/>
        <w:t>. Washington, D.C : [s.n.], 195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itteilungen zur Geschichte der Medizin, der Naturwissenschaften und der Technik</w:t>
      </w:r>
      <w:r>
        <w:rPr/>
        <w:t>. Leipzig : Leopold Vos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Leopoldina : Mitteilungen der Deutschen Akademie der Naturforscher Leopoldina</w:t>
      </w:r>
      <w:r>
        <w:rPr/>
        <w:t>. Halle/Saale : [s.n.]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isch, Bruno. </w:t>
      </w:r>
      <w:r>
        <w:rPr>
          <w:i/>
          <w:iCs/>
        </w:rPr>
        <w:t>Wanderungen und Wandlungen : die Geschichte eines Arztes im 20. Jahrhundert</w:t>
      </w:r>
      <w:r>
        <w:rPr/>
        <w:t>. Köln : Greven Verlag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ocy, William A (William Albert). </w:t>
      </w:r>
      <w:r>
        <w:rPr>
          <w:i/>
          <w:iCs/>
        </w:rPr>
        <w:t>The growth of biology : zoology from Aristotle to Cuvier, botany from Theophrastus to Hofmeister, physiology from Harvey to Claude Bernard</w:t>
      </w:r>
      <w:r>
        <w:rPr/>
        <w:t>. London : G. Bell &amp; Sons, 192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eidlerová, Irena. </w:t>
      </w:r>
      <w:r>
        <w:rPr>
          <w:i/>
          <w:iCs/>
        </w:rPr>
        <w:t>Politické a sociální názory Bernarda Bolzana</w:t>
      </w:r>
      <w:r>
        <w:rPr/>
        <w:t>. Vyd. 1. Praha : Nakladatelství Československé akademie věd, 196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atoušek, Miloslav. </w:t>
      </w:r>
      <w:r>
        <w:rPr>
          <w:i/>
          <w:iCs/>
        </w:rPr>
        <w:t>Úvod do studia historie lékařství</w:t>
      </w:r>
      <w:r>
        <w:rPr/>
        <w:t>. Praha : Státní pedagogické nakladatelství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rvey, William. </w:t>
      </w:r>
      <w:r>
        <w:rPr>
          <w:i/>
          <w:iCs/>
        </w:rPr>
        <w:t>Lectures on the whole of anatomy : an annotated translation of Prelectiones anatomiae universalis</w:t>
      </w:r>
      <w:r>
        <w:rPr/>
        <w:t>. Berkeley : University of California Press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orton, Richard Alan. </w:t>
      </w:r>
      <w:r>
        <w:rPr>
          <w:i/>
          <w:iCs/>
        </w:rPr>
        <w:t>The Biochemical Society : its history and activities, 1911-1969</w:t>
      </w:r>
      <w:r>
        <w:rPr/>
        <w:t>. London : Biochemical Society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Commentatio de examine physiologico organi visus</w:t>
      </w:r>
      <w:r>
        <w:rPr/>
        <w:t>. 's Gravenhage : W. Junk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polečnost národů kn20010711418 aut. </w:t>
      </w:r>
      <w:r>
        <w:rPr>
          <w:i/>
          <w:iCs/>
        </w:rPr>
        <w:t>Problém výživy. Svazek I, Předchozí zpráva smíšeného výboru o problému výživy</w:t>
      </w:r>
      <w:r>
        <w:rPr/>
        <w:t>. Ženeva : Společnost národů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edlička, Jaroslav. </w:t>
      </w:r>
      <w:r>
        <w:rPr>
          <w:i/>
          <w:iCs/>
        </w:rPr>
        <w:t>Vývoj fthiseologie, nauky o tuberkulose</w:t>
      </w:r>
      <w:r>
        <w:rPr/>
        <w:t>. V Praze : Česká grafická unie, 193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Circulation of the blood : men and ideas</w:t>
      </w:r>
      <w:r>
        <w:rPr/>
        <w:t>. New York : Oxford University Press, 196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ake, Chauncey Depew. </w:t>
      </w:r>
      <w:r>
        <w:rPr>
          <w:i/>
          <w:iCs/>
        </w:rPr>
        <w:t>An historical account of pharmacology to the 20th century</w:t>
      </w:r>
      <w:r>
        <w:rPr/>
        <w:t>. Springfield, Ill : Charles C. Thomas, 1975. ISBN 039803277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derer, Matthäus Edler von Wuthwehr. </w:t>
      </w:r>
      <w:r>
        <w:rPr>
          <w:i/>
          <w:iCs/>
        </w:rPr>
        <w:t>Zwo Reden von der Nothwendigkeit beide Medicinen die Chirurgische und die Cliniksche wieder zu vereinigen (Freiburg/Br. 1782)</w:t>
      </w:r>
      <w:r>
        <w:rPr/>
        <w:t>. Leipzig : Johann Ambrosius Barth, 196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Iz epistoljarnogo nasledija K.M. Bera v archivach Jevropy</w:t>
      </w:r>
      <w:r>
        <w:rPr/>
        <w:t>. Leningrad : Nauka, 197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Průvodce výstavou Jana Ev. Purkyně : Obecní dům hl. města Prahy, 15.-30. září 1937</w:t>
      </w:r>
      <w:r>
        <w:rPr/>
        <w:t>. Praha : Nákladem Purkyňovy společnosti, 193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stand, Jean. </w:t>
      </w:r>
      <w:r>
        <w:rPr>
          <w:i/>
          <w:iCs/>
        </w:rPr>
        <w:t>Les origines de la biologie expérimentale et l'abbé Spallanzani</w:t>
      </w:r>
      <w:r>
        <w:rPr/>
        <w:t>. Paris : Fasquelle, 19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nslow, Charles-Edward Amory. </w:t>
      </w:r>
      <w:r>
        <w:rPr>
          <w:i/>
          <w:iCs/>
        </w:rPr>
        <w:t>Health through the ages</w:t>
      </w:r>
      <w:r>
        <w:rPr/>
        <w:t>. New York : Metropolitan Life Insurance Company, 193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thschuh, K. E. </w:t>
      </w:r>
      <w:r>
        <w:rPr>
          <w:i/>
          <w:iCs/>
        </w:rPr>
        <w:t>Kleine Geschichte der Medizinischen Fakultät der Universität Münster Westf</w:t>
      </w:r>
      <w:r>
        <w:rPr/>
        <w:t>. Münster : Aschendorff, 195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chweppe, Karl-Werner. </w:t>
      </w:r>
      <w:r>
        <w:rPr>
          <w:i/>
          <w:iCs/>
        </w:rPr>
        <w:t>Experimentelle Arzneimittelforschung in der Älteren Wiener Schule und der Streit um den Schierling als Medikament in der Zeit von 1760 bis 1771</w:t>
      </w:r>
      <w:r>
        <w:rPr/>
        <w:t>. München : Technischen Universität, 197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Jana Ev. Purkyně korespondence. I</w:t>
      </w:r>
      <w:r>
        <w:rPr/>
        <w:t>. V Praze : Nákladem České grafické unie, 192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ajkov, Boris Jevgen'jevič. </w:t>
      </w:r>
      <w:r>
        <w:rPr>
          <w:i/>
          <w:iCs/>
        </w:rPr>
        <w:t>Karl Ernst von Baer, 1792-1876 : sein Leben und sein Werk</w:t>
      </w:r>
      <w:r>
        <w:rPr/>
        <w:t>. Leipzig : Johann Ambrosius Barth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mburger, Viktor. </w:t>
      </w:r>
      <w:r>
        <w:rPr>
          <w:i/>
          <w:iCs/>
        </w:rPr>
        <w:t>Von Baer : man of many talents</w:t>
      </w:r>
      <w:r>
        <w:rPr/>
        <w:t>. Stony Brook, N.Y : State University of New York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sotníčková, Jarmila. </w:t>
      </w:r>
      <w:r>
        <w:rPr>
          <w:i/>
          <w:iCs/>
        </w:rPr>
        <w:t>Jan Evangelista Purkyně</w:t>
      </w:r>
      <w:r>
        <w:rPr/>
        <w:t>. 1. vyd. Praha : Orbis, 195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Jan Evangelista Purkyně, 1787-1869 : katalog výstavy : Wrocław 24.10.-15.11.1959</w:t>
      </w:r>
      <w:r>
        <w:rPr/>
        <w:t>. Wrocław : Akademia medyczna we Wrocławiu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ughes, Arthur Frederick William. </w:t>
      </w:r>
      <w:r>
        <w:rPr>
          <w:i/>
          <w:iCs/>
        </w:rPr>
        <w:t>A history of cytology</w:t>
      </w:r>
      <w:r>
        <w:rPr/>
        <w:t>. London : Abelard-Schuman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othschuh, K. E. </w:t>
      </w:r>
      <w:r>
        <w:rPr>
          <w:i/>
          <w:iCs/>
        </w:rPr>
        <w:t>Physiologie im Werden</w:t>
      </w:r>
      <w:r>
        <w:rPr/>
        <w:t>. Stuttgart : Gustav Fischer, 196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oincaré, Henri. </w:t>
      </w:r>
      <w:r>
        <w:rPr>
          <w:i/>
          <w:iCs/>
        </w:rPr>
        <w:t>La valeur de la science</w:t>
      </w:r>
      <w:r>
        <w:rPr/>
        <w:t>. Paris : Ernest Flammarion, 191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igerist, Henry Ernst. </w:t>
      </w:r>
      <w:r>
        <w:rPr>
          <w:i/>
          <w:iCs/>
        </w:rPr>
        <w:t>Henry E. Sigerist : autobiographical writings</w:t>
      </w:r>
      <w:r>
        <w:rPr/>
        <w:t>. Montreal : McGill University Press, 196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urkyně, Jan Evangelista. </w:t>
      </w:r>
      <w:r>
        <w:rPr>
          <w:i/>
          <w:iCs/>
        </w:rPr>
        <w:t>Jana Ev. Purkyně korespondence. II</w:t>
      </w:r>
      <w:r>
        <w:rPr/>
        <w:t>. Praha : [Nákladem Spolku českých lékařů], 192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Generalregister zu den Schriften der königlichen böhmischen Gesellschaft der Wissenschaften 1784-1884</w:t>
      </w:r>
      <w:r>
        <w:rPr/>
        <w:t>. V Praze : Nákladem král. české společnosti nauk, 188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embeck, Fred. </w:t>
      </w:r>
      <w:r>
        <w:rPr>
          <w:i/>
          <w:iCs/>
        </w:rPr>
        <w:t>Otto Loewi : ein Lebensbild in Dokumenten : biographische Dokumentation und Bibliographie</w:t>
      </w:r>
      <w:r>
        <w:rPr/>
        <w:t>. Berlin : Springer-Verlag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arton, George. </w:t>
      </w:r>
      <w:r>
        <w:rPr>
          <w:i/>
          <w:iCs/>
        </w:rPr>
        <w:t>The life of science : essays in the history of civilization</w:t>
      </w:r>
      <w:r>
        <w:rPr/>
        <w:t>. New York : Henry Schuman, 19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Alexander von Humboldt : Vorträge und Aufsätze anlässlich der 100. Wiederkehr seines Todestages am 6. Mai 1959</w:t>
      </w:r>
      <w:r>
        <w:rPr/>
        <w:t>. Berlin : VEB Deutscher Verlag der Wissenschaften, 19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A source book in the history of psychology</w:t>
      </w:r>
      <w:r>
        <w:rPr/>
        <w:t>. Cambridge, Mass : Harvard University Press, 196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agel, Walter. </w:t>
      </w:r>
      <w:r>
        <w:rPr>
          <w:i/>
          <w:iCs/>
        </w:rPr>
        <w:t>William Harvey's biological ideas : selected aspects and historical background</w:t>
      </w:r>
      <w:r>
        <w:rPr/>
        <w:t>. Basel : S. Karger, 196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Haldane, J. S (John Scott). </w:t>
      </w:r>
      <w:r>
        <w:rPr>
          <w:i/>
          <w:iCs/>
        </w:rPr>
        <w:t>Organism and environment as illustrated by the physiology of breathing</w:t>
      </w:r>
      <w:r>
        <w:rPr/>
        <w:t>. 1st pub. New Haven : Yale University Press, 191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anielli, J. F (James Frederic). </w:t>
      </w:r>
      <w:r>
        <w:rPr>
          <w:i/>
          <w:iCs/>
        </w:rPr>
        <w:t>Cell physiology and pharmacology</w:t>
      </w:r>
      <w:r>
        <w:rPr/>
        <w:t>. New York : Elsevier Publishing Company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Teich, Mikuláš. </w:t>
      </w:r>
      <w:r>
        <w:rPr>
          <w:i/>
          <w:iCs/>
        </w:rPr>
        <w:t>Jan Evangelista Purkyně</w:t>
      </w:r>
      <w:r>
        <w:rPr/>
        <w:t>. Vyd. 1. V Brně : Rovnost, 195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Veresajev, V. V. </w:t>
      </w:r>
      <w:r>
        <w:rPr>
          <w:i/>
          <w:iCs/>
        </w:rPr>
        <w:t>Zápisky praktického lékaře</w:t>
      </w:r>
      <w:r>
        <w:rPr/>
        <w:t>. V Praze : E. Beaufort, 190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Jaager, Johan Jacob de. </w:t>
      </w:r>
      <w:r>
        <w:rPr>
          <w:i/>
          <w:iCs/>
        </w:rPr>
        <w:t>Origins of psychometry : Johan Jacob de Jaager, student of F. C. Donders on Reaction time and mental processes (1865)</w:t>
      </w:r>
      <w:r>
        <w:rPr/>
        <w:t>. Nieuwkoop : B. de Graaf, 197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lein, Marc. </w:t>
      </w:r>
      <w:r>
        <w:rPr>
          <w:i/>
          <w:iCs/>
        </w:rPr>
        <w:t>Regards d'un biologiste : évolution de l'approche scientifique : l'enseignement médical strasbourgeois</w:t>
      </w:r>
      <w:r>
        <w:rPr/>
        <w:t>. Paris : Hermann, 1980. ISBN 270565902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annon, Walter Bradford. </w:t>
      </w:r>
      <w:r>
        <w:rPr>
          <w:i/>
          <w:iCs/>
        </w:rPr>
        <w:t>The wisdom of the body</w:t>
      </w:r>
      <w:r>
        <w:rPr/>
        <w:t>. London : Kegan Paul, Trench, Trubner &amp; Co, 193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edicine and surgery in the Great War 1914-1918 : an exhibition to commemorate the 50th anniversary of the Armistice, 11 November 1918</w:t>
      </w:r>
      <w:r>
        <w:rPr/>
        <w:t>. London : Wellcome Institute of the History of Medicine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chardson, Robert G. </w:t>
      </w:r>
      <w:r>
        <w:rPr>
          <w:i/>
          <w:iCs/>
        </w:rPr>
        <w:t>The surgeon's heart : a history of cardiac surgery</w:t>
      </w:r>
      <w:r>
        <w:rPr/>
        <w:t>. London : William Heinemann Medical Books, 1969. ISBN 043327590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Pickering, George. </w:t>
      </w:r>
      <w:r>
        <w:rPr>
          <w:i/>
          <w:iCs/>
        </w:rPr>
        <w:t>Creative malady : illness in the lives and minds of Charles Darwin, Florence Nightingale, Mary Baker Eddy, Sigmund Freud, Marcel Proust, Elizabeth Barrett Browning</w:t>
      </w:r>
      <w:r>
        <w:rPr/>
        <w:t>. 1st pub. London : George Allen &amp; Unwin, 1974. ISBN 004920040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annon, Walter Bradford. </w:t>
      </w:r>
      <w:r>
        <w:rPr>
          <w:i/>
          <w:iCs/>
        </w:rPr>
        <w:t>The way of an investigator : a scientist's experiences in medical reserch</w:t>
      </w:r>
      <w:r>
        <w:rPr/>
        <w:t>. New York : Hafner Publishing Company, 196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uclos, Henri. </w:t>
      </w:r>
      <w:r>
        <w:rPr>
          <w:i/>
          <w:iCs/>
        </w:rPr>
        <w:t>Laennec</w:t>
      </w:r>
      <w:r>
        <w:rPr/>
        <w:t>. [Paris] : Ernest Flammarion, 193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ightman, W. P. D (William Persehouse Delisle). </w:t>
      </w:r>
      <w:r>
        <w:rPr>
          <w:i/>
          <w:iCs/>
        </w:rPr>
        <w:t>The emergence of scientific medicine</w:t>
      </w:r>
      <w:r>
        <w:rPr/>
        <w:t>. Edinburgh : Oliver &amp; Boyd, 1971. ISBN 005002329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ussell, K. F (Kenneth Fitzpatrick). </w:t>
      </w:r>
      <w:r>
        <w:rPr>
          <w:i/>
          <w:iCs/>
        </w:rPr>
        <w:t>John Browne, 1642-1702 : a seventeenth century surgeon, anatomist, and plagiarist</w:t>
      </w:r>
      <w:r>
        <w:rPr/>
        <w:t>. Baltimore : Johns Hopkins University Press, 195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Bond, Charles John. </w:t>
      </w:r>
      <w:r>
        <w:rPr>
          <w:i/>
          <w:iCs/>
        </w:rPr>
        <w:t>Biology and the new physics : a plea for a consistent philosophy of life</w:t>
      </w:r>
      <w:r>
        <w:rPr/>
        <w:t>. London : H.K. Lewis &amp; Co, 193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Laugier, Henri Elie Amedee. </w:t>
      </w:r>
      <w:r>
        <w:rPr>
          <w:i/>
          <w:iCs/>
        </w:rPr>
        <w:t>Electrotonus et excitation : recherches sur l'excitation d'ouverture</w:t>
      </w:r>
      <w:r>
        <w:rPr/>
        <w:t>. Paris : Imprimerie Paul Marmy, 192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inkowski, Oskar. </w:t>
      </w:r>
      <w:r>
        <w:rPr>
          <w:i/>
          <w:iCs/>
        </w:rPr>
        <w:t>Untersuchungen über den Diabetes mellitus nach Exstirpation des Pankreas</w:t>
      </w:r>
      <w:r>
        <w:rPr/>
        <w:t>. Leipzig : Verlag von F.C.W. Vogel, 189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Rihner, Fred. </w:t>
      </w:r>
      <w:r>
        <w:rPr>
          <w:i/>
          <w:iCs/>
        </w:rPr>
        <w:t>Medizin vor 100 Jahren</w:t>
      </w:r>
      <w:r>
        <w:rPr/>
        <w:t>. Zürich : Werner Classen, 1973. ISBN 3717201824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iCs/>
        </w:rPr>
        <w:t>Medical history in Hungary, 1970</w:t>
      </w:r>
      <w:r>
        <w:rPr/>
        <w:t>. Budapest : Societas hungarica historiae artis medicinae, 1970.</w:t>
      </w:r>
    </w:p>
    <w:p>
      <w:pPr>
        <w:pStyle w:val="Normal"/>
        <w:numPr>
          <w:ilvl w:val="0"/>
          <w:numId w:val="2"/>
        </w:numPr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Christiansen, Viggo. </w:t>
      </w:r>
      <w:r>
        <w:rPr>
          <w:i/>
          <w:iCs/>
        </w:rPr>
        <w:t>Charles Bell</w:t>
      </w:r>
      <w:r>
        <w:rPr/>
        <w:t>. Paris : Masson et Cie, éditeurs, 1922.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9900" w:val="clear"/>
        <w:ind w:left="360" w:hanging="0"/>
        <w:rPr>
          <w:sz w:val="60"/>
          <w:szCs w:val="60"/>
        </w:rPr>
      </w:pPr>
      <w:bookmarkStart w:id="2" w:name="knihovna"/>
      <w:bookmarkEnd w:id="2"/>
      <w:r>
        <w:rPr>
          <w:sz w:val="60"/>
          <w:szCs w:val="60"/>
        </w:rPr>
        <w:t>Scientific monographies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senius, Iohannes. </w:t>
      </w:r>
      <w:r>
        <w:rPr>
          <w:i/>
          <w:iCs/>
        </w:rPr>
        <w:t>Popis pitvy, konané roku 1600 v Praze</w:t>
      </w:r>
      <w:r>
        <w:rPr/>
        <w:t>. Praha : Anthropologický ústav Karlovy university, 193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ádl, Emanuel. </w:t>
      </w:r>
      <w:r>
        <w:rPr>
          <w:i/>
          <w:iCs/>
        </w:rPr>
        <w:t>Romantická věda</w:t>
      </w:r>
      <w:r>
        <w:rPr/>
        <w:t>. V Praze : Nákladem Jana Laichtera, 191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háska, Jiří. </w:t>
      </w:r>
      <w:r>
        <w:rPr>
          <w:i/>
          <w:iCs/>
        </w:rPr>
        <w:t>Základy fysiologie člověka : Vídeň 1797. 1</w:t>
      </w:r>
      <w:r>
        <w:rPr/>
        <w:t>. Praha : Nakladatelství Československé akademie věd, 19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lka, Jaroslav. </w:t>
      </w:r>
      <w:r>
        <w:rPr>
          <w:i/>
          <w:iCs/>
        </w:rPr>
        <w:t>Fysiologie tělesné výchovy</w:t>
      </w:r>
      <w:r>
        <w:rPr/>
        <w:t>. Praha : Československá společnost tělovýchovného lékařství, 194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on, Francis. </w:t>
      </w:r>
      <w:r>
        <w:rPr>
          <w:i/>
          <w:iCs/>
        </w:rPr>
        <w:t>Nová Atlantis</w:t>
      </w:r>
      <w:r>
        <w:rPr/>
        <w:t>. 1. vyd. Praha : Rovnost, 195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el, Émile. </w:t>
      </w:r>
      <w:r>
        <w:rPr>
          <w:i/>
          <w:iCs/>
        </w:rPr>
        <w:t>Le hasard</w:t>
      </w:r>
      <w:r>
        <w:rPr/>
        <w:t>. Paris : Félix Alcan, 192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ělehrádek, Jan. </w:t>
      </w:r>
      <w:r>
        <w:rPr>
          <w:i/>
          <w:iCs/>
        </w:rPr>
        <w:t>Moderní názory o povaze živé hmoty : (úvod do biologie)</w:t>
      </w:r>
      <w:r>
        <w:rPr/>
        <w:t>. Praha : Sfinx, Bohumil Janda, 192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lehla, Vladimír. </w:t>
      </w:r>
      <w:r>
        <w:rPr>
          <w:i/>
          <w:iCs/>
        </w:rPr>
        <w:t>Záhada smrti : (úvaha biologova)</w:t>
      </w:r>
      <w:r>
        <w:rPr/>
        <w:t>. Vyd. 1. Praha : Alois Svoboda, 194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gben, Lancelot Thomas. </w:t>
      </w:r>
      <w:r>
        <w:rPr>
          <w:i/>
          <w:iCs/>
        </w:rPr>
        <w:t>Principles of animal biology</w:t>
      </w:r>
      <w:r>
        <w:rPr/>
        <w:t>. 2nd ed. London : George Allen &amp; Unwin, 194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ichenbach, Hans. </w:t>
      </w:r>
      <w:r>
        <w:rPr>
          <w:i/>
          <w:iCs/>
        </w:rPr>
        <w:t>Od Koperníka k Einsteinovi : (jak se měnila představa o světě)</w:t>
      </w:r>
      <w:r>
        <w:rPr/>
        <w:t>. Praha : Nakladatelství Volné myšlenky, 192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ip, Ladislav. </w:t>
      </w:r>
      <w:r>
        <w:rPr>
          <w:i/>
          <w:iCs/>
        </w:rPr>
        <w:t>Krevní tlak v lékařské praxi</w:t>
      </w:r>
      <w:r>
        <w:rPr/>
        <w:t>. V Praze : Nákladem Mladé generace lékařů při Ústř. jednotě čsl. lékařů, 192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lka, Jaroslav. </w:t>
      </w:r>
      <w:r>
        <w:rPr>
          <w:i/>
          <w:iCs/>
        </w:rPr>
        <w:t>Nárys fysiologie a pathofysiologie smyslů</w:t>
      </w:r>
      <w:r>
        <w:rPr/>
        <w:t>. Vyd. 1. V Praze : Zdravotnické nakladatelství, 19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sak, Jiří. </w:t>
      </w:r>
      <w:r>
        <w:rPr>
          <w:i/>
          <w:iCs/>
        </w:rPr>
        <w:t>Působení chladu na lidský organismus : příručka pro zimní táboření, horolezectví a horskou záchrannou službu</w:t>
      </w:r>
      <w:r>
        <w:rPr/>
        <w:t>. 1. vyd. Praha : Zdravotnické nakladatelství, 195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ťha, Václav. </w:t>
      </w:r>
      <w:r>
        <w:rPr>
          <w:i/>
          <w:iCs/>
        </w:rPr>
        <w:t>Svalové atrofie a hypertrofie</w:t>
      </w:r>
      <w:r>
        <w:rPr/>
        <w:t>. [1. vyd.]. V Praze : Melantrich, 193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ggers, Carl J (Carl John). </w:t>
      </w:r>
      <w:r>
        <w:rPr>
          <w:i/>
          <w:iCs/>
        </w:rPr>
        <w:t>Physiology in health and disease</w:t>
      </w:r>
      <w:r>
        <w:rPr/>
        <w:t>. 4th ed., thoroughly rev. London : Henry Kimpton, 194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jda, Bedřich. </w:t>
      </w:r>
      <w:r>
        <w:rPr>
          <w:i/>
          <w:iCs/>
        </w:rPr>
        <w:t>Diabetes mellitus : pokroky v pathologické fysiologii, diagnostice a léčbě úplavice cukrové</w:t>
      </w:r>
      <w:r>
        <w:rPr/>
        <w:t>. 1. vyd. Praha : Státní zdravotnické nakladatelství, 19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ll, A.V. </w:t>
      </w:r>
      <w:r>
        <w:rPr>
          <w:i/>
          <w:iCs/>
        </w:rPr>
        <w:t>Chemical wave transmission in nerve</w:t>
      </w:r>
      <w:r>
        <w:rPr/>
        <w:t>. [1st ed.]. Cambridge : University Press, 193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lka, Jaroslav. </w:t>
      </w:r>
      <w:r>
        <w:rPr>
          <w:i/>
          <w:iCs/>
        </w:rPr>
        <w:t>Lékařská fysiologie. Díl I</w:t>
      </w:r>
      <w:r>
        <w:rPr/>
        <w:t>. Brno : Rovnost, 19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picque, Louis. </w:t>
      </w:r>
      <w:r>
        <w:rPr>
          <w:i/>
          <w:iCs/>
        </w:rPr>
        <w:t>La chronaxie et ses applications physiologiques. Première partie</w:t>
      </w:r>
      <w:r>
        <w:rPr/>
        <w:t>. Paris : Hermann, 1938.</w:t>
      </w:r>
    </w:p>
    <w:p>
      <w:pPr>
        <w:pStyle w:val="Normal"/>
        <w:numPr>
          <w:ilvl w:val="0"/>
          <w:numId w:val="2"/>
        </w:numPr>
        <w:rPr/>
      </w:pPr>
      <w:r>
        <w:rPr/>
        <w:t>O</w:t>
      </w:r>
      <w:r>
        <w:rPr>
          <w:rFonts w:eastAsia="Arial Unicode MS" w:cs="Arial Unicode MS" w:ascii="Arial Unicode MS" w:hAnsi="Arial Unicode MS"/>
        </w:rPr>
        <w:t>‘</w:t>
      </w:r>
      <w:r>
        <w:rPr/>
        <w:t xml:space="preserve">Malley, Charles Donald. </w:t>
      </w:r>
      <w:r>
        <w:rPr>
          <w:i/>
          <w:iCs/>
        </w:rPr>
        <w:t>Don Carlos of Spain : a medical portrait</w:t>
      </w:r>
      <w:r>
        <w:rPr/>
        <w:t>. Los Angeles : University of California, 196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hoták, Kamil Josef. </w:t>
      </w:r>
      <w:r>
        <w:rPr>
          <w:i/>
          <w:iCs/>
        </w:rPr>
        <w:t>Myšlenky o vědě a učencích : nárys k úvodní přednášce při nastoupení professury farmakologie a farmakognosie při České univerzitě v říjnu 1914</w:t>
      </w:r>
      <w:r>
        <w:rPr/>
        <w:t>. V Praze : Tiskem dra Eduarda Grégra a syna, 19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uta, Vladislav. </w:t>
      </w:r>
      <w:r>
        <w:rPr>
          <w:i/>
          <w:iCs/>
        </w:rPr>
        <w:t>Dr. John Lhotsky : the turbulent Australian writer, naturalist and explorer</w:t>
      </w:r>
      <w:r>
        <w:rPr/>
        <w:t>. Melbourne : [Australia Felix literary club], 197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keš, Oldřich Vilém. </w:t>
      </w:r>
      <w:r>
        <w:rPr>
          <w:i/>
          <w:iCs/>
        </w:rPr>
        <w:t>Přírodovědecké práce J. E. Purkyně v zrcadle kritiky jiných badatelů</w:t>
      </w:r>
      <w:r>
        <w:rPr/>
        <w:t>. Praha : Knihtiskárna Jednoty československých matematiků a fysiků, 192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al, Juraj. </w:t>
      </w:r>
      <w:r>
        <w:rPr>
          <w:i/>
          <w:iCs/>
        </w:rPr>
        <w:t>Učebnice fysiologie pro studující lékařství. Část druhá, Fysiologie trávení a vstřebávání, přeměny látek a energií, vylučování endokrinních žláz a rozmnožování</w:t>
      </w:r>
      <w:r>
        <w:rPr/>
        <w:t>. Vyd. 1. Praha : Státní zdravotnické nakladatelství, 19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chtwitz, Leopold. </w:t>
      </w:r>
      <w:r>
        <w:rPr>
          <w:i/>
          <w:iCs/>
        </w:rPr>
        <w:t>Functional pathology</w:t>
      </w:r>
      <w:r>
        <w:rPr/>
        <w:t>. London : William Heineman, 194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erny, Adalbert. </w:t>
      </w:r>
      <w:r>
        <w:rPr>
          <w:i/>
          <w:iCs/>
        </w:rPr>
        <w:t>Des Kindes : Ernährung, Ernährungsstörungen und Ernährungstherapie : ein Handbuch für Ärzte. II. Band</w:t>
      </w:r>
      <w:r>
        <w:rPr/>
        <w:t>. Leipzig : Franz Deuticke, 19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ddell, Edward George Tandy. </w:t>
      </w:r>
      <w:r>
        <w:rPr>
          <w:i/>
          <w:iCs/>
        </w:rPr>
        <w:t>Mammalian physiology : a course of practical exercises</w:t>
      </w:r>
      <w:r>
        <w:rPr/>
        <w:t>. 2nd ed. Oxford : Clarendon Press, 192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Respiration and circulation</w:t>
      </w:r>
      <w:r>
        <w:rPr/>
        <w:t>. Bethesda, Md : Federation of American Societies for Experimental Biology, 19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ight, Samson. </w:t>
      </w:r>
      <w:r>
        <w:rPr>
          <w:i/>
          <w:iCs/>
        </w:rPr>
        <w:t>Applied physiology</w:t>
      </w:r>
      <w:r>
        <w:rPr/>
        <w:t>. 7th ed. London : Oxford University Press, 194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ractical physiology</w:t>
      </w:r>
      <w:r>
        <w:rPr/>
        <w:t>. 2nd ed. London : Edward Arnold, 19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rk, Alfred Joseph. </w:t>
      </w:r>
      <w:r>
        <w:rPr>
          <w:i/>
          <w:iCs/>
        </w:rPr>
        <w:t>Applied pharmacology</w:t>
      </w:r>
      <w:r>
        <w:rPr/>
        <w:t>. 6th ed. London : J. &amp; A. Churchill, 193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wis, Thomas. </w:t>
      </w:r>
      <w:r>
        <w:rPr>
          <w:i/>
          <w:iCs/>
        </w:rPr>
        <w:t>Exercises in human physiology : (preparatory to clinical work)</w:t>
      </w:r>
      <w:r>
        <w:rPr/>
        <w:t>. London : Macmillan and Co, 194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obelin "Ingelheim" (Lobeton) : im Lichte der neueren Atmungsphysiologie</w:t>
      </w:r>
      <w:r>
        <w:rPr/>
        <w:t>. Ingelheim am Rhein : C.H. Boehringer Sohn, 194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kenzie, W. Leslie (William Leslie). </w:t>
      </w:r>
      <w:r>
        <w:rPr>
          <w:i/>
          <w:iCs/>
        </w:rPr>
        <w:t>The child at school : being chapters on the medical superintendence of growth</w:t>
      </w:r>
      <w:r>
        <w:rPr/>
        <w:t>. London : Faber and Gwyer, 192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uglas, C. G (Claude Gordon). </w:t>
      </w:r>
      <w:r>
        <w:rPr>
          <w:i/>
          <w:iCs/>
        </w:rPr>
        <w:t>Human physiology : a practical course</w:t>
      </w:r>
      <w:r>
        <w:rPr/>
        <w:t>. 2nd ed. Oxford : Clarendon Press, 193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hs, Sidney. </w:t>
      </w:r>
      <w:r>
        <w:rPr>
          <w:i/>
          <w:iCs/>
        </w:rPr>
        <w:t>Elements of neurophysiology</w:t>
      </w:r>
      <w:r>
        <w:rPr/>
        <w:t>. New York : John Wiley &amp; Sons, 196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erspectives in physiology : an international symposium, 1953</w:t>
      </w:r>
      <w:r>
        <w:rPr/>
        <w:t>. Washington, D.C : American Physiological Society, 195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ck, Adolf. </w:t>
      </w:r>
      <w:r>
        <w:rPr>
          <w:i/>
          <w:iCs/>
        </w:rPr>
        <w:t>Gesammelte Schriften. IV. Band, Vermischte Schriften einschliesslich des Nachlasses</w:t>
      </w:r>
      <w:r>
        <w:rPr/>
        <w:t>. Würzburg : Stahel'sche Verlags-Anstalt, 19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h, Ernst. </w:t>
      </w:r>
      <w:r>
        <w:rPr>
          <w:i/>
          <w:iCs/>
        </w:rPr>
        <w:t>Die Analyse der Empfindungen und das Verhältniss des Physischen zum Psychischen</w:t>
      </w:r>
      <w:r>
        <w:rPr/>
        <w:t>. 4. verm. Aufl. Jena : Verlag von Gustav Fischer, 19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incaré, Henri. </w:t>
      </w:r>
      <w:r>
        <w:rPr>
          <w:i/>
          <w:iCs/>
        </w:rPr>
        <w:t>Dernières pensées</w:t>
      </w:r>
      <w:r>
        <w:rPr/>
        <w:t>. Paris : Ernest Flammarion, 193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ling, Ernest Henry. </w:t>
      </w:r>
      <w:r>
        <w:rPr>
          <w:i/>
          <w:iCs/>
        </w:rPr>
        <w:t>Mercers' company lectures on recent advances in the physiology of digestion</w:t>
      </w:r>
      <w:r>
        <w:rPr/>
        <w:t>. London : Archibald Constable, 19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rovolný, Bohumil. </w:t>
      </w:r>
      <w:r>
        <w:rPr>
          <w:i/>
          <w:iCs/>
        </w:rPr>
        <w:t>Jak psát rukopis a korektury pro tisk</w:t>
      </w:r>
      <w:r>
        <w:rPr/>
        <w:t>. Vyd. 1. Praha : Práce - vydavatelstvo ROH, 195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nař, Josef. </w:t>
      </w:r>
      <w:r>
        <w:rPr>
          <w:i/>
          <w:iCs/>
        </w:rPr>
        <w:t>Úvod do studia lékařství : lékařská hodegetika</w:t>
      </w:r>
      <w:r>
        <w:rPr/>
        <w:t>. V Praze : Jos. R. Vilímek, 193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ncussen, Ludwig. </w:t>
      </w:r>
      <w:r>
        <w:rPr>
          <w:i/>
          <w:iCs/>
        </w:rPr>
        <w:t>Mikromethodik : quantitative Bestimmung der Harn-, Blut- und Organbestandteile in kleinen Mengen für klinische und experimentelle Zwecke</w:t>
      </w:r>
      <w:r>
        <w:rPr/>
        <w:t>. 5., verm. und verb. Aufl. Leipzig : Georg Thieme, 19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ian, Edgar Douglas. </w:t>
      </w:r>
      <w:r>
        <w:rPr>
          <w:i/>
          <w:iCs/>
        </w:rPr>
        <w:t>The basis of sensation : the action of the sense organs</w:t>
      </w:r>
      <w:r>
        <w:rPr/>
        <w:t>. 1st pub. London : Christophers, 192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weitzer, Albert. </w:t>
      </w:r>
      <w:r>
        <w:rPr>
          <w:i/>
          <w:iCs/>
        </w:rPr>
        <w:t>Mitteilungen aus Lambarene. Drittes Heft, Herbst 1925 bis Sommer 1927</w:t>
      </w:r>
      <w:r>
        <w:rPr/>
        <w:t>. München : C.H. Beck'sche Verlagsbuchhandlung, 192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hysiological and pathological chemistry including nutrition</w:t>
      </w:r>
      <w:r>
        <w:rPr/>
        <w:t>. Wiesbaden : Office of Military Government for Germany, 194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cino, Marius. </w:t>
      </w:r>
      <w:r>
        <w:rPr>
          <w:i/>
          <w:iCs/>
        </w:rPr>
        <w:t xml:space="preserve">Développement des jeunes mammifères et variations de températures : application </w:t>
      </w:r>
      <w:r>
        <w:rPr>
          <w:i/>
        </w:rPr>
        <w:t>à</w:t>
      </w:r>
      <w:r>
        <w:rPr>
          <w:i/>
          <w:iCs/>
        </w:rPr>
        <w:t xml:space="preserve"> la lutte contre la mortalité infantile, fléau social</w:t>
      </w:r>
      <w:r>
        <w:rPr/>
        <w:t>. Paris : Librairie Maloine, 193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dy, Hermann. </w:t>
      </w:r>
      <w:r>
        <w:rPr>
          <w:i/>
          <w:iCs/>
        </w:rPr>
        <w:t>Vitamine und Mangelkrankheiten : ein Kapitel aus der menschlichen Ernährungslehre</w:t>
      </w:r>
      <w:r>
        <w:rPr/>
        <w:t>. Berlin : Verlag von Julius Springer, 193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čařík, Antonín. </w:t>
      </w:r>
      <w:r>
        <w:rPr>
          <w:i/>
          <w:iCs/>
        </w:rPr>
        <w:t>Biologie výživy ssajících mláďat</w:t>
      </w:r>
      <w:r>
        <w:rPr/>
        <w:t>. Praha : Státní zemědělské nakladatelství, 1957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raité de psychophysiologie. Tome premier</w:t>
      </w:r>
      <w:r>
        <w:rPr/>
        <w:t>. Paris : Presses Universitaires se France, 196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stand, Jean. </w:t>
      </w:r>
      <w:r>
        <w:rPr>
          <w:i/>
          <w:iCs/>
        </w:rPr>
        <w:t>L'aventure humaine : du germe au nouveau-né</w:t>
      </w:r>
      <w:r>
        <w:rPr/>
        <w:t>. Paris : Fasquelle éditeurs, 193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nger, Charles. </w:t>
      </w:r>
      <w:r>
        <w:rPr>
          <w:i/>
          <w:iCs/>
        </w:rPr>
        <w:t>A short history of science to the nineteenth century</w:t>
      </w:r>
      <w:r>
        <w:rPr/>
        <w:t>. Oxford : Clarendon Press, 194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ff, Darrell. </w:t>
      </w:r>
      <w:r>
        <w:rPr>
          <w:i/>
          <w:iCs/>
        </w:rPr>
        <w:t>Score : the strategy of taking tests</w:t>
      </w:r>
      <w:r>
        <w:rPr/>
        <w:t>. Harmondsworth : Penguin Books, 196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ger, Henri. </w:t>
      </w:r>
      <w:r>
        <w:rPr>
          <w:i/>
          <w:iCs/>
        </w:rPr>
        <w:t>Physiologie de l'instinct et de l'intelligence</w:t>
      </w:r>
      <w:r>
        <w:rPr/>
        <w:t>. Paris : Flammarion, 194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indley, Gwilym Cuthbert. </w:t>
      </w:r>
      <w:r>
        <w:rPr>
          <w:i/>
          <w:iCs/>
        </w:rPr>
        <w:t>The intelligence of animals</w:t>
      </w:r>
      <w:r>
        <w:rPr/>
        <w:t>. 1st publ. London : Methuen &amp; Co, 1937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rgebnisse der Vitamin- und Hormonforschung. Band 1</w:t>
      </w:r>
      <w:r>
        <w:rPr/>
        <w:t>. Leipzig : Akademische Verlagsgesellschaft, 193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inbridge, Francis Arthur. </w:t>
      </w:r>
      <w:r>
        <w:rPr>
          <w:i/>
          <w:iCs/>
        </w:rPr>
        <w:t>The physiology of muscular exercise</w:t>
      </w:r>
      <w:r>
        <w:rPr/>
        <w:t>. London : Longmans, Green and Co, 191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yliss, William Maddock. </w:t>
      </w:r>
      <w:r>
        <w:rPr>
          <w:i/>
          <w:iCs/>
        </w:rPr>
        <w:t>An introduction to general physiology : with practical excercises</w:t>
      </w:r>
      <w:r>
        <w:rPr/>
        <w:t>. London : Longmans, Green, and Co, 191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ton, W. H. </w:t>
      </w:r>
      <w:r>
        <w:rPr>
          <w:i/>
          <w:iCs/>
        </w:rPr>
        <w:t>Recent advances in physiology</w:t>
      </w:r>
      <w:r>
        <w:rPr/>
        <w:t>. 7th ed. London : J. &amp; A. Churchill, 194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ff, Siegfried. </w:t>
      </w:r>
      <w:r>
        <w:rPr>
          <w:i/>
          <w:iCs/>
        </w:rPr>
        <w:t>Atlas der Luftfahrtmedizin</w:t>
      </w:r>
      <w:r>
        <w:rPr/>
        <w:t>. Leipzig : Johann Ambrosius Barth, 194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gerstedt, Robert. </w:t>
      </w:r>
      <w:r>
        <w:rPr>
          <w:i/>
          <w:iCs/>
        </w:rPr>
        <w:t>Lehrbuch der Physiologie des Menschen. Zweiter Band</w:t>
      </w:r>
      <w:r>
        <w:rPr/>
        <w:t>. 8. Aufl. Leipzig : S. Hirzel, 19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odman, Louis Sanford. </w:t>
      </w:r>
      <w:r>
        <w:rPr>
          <w:i/>
          <w:iCs/>
        </w:rPr>
        <w:t>The pharmacological basis of therapeutics : a textbook of pharmacology, toxicology and therapeutics for physicians and medical students</w:t>
      </w:r>
      <w:r>
        <w:rPr/>
        <w:t>. New York : The Macmillan Company, 194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ow, Malcolm Cummings. </w:t>
      </w:r>
      <w:r>
        <w:rPr>
          <w:i/>
          <w:iCs/>
        </w:rPr>
        <w:t>Fit to fly : a medical handbook for fliers</w:t>
      </w:r>
      <w:r>
        <w:rPr/>
        <w:t>. New York : D. Appleton-Century company, 194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son, John Arthur Sir. </w:t>
      </w:r>
      <w:r>
        <w:rPr>
          <w:i/>
          <w:iCs/>
        </w:rPr>
        <w:t>Biology for everyman. Volume two</w:t>
      </w:r>
      <w:r>
        <w:rPr/>
        <w:t>. London : J.M. Dent &amp; Sons, 193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bler, John. </w:t>
      </w:r>
      <w:r>
        <w:rPr>
          <w:i/>
          <w:iCs/>
        </w:rPr>
        <w:t>The reluctant surgeon : a biography of John Hunter</w:t>
      </w:r>
      <w:r>
        <w:rPr/>
        <w:t>. New York : Dolphin Books, 196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ělehrádek, Jan. </w:t>
      </w:r>
      <w:r>
        <w:rPr>
          <w:i/>
          <w:iCs/>
        </w:rPr>
        <w:t>Zrakem biologie : pohledy na život a na člověka</w:t>
      </w:r>
      <w:r>
        <w:rPr/>
        <w:t>. Praha : Život a práce, 194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na, Eduard. </w:t>
      </w:r>
      <w:r>
        <w:rPr>
          <w:i/>
          <w:iCs/>
        </w:rPr>
        <w:t>Fysiologie práce a nervová integrace : fysiologický výběr</w:t>
      </w:r>
      <w:r>
        <w:rPr/>
        <w:t>. [S.l : s.n.], 193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nier, A. M (Alexandre Marcel). </w:t>
      </w:r>
      <w:r>
        <w:rPr>
          <w:i/>
          <w:iCs/>
        </w:rPr>
        <w:t>L'excitation electrique des tissus : essai d'interpretation physique</w:t>
      </w:r>
      <w:r>
        <w:rPr/>
        <w:t>. Paris : Hermann &amp; Cie, éditeurs, 193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né, Edmond. </w:t>
      </w:r>
      <w:r>
        <w:rPr>
          <w:i/>
          <w:iCs/>
        </w:rPr>
        <w:t>Physiologie normale et pathologique du nourrisson</w:t>
      </w:r>
      <w:r>
        <w:rPr/>
        <w:t>. Paris : Masson et Cie, éditeurs, 192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urne, Geoffrey H (Geoffrey Howard). </w:t>
      </w:r>
      <w:r>
        <w:rPr>
          <w:i/>
          <w:iCs/>
        </w:rPr>
        <w:t>Nutrition and the war</w:t>
      </w:r>
      <w:r>
        <w:rPr/>
        <w:t>. Cambridge : University Press, 194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onowski, Michal. </w:t>
      </w:r>
      <w:r>
        <w:rPr>
          <w:i/>
          <w:iCs/>
        </w:rPr>
        <w:t>Éléments de biochimie médicale</w:t>
      </w:r>
      <w:r>
        <w:rPr/>
        <w:t>. 2. ed. Paris : Masson et Cie, éditeurs, 194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olin, William. </w:t>
      </w:r>
      <w:r>
        <w:rPr>
          <w:i/>
          <w:iCs/>
        </w:rPr>
        <w:t>Wayfarers in medicine</w:t>
      </w:r>
      <w:r>
        <w:rPr/>
        <w:t>. London : William Heinemann, 194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scher, Martin H. </w:t>
      </w:r>
      <w:r>
        <w:rPr>
          <w:i/>
          <w:iCs/>
        </w:rPr>
        <w:t>The physiology of alimentation</w:t>
      </w:r>
      <w:r>
        <w:rPr/>
        <w:t>. 1st ed. New York : John Wiley &amp; Sons, 19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ent-Györgyi, Albert von. </w:t>
      </w:r>
      <w:r>
        <w:rPr>
          <w:i/>
          <w:iCs/>
        </w:rPr>
        <w:t>Introduction to a submolecular biology</w:t>
      </w:r>
      <w:r>
        <w:rPr/>
        <w:t>. New York : Academic Press, 196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ath, Archie Edward. </w:t>
      </w:r>
      <w:r>
        <w:rPr>
          <w:i/>
          <w:iCs/>
        </w:rPr>
        <w:t>How we behave : an introduction to psychology. by A. E. Heath</w:t>
      </w:r>
      <w:r>
        <w:rPr/>
        <w:t>. London : Longmans, Green and Co, 193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on, John Stanley Durrant. </w:t>
      </w:r>
      <w:r>
        <w:rPr>
          <w:i/>
          <w:iCs/>
        </w:rPr>
        <w:t>The chemistry of life : an easy outline of biochemistry</w:t>
      </w:r>
      <w:r>
        <w:rPr/>
        <w:t>. London : Watts &amp; Co, 194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he biology of human starvation. Volume II</w:t>
      </w:r>
      <w:r>
        <w:rPr/>
        <w:t>. Minneapolis : University of Minnesota Press, 19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tchiner, Philip Henry. </w:t>
      </w:r>
      <w:r>
        <w:rPr>
          <w:i/>
          <w:iCs/>
        </w:rPr>
        <w:t>Medical organisation and surgical practice in air raids</w:t>
      </w:r>
      <w:r>
        <w:rPr/>
        <w:t>. London : J. &amp; A. Churchill, 193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illier, Maurice. </w:t>
      </w:r>
      <w:r>
        <w:rPr>
          <w:i/>
          <w:iCs/>
        </w:rPr>
        <w:t>La chimie des ètres vivants</w:t>
      </w:r>
      <w:r>
        <w:rPr/>
        <w:t>. Paris : Presses universitaires de France, 194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cles, John C Sir (John Carew). </w:t>
      </w:r>
      <w:r>
        <w:rPr>
          <w:i/>
          <w:iCs/>
        </w:rPr>
        <w:t>Facing reality : philosophical adventures by a brain scientist</w:t>
      </w:r>
      <w:r>
        <w:rPr/>
        <w:t>. New York : Springer-Verlag, 19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Fanu, William Richard. </w:t>
      </w:r>
      <w:r>
        <w:rPr>
          <w:i/>
          <w:iCs/>
        </w:rPr>
        <w:t>A bio-bibliography of Edward Jenner, 1749 - 1823</w:t>
      </w:r>
      <w:r>
        <w:rPr/>
        <w:t>. London : Harvey and Blythe, 195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rrington, Charles Scott. </w:t>
      </w:r>
      <w:r>
        <w:rPr>
          <w:i/>
          <w:iCs/>
        </w:rPr>
        <w:t>The integrative action of the nervous system</w:t>
      </w:r>
      <w:r>
        <w:rPr/>
        <w:t>. London : Constable and Company, 191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lloni, Luigi. </w:t>
      </w:r>
      <w:r>
        <w:rPr>
          <w:i/>
          <w:iCs/>
        </w:rPr>
        <w:t>Antonii Benivienii de regimine sanitatis ad laurentium medicem</w:t>
      </w:r>
      <w:r>
        <w:rPr/>
        <w:t>. Torino : Societa italiana di patologia, 195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vlov, Ivan Petrovič. </w:t>
      </w:r>
      <w:r>
        <w:rPr>
          <w:i/>
          <w:iCs/>
        </w:rPr>
        <w:t>Le travail des glandes digestives</w:t>
      </w:r>
      <w:r>
        <w:rPr/>
        <w:t>. Paris : Masson et Cie, éditeurs, 190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uillaume, Paul. </w:t>
      </w:r>
      <w:r>
        <w:rPr>
          <w:i/>
          <w:iCs/>
        </w:rPr>
        <w:t>La psychologie animale</w:t>
      </w:r>
      <w:r>
        <w:rPr/>
        <w:t>. Paris : Armand Colin, 194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tier, Paul. </w:t>
      </w:r>
      <w:r>
        <w:rPr>
          <w:i/>
          <w:iCs/>
        </w:rPr>
        <w:t>Physiologie des animaux marins</w:t>
      </w:r>
      <w:r>
        <w:rPr/>
        <w:t>. Paris : Flammarion, 193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uquet, Henri. </w:t>
      </w:r>
      <w:r>
        <w:rPr>
          <w:i/>
          <w:iCs/>
        </w:rPr>
        <w:t>Les maladies de la disette</w:t>
      </w:r>
      <w:r>
        <w:rPr/>
        <w:t>. Paris : Flammarion, 194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yo, Claude de. </w:t>
      </w:r>
      <w:r>
        <w:rPr>
          <w:i/>
          <w:iCs/>
        </w:rPr>
        <w:t>Du pétrole aux protéines</w:t>
      </w:r>
      <w:r>
        <w:rPr/>
        <w:t>. Paris : Université de Paris, 196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rrington, Charles Scott. </w:t>
      </w:r>
      <w:r>
        <w:rPr>
          <w:i/>
          <w:iCs/>
        </w:rPr>
        <w:t>The integrative action of the nervous system</w:t>
      </w:r>
      <w:r>
        <w:rPr/>
        <w:t>. Cambridge : University Press, 194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ulton, John F (John Farquhar). </w:t>
      </w:r>
      <w:r>
        <w:rPr>
          <w:i/>
          <w:iCs/>
        </w:rPr>
        <w:t>Howell's textbook of physiology</w:t>
      </w:r>
      <w:r>
        <w:rPr/>
        <w:t>. 15th ed. Philadelphia : W.B. Saunders Company, 194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net, Léon. </w:t>
      </w:r>
      <w:r>
        <w:rPr>
          <w:i/>
          <w:iCs/>
        </w:rPr>
        <w:t>Les plantes et le médecin</w:t>
      </w:r>
      <w:r>
        <w:rPr/>
        <w:t>. Paris : Université de Paris, 196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quet, Paul. </w:t>
      </w:r>
      <w:r>
        <w:rPr>
          <w:i/>
          <w:iCs/>
        </w:rPr>
        <w:t>Les venins des serpents et les sérums anivenimeux</w:t>
      </w:r>
      <w:r>
        <w:rPr/>
        <w:t>. Paris : Université de Paris, 196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uillier, Jean. </w:t>
      </w:r>
      <w:r>
        <w:rPr>
          <w:i/>
          <w:iCs/>
        </w:rPr>
        <w:t>Les psychodysleptiques : poisons de l´esprit</w:t>
      </w:r>
      <w:r>
        <w:rPr/>
        <w:t>. Paris : Université de Paris, 196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lcius, Daniel. </w:t>
      </w:r>
      <w:r>
        <w:rPr>
          <w:i/>
          <w:iCs/>
        </w:rPr>
        <w:t>Viridarium chymicum, ou, Le jardin chymique</w:t>
      </w:r>
      <w:r>
        <w:rPr/>
        <w:t>. Paris : Libraire de medicis, 197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net, Jean. </w:t>
      </w:r>
      <w:r>
        <w:rPr>
          <w:i/>
          <w:iCs/>
        </w:rPr>
        <w:t>Les processus électrochimiques de conversion d´énergie</w:t>
      </w:r>
      <w:r>
        <w:rPr/>
        <w:t>. Paris : Université de Paris, 196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eau, Bernard. </w:t>
      </w:r>
      <w:r>
        <w:rPr>
          <w:i/>
          <w:iCs/>
        </w:rPr>
        <w:t>Les antibiotiques sont-ils inoffensifsè</w:t>
      </w:r>
      <w:r>
        <w:rPr/>
        <w:t>. Paris : Université de Paris, 196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fort, Alex. </w:t>
      </w:r>
      <w:r>
        <w:rPr>
          <w:i/>
          <w:iCs/>
        </w:rPr>
        <w:t>The biology of senescence</w:t>
      </w:r>
      <w:r>
        <w:rPr/>
        <w:t>. 1st publ. London : Routledge &amp; Kegan Paul, 19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gerstedt, Robert. </w:t>
      </w:r>
      <w:r>
        <w:rPr>
          <w:i/>
          <w:iCs/>
        </w:rPr>
        <w:t>Lehrbuch der Physiologie des Menschen. Erster Band</w:t>
      </w:r>
      <w:r>
        <w:rPr/>
        <w:t>. 8. Aufl. Leipzig : S. Hirzel, 19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hn, Roger. </w:t>
      </w:r>
      <w:r>
        <w:rPr>
          <w:i/>
          <w:iCs/>
        </w:rPr>
        <w:t>L´hydrodynamique au XVIIIe siècle : aspects scientifiques et sociologiques</w:t>
      </w:r>
      <w:r>
        <w:rPr/>
        <w:t>. Paris : Université de Paris, 196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ster, Frank M. C (Frank Menzies Cameron). </w:t>
      </w:r>
      <w:r>
        <w:rPr>
          <w:i/>
          <w:iCs/>
        </w:rPr>
        <w:t>Progress in obstetrics and gynaecology in Australia</w:t>
      </w:r>
      <w:r>
        <w:rPr/>
        <w:t>. Sydney : John Sands, 196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ethout, William Douwes. </w:t>
      </w:r>
      <w:r>
        <w:rPr>
          <w:i/>
          <w:iCs/>
        </w:rPr>
        <w:t>Laboratory experiments in physiology</w:t>
      </w:r>
      <w:r>
        <w:rPr/>
        <w:t>. 3rd ed. London : Henry Kimpton, 19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lloni, Luigi. </w:t>
      </w:r>
      <w:r>
        <w:rPr>
          <w:i/>
          <w:iCs/>
        </w:rPr>
        <w:t>Le "contagium vivum " avant Pasteur</w:t>
      </w:r>
      <w:r>
        <w:rPr/>
        <w:t>. Paris : Université de Pari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gognet, François. </w:t>
      </w:r>
      <w:r>
        <w:rPr>
          <w:i/>
          <w:iCs/>
        </w:rPr>
        <w:t>L´immunité, histoire et méthode</w:t>
      </w:r>
      <w:r>
        <w:rPr/>
        <w:t>. Paris : Université de Paris, 196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d, Jan. </w:t>
      </w:r>
      <w:r>
        <w:rPr>
          <w:i/>
          <w:iCs/>
        </w:rPr>
        <w:t>Kompendium der Nephrologie</w:t>
      </w:r>
      <w:r>
        <w:rPr/>
        <w:t>. Stuttgart : Gustav Fischer Verlag, 1974. ISBN 34371032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ralt, Alexander von. </w:t>
      </w:r>
      <w:r>
        <w:rPr>
          <w:i/>
          <w:iCs/>
        </w:rPr>
        <w:t>Die Signalübermittlung im Nerven</w:t>
      </w:r>
      <w:r>
        <w:rPr/>
        <w:t>. Basel : Verlag Birkhäuser, 194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oyers, Lucien. </w:t>
      </w:r>
      <w:r>
        <w:rPr>
          <w:i/>
          <w:iCs/>
        </w:rPr>
        <w:t>François Magendie : précurser de la médicine expérimentale</w:t>
      </w:r>
      <w:r>
        <w:rPr/>
        <w:t>. Bruxelles : Presses universitaires de Bruxelles, 197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sch, Bruno. </w:t>
      </w:r>
      <w:r>
        <w:rPr>
          <w:i/>
          <w:iCs/>
        </w:rPr>
        <w:t>Electron microscopy of the cardiovascular system : an electron microscopy study with applications to physiology</w:t>
      </w:r>
      <w:r>
        <w:rPr/>
        <w:t>. Rev. and enl. English ed. Springfield : Charles C Thomas, 196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esser, Otto. </w:t>
      </w:r>
      <w:r>
        <w:rPr>
          <w:i/>
          <w:iCs/>
        </w:rPr>
        <w:t>Muskelpharmakologie und ihre Anwendung in der Therapie der Muskelkrankheiten</w:t>
      </w:r>
      <w:r>
        <w:rPr/>
        <w:t>. Bern : Medizinischer Verlag Hans Huber, 194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öber, Rudolf. </w:t>
      </w:r>
      <w:r>
        <w:rPr>
          <w:i/>
          <w:iCs/>
        </w:rPr>
        <w:t>Lehrbuch der Physiologie des Menschen</w:t>
      </w:r>
      <w:r>
        <w:rPr/>
        <w:t>. Berlin : Julius Springer, 191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sa, Paul. </w:t>
      </w:r>
      <w:r>
        <w:rPr>
          <w:i/>
          <w:iCs/>
        </w:rPr>
        <w:t>Anatomie des centres nerveux</w:t>
      </w:r>
      <w:r>
        <w:rPr/>
        <w:t>. Paris : Amédée Legrand &amp; Jean Bertrand, éditeurs, 194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urzgefaßtes Lehrbuch der Physiologie</w:t>
      </w:r>
      <w:r>
        <w:rPr/>
        <w:t>. Stuttgart : Georg Thieme Verlag, 196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nedict, Francis Gano. </w:t>
      </w:r>
      <w:r>
        <w:rPr>
          <w:i/>
          <w:iCs/>
        </w:rPr>
        <w:t>Mental effort : in relation to gaseous exchange, heart rate, and mechanics of respiration</w:t>
      </w:r>
      <w:r>
        <w:rPr/>
        <w:t>. Washington : Carnegie Institution of Washingon, 193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in, W. A. </w:t>
      </w:r>
      <w:r>
        <w:rPr>
          <w:i/>
          <w:iCs/>
        </w:rPr>
        <w:t>Schafer's experimental physiology</w:t>
      </w:r>
      <w:r>
        <w:rPr/>
        <w:t>. 6th ed. London : Longmans, Green, and Co, 193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Wien und die Weltmedizin : 4. Symposium der Internationalen Akademie für Geschichte der Medizin veranstaltet im Institut für Geschichte der Medizin der Universität Wien 17.-19. September 1973</w:t>
      </w:r>
      <w:r>
        <w:rPr/>
        <w:t>. Wien : Verlag Hermann Böhlaus Nachfolger, 1974. ISBN 320502209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te, Gilbert. </w:t>
      </w:r>
      <w:r>
        <w:rPr>
          <w:i/>
          <w:iCs/>
        </w:rPr>
        <w:t>The natural history of Selborne</w:t>
      </w:r>
      <w:r>
        <w:rPr/>
        <w:t>. London : J.M. Dent &amp; Sons, 194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Iz istorii russkoj psichologii</w:t>
      </w:r>
      <w:r>
        <w:rPr/>
        <w:t>. Moskva : Izdatel'stvo Akademii pedagogičeskich nauk RSFSR, 196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tin, Thomas. </w:t>
      </w:r>
      <w:r>
        <w:rPr>
          <w:i/>
          <w:iCs/>
        </w:rPr>
        <w:t>The Royal institution</w:t>
      </w:r>
      <w:r>
        <w:rPr/>
        <w:t>. London : Longmans Green &amp; Company, 194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enwood, Major. </w:t>
      </w:r>
      <w:r>
        <w:rPr>
          <w:i/>
          <w:iCs/>
        </w:rPr>
        <w:t>Authority in medicine : old and new</w:t>
      </w:r>
      <w:r>
        <w:rPr/>
        <w:t>. Cambridge : University Press, 19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astowska, Wanda. </w:t>
      </w:r>
      <w:r>
        <w:rPr>
          <w:i/>
          <w:iCs/>
        </w:rPr>
        <w:t>Dopisy Josefa Lompy Janu Evangelistovi Purkyňovi z let 1842-1861</w:t>
      </w:r>
      <w:r>
        <w:rPr/>
        <w:t>. V Ostravě : Krajské nakladatatelství, 196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bner, Max. </w:t>
      </w:r>
      <w:r>
        <w:rPr>
          <w:i/>
          <w:iCs/>
        </w:rPr>
        <w:t>Kraft und Stoff im Haushalte der Natur</w:t>
      </w:r>
      <w:r>
        <w:rPr/>
        <w:t>. Leipzig : Akademische Verlagsgesellschaft, 19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tter, Vojtěch. </w:t>
      </w:r>
      <w:r>
        <w:rPr>
          <w:i/>
          <w:iCs/>
        </w:rPr>
        <w:t>Dr Aleš Hrdlička, světový badatel ve vědě o člověku</w:t>
      </w:r>
      <w:r>
        <w:rPr/>
        <w:t>. 1. vyd. Praha : Orbis, 195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eb, Jacques. </w:t>
      </w:r>
      <w:r>
        <w:rPr>
          <w:i/>
          <w:iCs/>
        </w:rPr>
        <w:t>Die Bedeutng der Tropismen für die Psychologie</w:t>
      </w:r>
      <w:r>
        <w:rPr/>
        <w:t>. Leipzig : Verlag von Johann Ambrosius Barth, 19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picque, Louis. </w:t>
      </w:r>
      <w:r>
        <w:rPr>
          <w:i/>
          <w:iCs/>
        </w:rPr>
        <w:t>L'excitabilité en fonction du temps : la chronaxie, sa signification et sa mesure</w:t>
      </w:r>
      <w:r>
        <w:rPr/>
        <w:t>. Paris : Les Presses Universitaires de France, 192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gerstedt, Robert. </w:t>
      </w:r>
      <w:r>
        <w:rPr>
          <w:i/>
          <w:iCs/>
        </w:rPr>
        <w:t>Die Physiologie des Kreislaufes. Dritter Band</w:t>
      </w:r>
      <w:r>
        <w:rPr/>
        <w:t>. 2., stark verm. und verb. Aufl. Berlin : Vereinigung wissenschaftlicher Verleger, 192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ntzsche Erich. </w:t>
      </w:r>
      <w:r>
        <w:rPr>
          <w:i/>
          <w:iCs/>
        </w:rPr>
        <w:t>Albrecht Hallers Tagebücher seiner Reisen nach Deutschland, Holland und England (1723-1727)</w:t>
      </w:r>
      <w:r>
        <w:rPr/>
        <w:t>. St. Gallen : Hausmann, 194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ntzsche Erich. </w:t>
      </w:r>
      <w:r>
        <w:rPr>
          <w:i/>
          <w:iCs/>
        </w:rPr>
        <w:t>Einige kritische Bemerkungen zur Bio- und Ergographie Albrecht von Hallers</w:t>
      </w:r>
      <w:r>
        <w:rPr/>
        <w:t>. [S.l : s. n.], 195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rner, Hans. </w:t>
      </w:r>
      <w:r>
        <w:rPr>
          <w:i/>
          <w:iCs/>
        </w:rPr>
        <w:t>Wege der Naturforschung 1822-1972 : im Spiel der Versammlungen Deutscher Naturforscher und Ärzte : im Aufrage der Gesellschaft Deutscher Naturforscher und Ärzte anläßlich ihres 150-jährigen Bestehens</w:t>
      </w:r>
      <w:r>
        <w:rPr/>
        <w:t>. Berlin : Springer-Verlag, 1972. ISBN 354005887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ütz, Erich. </w:t>
      </w:r>
      <w:r>
        <w:rPr>
          <w:i/>
          <w:iCs/>
        </w:rPr>
        <w:t>Physiologie</w:t>
      </w:r>
      <w:r>
        <w:rPr/>
        <w:t>. München : J.F. Lehmanns Verlag, 194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arson, Hesketh. </w:t>
      </w:r>
      <w:r>
        <w:rPr>
          <w:i/>
          <w:iCs/>
        </w:rPr>
        <w:t>Doctor Darwin</w:t>
      </w:r>
      <w:r>
        <w:rPr/>
        <w:t>. Harmondsworth : Penguin Books, 19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midt, Peter. </w:t>
      </w:r>
      <w:r>
        <w:rPr>
          <w:i/>
          <w:iCs/>
        </w:rPr>
        <w:t>Zu den geistigen Wurzeln von Johannes Müller (1801-1858) : eine quantitative Analyse der von ihm im Handbuch der Physiologie zitierten und verwerteten Autoren</w:t>
      </w:r>
      <w:r>
        <w:rPr/>
        <w:t>. Münster : Institut für Geschichte der Medizin der Westfälischen Wilhelm-Universität Münster, 197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fman, Franz Bruno. </w:t>
      </w:r>
      <w:r>
        <w:rPr>
          <w:i/>
          <w:iCs/>
        </w:rPr>
        <w:t>Die Lehre vom Raumsinn des Auges. Erster Teil</w:t>
      </w:r>
      <w:r>
        <w:rPr/>
        <w:t>. Berlin : Julius Springer, 192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us Armin. </w:t>
      </w:r>
      <w:r>
        <w:rPr>
          <w:i/>
          <w:iCs/>
        </w:rPr>
        <w:t>Die Zoologie in Erlangen : zur 150. Wiedekehr der Errichtung eines Lehrstuhls für Naturgeschichte und der Berufung von G. H. Schubert an die Fredericiana Alexandrina in Erlangen :Ausstellung, 26. Juli - 30. Sept. 1969, Stadtmuseum Erlangen</w:t>
      </w:r>
      <w:r>
        <w:rPr/>
        <w:t>. Erlangen : I. Zoologisches Institut der Friedrich Alexander Universität Erlangen -Nürberg, 196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rritz, Kurt. </w:t>
      </w:r>
      <w:r>
        <w:rPr>
          <w:i/>
          <w:iCs/>
        </w:rPr>
        <w:t>Max Franz Apffelstaedt (1863-1950) und die Gründung der Zahnklinik der Westfälischen Wilhelms-Universität zu Münster</w:t>
      </w:r>
      <w:r>
        <w:rPr/>
        <w:t>. Münster : Institut für Geschichte der Medizin der Universität Münster, 197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pp, Dietmar. </w:t>
      </w:r>
      <w:r>
        <w:rPr>
          <w:i/>
          <w:iCs/>
        </w:rPr>
        <w:t>Die Entwicklung der physiologischen Methodik von 1784 bis 1911 : eine quantitative Untersuchungen</w:t>
      </w:r>
      <w:r>
        <w:rPr/>
        <w:t>. Münster : Institut für Geschichte der Medizin der Universität Münster, 197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ckhöfer, Klemens. </w:t>
      </w:r>
      <w:r>
        <w:rPr>
          <w:i/>
          <w:iCs/>
        </w:rPr>
        <w:t>Der niederländische Arzt Daniel Voet : ein Neoaristoteliker des 17. Jahrhunderts</w:t>
      </w:r>
      <w:r>
        <w:rPr/>
        <w:t>. Münster : Institut für Geschichte der Medizin der Universität Münster, 197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chon, Dieter. </w:t>
      </w:r>
      <w:r>
        <w:rPr>
          <w:i/>
          <w:iCs/>
        </w:rPr>
        <w:t>Antonius de Haens Werk "De Magia" (1975) : eine Auseinandersetzung mit der Magie und ihrer Bedeutung für die Medizin in der Zeit der Aufklärung</w:t>
      </w:r>
      <w:r>
        <w:rPr/>
        <w:t>. Münster : Institut für Geschichte der Medizin der Universität Münster, 19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senius, Jan. </w:t>
      </w:r>
      <w:r>
        <w:rPr>
          <w:i/>
          <w:iCs/>
        </w:rPr>
        <w:t>Mistr Jan Jesenský</w:t>
      </w:r>
      <w:r>
        <w:rPr/>
        <w:t>. Praha : Spolek pro chemickou a hutní výrobu, farmaceutické oddělení, 194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green, Helmut. </w:t>
      </w:r>
      <w:r>
        <w:rPr>
          <w:i/>
          <w:iCs/>
        </w:rPr>
        <w:t>Theodor Wilhelm Engelman (1843-1909) : ein bedeuntender deutscher Physiologie an der Schwelle zum 20. Jahrhundert</w:t>
      </w:r>
      <w:r>
        <w:rPr/>
        <w:t>. Münster : Institut für Geschichte der Medizin der Universität Münster, 197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Deutsch-Niederländische Medizinhistorikertreffen : Vorträge</w:t>
      </w:r>
      <w:r>
        <w:rPr/>
        <w:t>. Münster : Institut für Theorie und Geschichte der Medizin der Universität Münster, 197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mann, Henri Xavier. </w:t>
      </w:r>
      <w:r>
        <w:rPr>
          <w:i/>
          <w:iCs/>
        </w:rPr>
        <w:t>Précis de physiologie. 4, Endocrinologie, régulation thermique, adaptations respiratoire et circulatoire de l'exercice musculaire</w:t>
      </w:r>
      <w:r>
        <w:rPr/>
        <w:t>. Paris : Masson &amp; Cie, éditeurs, 197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ssard, Alfred. </w:t>
      </w:r>
      <w:r>
        <w:rPr>
          <w:i/>
          <w:iCs/>
        </w:rPr>
        <w:t>Recherches sur l'activité rythmique des nerfs isolés</w:t>
      </w:r>
      <w:r>
        <w:rPr/>
        <w:t>. Paris : Hermann &amp; Cie, 193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non, H. Graham (Herbert Graham). </w:t>
      </w:r>
      <w:r>
        <w:rPr>
          <w:i/>
          <w:iCs/>
        </w:rPr>
        <w:t>The evolution of living things</w:t>
      </w:r>
      <w:r>
        <w:rPr/>
        <w:t>. Springfield : Charles C. Thomas, 195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Ǻkerblom, Bengt. </w:t>
      </w:r>
      <w:r>
        <w:rPr>
          <w:i/>
          <w:iCs/>
        </w:rPr>
        <w:t>Standing and sitting posture : with special reference to the construction of chairs</w:t>
      </w:r>
      <w:r>
        <w:rPr/>
        <w:t>. Stockholm : A.-B. Nordiska Bokhandeln, 194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mann, Henri. </w:t>
      </w:r>
      <w:r>
        <w:rPr>
          <w:i/>
          <w:iCs/>
        </w:rPr>
        <w:t>Circulation : (Février 1937-Février 1938)</w:t>
      </w:r>
      <w:r>
        <w:rPr/>
        <w:t>. Paris : Hermann &amp; Cie, 193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picque, Louis. </w:t>
      </w:r>
      <w:r>
        <w:rPr>
          <w:i/>
          <w:iCs/>
        </w:rPr>
        <w:t>La machine nerveuse</w:t>
      </w:r>
      <w:r>
        <w:rPr/>
        <w:t>. Paris : Flammarion, 19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buisson, M. </w:t>
      </w:r>
      <w:r>
        <w:rPr>
          <w:i/>
          <w:iCs/>
        </w:rPr>
        <w:t>Circulation : (Février 1938-Février 1939)</w:t>
      </w:r>
      <w:r>
        <w:rPr/>
        <w:t>. Paris : Hermann &amp; Cie, 193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chat, Marie François Xavier. </w:t>
      </w:r>
      <w:r>
        <w:rPr>
          <w:i/>
          <w:iCs/>
        </w:rPr>
        <w:t>Anatomie générale appliquée a la physiologie et a la médecine. Prémiére partie</w:t>
      </w:r>
      <w:r>
        <w:rPr/>
        <w:t>. Paris : G. Steinheil, 190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q, Z. M (Zénon Marcel). </w:t>
      </w:r>
      <w:r>
        <w:rPr>
          <w:i/>
          <w:iCs/>
        </w:rPr>
        <w:t>Principes de physiopathologie et de thérapeutique générales</w:t>
      </w:r>
      <w:r>
        <w:rPr/>
        <w:t>. 2e éd. Liège : Sciences et lettres, 195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hl, André. </w:t>
      </w:r>
      <w:r>
        <w:rPr>
          <w:i/>
          <w:iCs/>
        </w:rPr>
        <w:t>Conductibilité et excitabilité électriques du nerf</w:t>
      </w:r>
      <w:r>
        <w:rPr/>
        <w:t>. Paris : Masson et Cie, 194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llie, Ralph S. </w:t>
      </w:r>
      <w:r>
        <w:rPr>
          <w:i/>
          <w:iCs/>
        </w:rPr>
        <w:t>Protoplasmic action and nervous action</w:t>
      </w:r>
      <w:r>
        <w:rPr/>
        <w:t>. Chicago : The University of Chicago Press, 192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llanby, Edward. </w:t>
      </w:r>
      <w:r>
        <w:rPr>
          <w:i/>
          <w:iCs/>
        </w:rPr>
        <w:t>Recent advantages in medical science : a study of their social and economic implications</w:t>
      </w:r>
      <w:r>
        <w:rPr/>
        <w:t>. Cambridge : At the University Press, 193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nne, John William. </w:t>
      </w:r>
      <w:r>
        <w:rPr>
          <w:i/>
          <w:iCs/>
        </w:rPr>
        <w:t>An experiment with time</w:t>
      </w:r>
      <w:r>
        <w:rPr/>
        <w:t>. [3rd ed.]. London : Faber and Faber, 193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tle, W.W. </w:t>
      </w:r>
      <w:r>
        <w:rPr>
          <w:i/>
          <w:iCs/>
        </w:rPr>
        <w:t>Physiology laboratory manual</w:t>
      </w:r>
      <w:r>
        <w:rPr/>
        <w:t>. Saint Louis : The C.V. Mosby company, 196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nedict, Francis Gano. </w:t>
      </w:r>
      <w:r>
        <w:rPr>
          <w:i/>
          <w:iCs/>
        </w:rPr>
        <w:t>Muscular work : a metabolic study with special reference to the efficiency of the human body as a machine</w:t>
      </w:r>
      <w:r>
        <w:rPr/>
        <w:t>. Washington, D.C : Carnegie Institution of Washington, 191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aring, Franklin. </w:t>
      </w:r>
      <w:r>
        <w:rPr>
          <w:i/>
          <w:iCs/>
        </w:rPr>
        <w:t>Reflex action : a study in the history of physiological psychology</w:t>
      </w:r>
      <w:r>
        <w:rPr/>
        <w:t>. London : Baillière, Tindall &amp; Cox, 197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n American text-book of physiology. Vol. II, Muscle and nerve; central nervous system; the special senses; special muscular mechanisms; reproduction</w:t>
      </w:r>
      <w:r>
        <w:rPr/>
        <w:t>. 2nd ed. Philadelphia : W. B. Saunders, 190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Reflex activity of the spinal cord</w:t>
      </w:r>
      <w:r>
        <w:rPr/>
        <w:t>. London : Oxford University Press, 193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langer, Josef. </w:t>
      </w:r>
      <w:r>
        <w:rPr>
          <w:i/>
          <w:iCs/>
        </w:rPr>
        <w:t>Electrical signs of nervous activity</w:t>
      </w:r>
      <w:r>
        <w:rPr/>
        <w:t>. Philadelphia : University of Pennsylvania Press, 1937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hysical chemistry of cells and tissues</w:t>
      </w:r>
      <w:r>
        <w:rPr/>
        <w:t>. 2nd print. London : J. &amp; A. Churchill, 1946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Human physiology</w:t>
      </w:r>
      <w:r>
        <w:rPr/>
        <w:t>. 1st ed. New York : McGraw-Hill Book Company, 195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unke, Wilhelm. </w:t>
      </w:r>
      <w:r>
        <w:rPr>
          <w:i/>
          <w:iCs/>
        </w:rPr>
        <w:t>Therapeutische Technik in der inneren Medizin</w:t>
      </w:r>
      <w:r>
        <w:rPr/>
        <w:t>. Berlin : Walter de Gruyter &amp; Co, 195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gerstedt, Robert. </w:t>
      </w:r>
      <w:r>
        <w:rPr>
          <w:i/>
          <w:iCs/>
        </w:rPr>
        <w:t>Lehrbuch der Physiologie des Menschen</w:t>
      </w:r>
      <w:r>
        <w:rPr/>
        <w:t>. 10. Aufl. Leipzig : Verlag von S. Hirzel, 192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ller, Johannes. </w:t>
      </w:r>
      <w:r>
        <w:rPr>
          <w:i/>
          <w:iCs/>
        </w:rPr>
        <w:t>Grundriss der Anatomie des Menschen : für Studium und Praxis</w:t>
      </w:r>
      <w:r>
        <w:rPr/>
        <w:t>. 4. Aufl. Berlin : Walter de Gruyter &amp; Co, 192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ody measurements and human nutrition</w:t>
      </w:r>
      <w:r>
        <w:rPr/>
        <w:t>. [Detroit] : Wayne University Press, 19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ška, Richard. </w:t>
      </w:r>
      <w:r>
        <w:rPr>
          <w:i/>
          <w:iCs/>
        </w:rPr>
        <w:t>Professor Dr. Armin Tschermak-Seysenegg zum 60. Geburtstag</w:t>
      </w:r>
      <w:r>
        <w:rPr/>
        <w:t>. Wien : Urban &amp; Schwarzenberg, 19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thschuh, Karl E. </w:t>
      </w:r>
      <w:r>
        <w:rPr>
          <w:i/>
          <w:iCs/>
        </w:rPr>
        <w:t>Physiologie : der Wandel ihrer Konzepte, Probleme und Methoden vom 16. bis 19. Jahrhundert</w:t>
      </w:r>
      <w:r>
        <w:rPr/>
        <w:t>. Freiburg : Karl Alber, 196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ckinson, Robert Latou. </w:t>
      </w:r>
      <w:r>
        <w:rPr>
          <w:i/>
          <w:iCs/>
        </w:rPr>
        <w:t>Techniques of conception control</w:t>
      </w:r>
      <w:r>
        <w:rPr/>
        <w:t>. 3rd ed. Baltimore : Williams &amp; Wilkins Company, 19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penheimer, Carl. </w:t>
      </w:r>
      <w:r>
        <w:rPr>
          <w:i/>
          <w:iCs/>
        </w:rPr>
        <w:t>Chemische Grudlagen der Lebensvorgänge : eine Einführung in biologische Lehrbücher</w:t>
      </w:r>
      <w:r>
        <w:rPr/>
        <w:t>. Leipzig : Georg Thieme Verlag, 193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ose, Erich. </w:t>
      </w:r>
      <w:r>
        <w:rPr>
          <w:i/>
          <w:iCs/>
        </w:rPr>
        <w:t>Die Seele des Kindes : eine Einführung in die geistige Entwicklung des Kindes für Eltern und Erzieher</w:t>
      </w:r>
      <w:r>
        <w:rPr/>
        <w:t>. Stuttgart : Ferdinand Enke, 192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acke, Wilhelm. </w:t>
      </w:r>
      <w:r>
        <w:rPr>
          <w:i/>
          <w:iCs/>
        </w:rPr>
        <w:t>Karl Ernst von Baer</w:t>
      </w:r>
      <w:r>
        <w:rPr/>
        <w:t>. Leipzig : Theod. Thomas, 192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ütz, Erich. </w:t>
      </w:r>
      <w:r>
        <w:rPr>
          <w:i/>
          <w:iCs/>
        </w:rPr>
        <w:t>Bau und Funktionen des menschlichen Körpers : Einführung in die Anatomie und Physiologie des Menschen für Nichtmediziner</w:t>
      </w:r>
      <w:r>
        <w:rPr/>
        <w:t>. 3., vollständig neu bearbeitete Aufl. München : Urban &amp; Schwarzenberg, 19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tkin, Maxim. </w:t>
      </w:r>
      <w:r>
        <w:rPr>
          <w:i/>
          <w:iCs/>
        </w:rPr>
        <w:t>Wörterbuch der Medizin</w:t>
      </w:r>
      <w:r>
        <w:rPr/>
        <w:t>. 1. Aufl. Berlin : Volk und Gesundheit, 19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hane, Ernest. </w:t>
      </w:r>
      <w:r>
        <w:rPr>
          <w:i/>
          <w:iCs/>
        </w:rPr>
        <w:t>Dosages biologiques</w:t>
      </w:r>
      <w:r>
        <w:rPr/>
        <w:t>. Paris : Hermann &amp; Cie, éditeurs, 193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gerstedt, Robert. </w:t>
      </w:r>
      <w:r>
        <w:rPr>
          <w:i/>
          <w:iCs/>
        </w:rPr>
        <w:t>Die Physiologie des Kreislaufes. Zweiter Band</w:t>
      </w:r>
      <w:r>
        <w:rPr/>
        <w:t>. 2., stark verm. und verb. Aufl. Berlin : Vereinigung wissenschaftlicher Verleger, 192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hane, Ernest. </w:t>
      </w:r>
      <w:r>
        <w:rPr>
          <w:i/>
          <w:iCs/>
        </w:rPr>
        <w:t>Colamine, triméthylamine, bétaène, carnitine, muscarine, bétaènaldéhyde, sinapine</w:t>
      </w:r>
      <w:r>
        <w:rPr/>
        <w:t>. Paris : Hermann &amp; Cie, éditeurs, 193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llin, Remy. </w:t>
      </w:r>
      <w:r>
        <w:rPr>
          <w:i/>
          <w:iCs/>
        </w:rPr>
        <w:t>Les hormones</w:t>
      </w:r>
      <w:r>
        <w:rPr/>
        <w:t>. Paris : Albin Michel, 193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éron, Henri. </w:t>
      </w:r>
      <w:r>
        <w:rPr>
          <w:i/>
          <w:iCs/>
        </w:rPr>
        <w:t>La connaissance sensorielle et les problèmes de la vision</w:t>
      </w:r>
      <w:r>
        <w:rPr/>
        <w:t>. Paris : Hermann &amp; Cie, éditeurs, 193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el, Émile. </w:t>
      </w:r>
      <w:r>
        <w:rPr>
          <w:i/>
          <w:iCs/>
        </w:rPr>
        <w:t>Les probabilités et la vie</w:t>
      </w:r>
      <w:r>
        <w:rPr/>
        <w:t>. 1re éd. Paris : Presses universitaires de France, 19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zen, Alexandre. </w:t>
      </w:r>
      <w:r>
        <w:rPr>
          <w:i/>
          <w:iCs/>
        </w:rPr>
        <w:t>Causeries physiologiques</w:t>
      </w:r>
      <w:r>
        <w:rPr/>
        <w:t>. Lausanne : F. Payot, 189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he development of homeostasis : with special reference to factors of the environment : Proceedings of a Symposium held in Liblice near Prague, September 15-17, 1960</w:t>
      </w:r>
      <w:r>
        <w:rPr/>
        <w:t>. Prague : Publishing House of the Czechoslovak Academy of Sciences, 196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tz, Bernard. </w:t>
      </w:r>
      <w:r>
        <w:rPr>
          <w:i/>
          <w:iCs/>
        </w:rPr>
        <w:t>Electric excitation of nerve : a review</w:t>
      </w:r>
      <w:r>
        <w:rPr/>
        <w:t>. London : Oxford University Press, 193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čenov, Ivan Michajlovič. </w:t>
      </w:r>
      <w:r>
        <w:rPr>
          <w:i/>
          <w:iCs/>
        </w:rPr>
        <w:t>Mozkové reflexy</w:t>
      </w:r>
      <w:r>
        <w:rPr/>
        <w:t>. Vyd. 1. Praha : Zdravotnické nakladatelství, 195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riguez, Luis J. </w:t>
      </w:r>
      <w:r>
        <w:rPr>
          <w:i/>
          <w:iCs/>
        </w:rPr>
        <w:t>God bless the devil : the key to the liberation of psychiatry</w:t>
      </w:r>
      <w:r>
        <w:rPr/>
        <w:t>. New York : Bookman Associates, 196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mans, William Barton. </w:t>
      </w:r>
      <w:r>
        <w:rPr>
          <w:i/>
          <w:iCs/>
        </w:rPr>
        <w:t>Human physiology</w:t>
      </w:r>
      <w:r>
        <w:rPr/>
        <w:t>. New York : The Macmillan company, 195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he metabolism of the frog´s heart</w:t>
      </w:r>
      <w:r>
        <w:rPr/>
        <w:t>. Edinburgh : Oliver and Boyd, 193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lička, Václav. </w:t>
      </w:r>
      <w:r>
        <w:rPr>
          <w:i/>
          <w:iCs/>
        </w:rPr>
        <w:t>Embryopathie a některé problémy pokusné teratologie : jejich význam pro lékařskou praxi</w:t>
      </w:r>
      <w:r>
        <w:rPr/>
        <w:t>. Vyd. 1. Praha : Státní zdravotnické nakladatelství, 195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hemistry in medicine : a cooperative treatise intended to give examples of progress made in medicine with the aid of chemistry</w:t>
      </w:r>
      <w:r>
        <w:rPr/>
        <w:t>. 1st print. New York : The Chemical Foundation, 192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rk, Alfred Joseph. </w:t>
      </w:r>
      <w:r>
        <w:rPr>
          <w:i/>
          <w:iCs/>
        </w:rPr>
        <w:t>Comparative physiology of the heart</w:t>
      </w:r>
      <w:r>
        <w:rPr/>
        <w:t>. Cambridge : University Press, 192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onowski, Jacob. </w:t>
      </w:r>
      <w:r>
        <w:rPr>
          <w:i/>
          <w:iCs/>
        </w:rPr>
        <w:t>Science and human values</w:t>
      </w:r>
      <w:r>
        <w:rPr/>
        <w:t>. New York : Julian Messner, 19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m, Anton. </w:t>
      </w:r>
      <w:r>
        <w:rPr>
          <w:i/>
          <w:iCs/>
        </w:rPr>
        <w:t>Handbuch der Massage und Heilgymnastik für praktische Ärzte</w:t>
      </w:r>
      <w:r>
        <w:rPr/>
        <w:t>. 3., verm. und verb. Aufl. Berlin : Urban &amp; Schwarzenberg, 190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ndt, Ronald Murray. </w:t>
      </w:r>
      <w:r>
        <w:rPr>
          <w:i/>
          <w:iCs/>
        </w:rPr>
        <w:t>Excess and restraint : social control among a New Guinea mountain people</w:t>
      </w:r>
      <w:r>
        <w:rPr/>
        <w:t>. [Chicago] : The University of Chicago Press, 196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oušek, Otakar. </w:t>
      </w:r>
      <w:r>
        <w:rPr>
          <w:i/>
          <w:iCs/>
        </w:rPr>
        <w:t>Člověk kritisuje přírodu</w:t>
      </w:r>
      <w:r>
        <w:rPr/>
        <w:t>. 2. pozměněné vyd. Praha : Václav Petr, 194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bes, E. B (Ernest Browning). </w:t>
      </w:r>
      <w:r>
        <w:rPr>
          <w:i/>
          <w:iCs/>
        </w:rPr>
        <w:t>A review of the literature of phosphorus compounds in animal metabolism</w:t>
      </w:r>
      <w:r>
        <w:rPr/>
        <w:t>. Wooster, Ohio : Ohio Agricultural Experiment Station, 19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inius Secundus, C. </w:t>
      </w:r>
      <w:r>
        <w:rPr>
          <w:i/>
          <w:iCs/>
        </w:rPr>
        <w:t>Člověk : (přírodopisu kniha VII.)</w:t>
      </w:r>
      <w:r>
        <w:rPr/>
        <w:t>. Praha : Nákladem Anthropologického ústavu Karlovy university v Praze, 193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he physiological basis of medical practice : a text in applied physiology</w:t>
      </w:r>
      <w:r>
        <w:rPr/>
        <w:t>. 8th ed. Baltimore : Williams &amp; Wilkins, 196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iger, Václav. </w:t>
      </w:r>
      <w:r>
        <w:rPr>
          <w:i/>
          <w:iCs/>
        </w:rPr>
        <w:t>Praktika z fyziologie : pro studující tělesné výchovy</w:t>
      </w:r>
      <w:r>
        <w:rPr/>
        <w:t>. Vyd. 3., přeprac. Praha : Státní pedagogické nakladatelství, 197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erist, Henry Ernst. </w:t>
      </w:r>
      <w:r>
        <w:rPr>
          <w:i/>
          <w:iCs/>
        </w:rPr>
        <w:t>Einführung in die Medizin</w:t>
      </w:r>
      <w:r>
        <w:rPr/>
        <w:t>. Leipzig : Georg Thieme, 193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ling, Ernest Henry. </w:t>
      </w:r>
      <w:r>
        <w:rPr>
          <w:i/>
          <w:iCs/>
        </w:rPr>
        <w:t>Principles of human physiology</w:t>
      </w:r>
      <w:r>
        <w:rPr/>
        <w:t>. 9th ed. London : J. &amp; A. Churchill, 194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ring, E. G. </w:t>
      </w:r>
      <w:r>
        <w:rPr>
          <w:i/>
          <w:iCs/>
        </w:rPr>
        <w:t>History, psychology, and science : selected papers</w:t>
      </w:r>
      <w:r>
        <w:rPr/>
        <w:t>. New York : John Wiley and Sons, 196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ll, George Howard. </w:t>
      </w:r>
      <w:r>
        <w:rPr>
          <w:i/>
          <w:iCs/>
        </w:rPr>
        <w:t>Textbook of physiology and biochemistry</w:t>
      </w:r>
      <w:r>
        <w:rPr/>
        <w:t>. Edinburgh : E. &amp; S. Livingstone, 19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gerist, Henry Ernst. </w:t>
      </w:r>
      <w:r>
        <w:rPr>
          <w:i/>
          <w:iCs/>
        </w:rPr>
        <w:t>On the sociology of medicine</w:t>
      </w:r>
      <w:r>
        <w:rPr/>
        <w:t>. New York : MD Publications, 196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wes, Geoffrey S. </w:t>
      </w:r>
      <w:r>
        <w:rPr>
          <w:i/>
          <w:iCs/>
        </w:rPr>
        <w:t>Foetal and neonatal physiology : a comparative study of the changes at birth</w:t>
      </w:r>
      <w:r>
        <w:rPr/>
        <w:t>. Chicago : Year Book Medical Publishers, 196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ák, Antonín. </w:t>
      </w:r>
      <w:r>
        <w:rPr>
          <w:i/>
          <w:iCs/>
        </w:rPr>
        <w:t>Učebnice fysiologie pro lékaře a mediky. Díl I, Krev, její oběh, dýchání, výživa, exkrece</w:t>
      </w:r>
      <w:r>
        <w:rPr/>
        <w:t>. Praha : Nákladem A. Hynka, 19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ys, Ancel. </w:t>
      </w:r>
      <w:r>
        <w:rPr>
          <w:i/>
          <w:iCs/>
        </w:rPr>
        <w:t>The biology of human starvation. Vol. I</w:t>
      </w:r>
      <w:r>
        <w:rPr/>
        <w:t>. Minneapolis : University of Minnesota Press, 195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kernecht, Erwin H. </w:t>
      </w:r>
      <w:r>
        <w:rPr>
          <w:i/>
          <w:iCs/>
        </w:rPr>
        <w:t>Medicine at the Paris hospital : 1794-1848</w:t>
      </w:r>
      <w:r>
        <w:rPr/>
        <w:t>. Baltimore : Johns Hopkins Press, 196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olph, Edward Frederick. </w:t>
      </w:r>
      <w:r>
        <w:rPr>
          <w:i/>
          <w:iCs/>
        </w:rPr>
        <w:t>Origins of physiological regulations</w:t>
      </w:r>
      <w:r>
        <w:rPr/>
        <w:t>. New York : Academic Press, 196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mmins, Harold. </w:t>
      </w:r>
      <w:r>
        <w:rPr>
          <w:i/>
          <w:iCs/>
        </w:rPr>
        <w:t>Finger prints, palms and soles : an introduction to dermatoglyphics</w:t>
      </w:r>
      <w:r>
        <w:rPr/>
        <w:t>. New York : Dover Publications, 196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h, Ernst. </w:t>
      </w:r>
      <w:r>
        <w:rPr>
          <w:i/>
          <w:iCs/>
        </w:rPr>
        <w:t>La connaissance et l'erreur</w:t>
      </w:r>
      <w:r>
        <w:rPr/>
        <w:t>. Paris : Ernest Flammarion, 191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ton, Francis. </w:t>
      </w:r>
      <w:r>
        <w:rPr>
          <w:i/>
          <w:iCs/>
        </w:rPr>
        <w:t>Finger prints</w:t>
      </w:r>
      <w:r>
        <w:rPr/>
        <w:t>. Reprint ed. New York : Da Capo Press, 196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cles, John C Sir (John Carew). </w:t>
      </w:r>
      <w:r>
        <w:rPr>
          <w:i/>
          <w:iCs/>
        </w:rPr>
        <w:t>The inhibitory pathways of the central nervous system</w:t>
      </w:r>
      <w:r>
        <w:rPr/>
        <w:t>. Springfield : Charles C. Thomas, 196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comte du Noüy, Pierre. </w:t>
      </w:r>
      <w:r>
        <w:rPr>
          <w:i/>
          <w:iCs/>
        </w:rPr>
        <w:t>Le temps et la vie</w:t>
      </w:r>
      <w:r>
        <w:rPr/>
        <w:t>. Paris : Gallimard, 193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ichmann, William John. </w:t>
      </w:r>
      <w:r>
        <w:rPr>
          <w:i/>
          <w:iCs/>
        </w:rPr>
        <w:t>Use and abuse of statistics</w:t>
      </w:r>
      <w:r>
        <w:rPr/>
        <w:t>. Harmondsworth : Penguin Books, 196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uwendijk, Emanuel Samuel. </w:t>
      </w:r>
      <w:r>
        <w:rPr>
          <w:i/>
          <w:iCs/>
        </w:rPr>
        <w:t>De invloed van calcium op de mechanische activiteit van het geèsoleerde rattehart : the action of calcium on the contractility of the isolated rat heart</w:t>
      </w:r>
      <w:r>
        <w:rPr/>
        <w:t>. [Amsterdam : s.n, 196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aardemaker, H. </w:t>
      </w:r>
      <w:r>
        <w:rPr>
          <w:i/>
          <w:iCs/>
        </w:rPr>
        <w:t>Onderzoekingen gedaan in het physiologisch laboratorium der rijksuniversiteit te Utrecht. Zesde reeks, deel 7</w:t>
      </w:r>
      <w:r>
        <w:rPr/>
        <w:t>. Utrecht : A.Oosthoek, 192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ighton, Charles. </w:t>
      </w:r>
      <w:r>
        <w:rPr>
          <w:i/>
          <w:iCs/>
        </w:rPr>
        <w:t>Jenner and vaccination : a strange chapter of medical history</w:t>
      </w:r>
      <w:r>
        <w:rPr/>
        <w:t>. London : Swan Sonnenschein, 188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gustis, Quiricus. </w:t>
      </w:r>
      <w:r>
        <w:rPr>
          <w:i/>
          <w:iCs/>
        </w:rPr>
        <w:t>Lumen apothecariorum : secundum latinum originale ab anno 1528</w:t>
      </w:r>
      <w:r>
        <w:rPr/>
        <w:t>. Pragae : [s.n.], 192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ith, Clement A (Clement Andrew). </w:t>
      </w:r>
      <w:r>
        <w:rPr>
          <w:i/>
          <w:iCs/>
        </w:rPr>
        <w:t>The physiology of the newborn infant</w:t>
      </w:r>
      <w:r>
        <w:rPr/>
        <w:t>. 2nd ed. Springfield : Charles C. Thomas, 195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udsley, Henry. </w:t>
      </w:r>
      <w:r>
        <w:rPr>
          <w:i/>
          <w:iCs/>
        </w:rPr>
        <w:t>The physiology of mind</w:t>
      </w:r>
      <w:r>
        <w:rPr/>
        <w:t>. 3rd ed., rev. and enl. London : Macmillan and Co, 1876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ysteme und Systemgrenzen : Vorträge anläßlich der Jahresversammlung vom 9. bis 12. Oktober 1975 zu Halle (Saale)</w:t>
      </w:r>
      <w:r>
        <w:rPr/>
        <w:t>. Halle (Saale) : Deutsche Akademie der Naturforscher Leopoldina, 197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le, William Frederick. </w:t>
      </w:r>
      <w:r>
        <w:rPr>
          <w:i/>
          <w:iCs/>
        </w:rPr>
        <w:t>Physiology of the fetus : origin and extent of function in prenatal life</w:t>
      </w:r>
      <w:r>
        <w:rPr/>
        <w:t>. Philadelphia : W.B. Saunders company, 194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üster, Friedrich Wilhelm Albert. </w:t>
      </w:r>
      <w:r>
        <w:rPr>
          <w:i/>
          <w:iCs/>
        </w:rPr>
        <w:t>Logarithmische Rechentafeln für Chemiker, Pharmazeuten, Mediziner und Physiker : für den Gebrauch im Unterrichtslaboratorium und in der Praxis berechnet und mit Erläuterungen versehen</w:t>
      </w:r>
      <w:r>
        <w:rPr/>
        <w:t>. 30.-34., verb. und verm. Aufl. Berlin : Walter de Gruyter, 192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oeck, Helmut. </w:t>
      </w:r>
      <w:r>
        <w:rPr>
          <w:i/>
          <w:iCs/>
        </w:rPr>
        <w:t>Relativism and the study of man</w:t>
      </w:r>
      <w:r>
        <w:rPr/>
        <w:t>. Princeton : D. Van Nostrand Company, 196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buisson, Marcel. </w:t>
      </w:r>
      <w:r>
        <w:rPr>
          <w:i/>
          <w:iCs/>
        </w:rPr>
        <w:t>Polarisation et dépolarisation cellulaires</w:t>
      </w:r>
      <w:r>
        <w:rPr/>
        <w:t>. Paris : Hermann &amp; Cie, 193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licky, Helmut. </w:t>
      </w:r>
      <w:r>
        <w:rPr>
          <w:i/>
          <w:iCs/>
        </w:rPr>
        <w:t>Wiener Experimentalkardiologie am Beginn des 20. Jahrhunderts : Rothbergers Untersuchungen zur Klärung der Herzstromkurve</w:t>
      </w:r>
      <w:r>
        <w:rPr/>
        <w:t>. Wien : Brüder Hollinek, 1974. ISBN 38511913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bram, Christian. </w:t>
      </w:r>
      <w:r>
        <w:rPr>
          <w:i/>
          <w:iCs/>
        </w:rPr>
        <w:t>Friedrich Goll, 1829-1903, als Physiologe und Praktiker : Inaugural-Dissertation</w:t>
      </w:r>
      <w:r>
        <w:rPr/>
        <w:t>. Zürich : Juris Druck + Verlag, 197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Základy fysiologie člověka</w:t>
      </w:r>
      <w:r>
        <w:rPr/>
        <w:t>. Vyd. 1. Praha : Státní pedagogické nakladatelství, 196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lgus, Kurt. </w:t>
      </w:r>
      <w:r>
        <w:rPr>
          <w:i/>
          <w:iCs/>
        </w:rPr>
        <w:t>Charles Chossat, 1796-1875 : Erkenntnisse eines Genfer Experimentalphysiologen in der ersten Hälfte des 19. Jahrhunderts : Inaugural-Dissertation</w:t>
      </w:r>
      <w:r>
        <w:rPr/>
        <w:t>. Zürich : Juris Druck + Verlag, 196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bner, Anton. </w:t>
      </w:r>
      <w:r>
        <w:rPr>
          <w:i/>
          <w:iCs/>
        </w:rPr>
        <w:t>Edme-Félix-Alfred Vulpian, 1826-1887 : Inaugural-Dissertation</w:t>
      </w:r>
      <w:r>
        <w:rPr/>
        <w:t>. Zürich : Juris Druck + Verlag, 196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gg, Hugh. </w:t>
      </w:r>
      <w:r>
        <w:rPr>
          <w:i/>
          <w:iCs/>
        </w:rPr>
        <w:t>Britské lékařství</w:t>
      </w:r>
      <w:r>
        <w:rPr/>
        <w:t>. London : Longmans Green &amp; Co, 194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ondlová, Magdalena. </w:t>
      </w:r>
      <w:r>
        <w:rPr>
          <w:i/>
          <w:iCs/>
        </w:rPr>
        <w:t>Tabulky výživných hodnot potravin</w:t>
      </w:r>
      <w:r>
        <w:rPr/>
        <w:t>. Vyd. 2. Praha : Státní zdravotnické nakladatelství, 195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ulanié, Ferdinand. </w:t>
      </w:r>
      <w:r>
        <w:rPr>
          <w:i/>
          <w:iCs/>
        </w:rPr>
        <w:t>Énergétique musculaire</w:t>
      </w:r>
      <w:r>
        <w:rPr/>
        <w:t>. Paris : Masson et Cie, 189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fadden, Bernarr. </w:t>
      </w:r>
      <w:r>
        <w:rPr>
          <w:i/>
          <w:iCs/>
        </w:rPr>
        <w:t>Dokonalá zdravověda pro praktický život : Macfaddenova encyklopedie tělesné kultury. Díl I</w:t>
      </w:r>
      <w:r>
        <w:rPr/>
        <w:t>. Praha : Sfinx, 192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semann, Rudolf. </w:t>
      </w:r>
      <w:r>
        <w:rPr>
          <w:i/>
          <w:iCs/>
        </w:rPr>
        <w:t>Landois' Lehrbuch der Physiologie des Menschen : mit besonderer Berücksichtigung der praktischen Medizin</w:t>
      </w:r>
      <w:r>
        <w:rPr/>
        <w:t>. 18. Aufl. Berlin : Urban &amp; Schwarzenberg, 192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vey, William. </w:t>
      </w:r>
      <w:r>
        <w:rPr>
          <w:i/>
          <w:iCs/>
        </w:rPr>
        <w:t>La circulation du sang : des mouvements du cèur chez l´homme et chez les animaux</w:t>
      </w:r>
      <w:r>
        <w:rPr/>
        <w:t>. Paris : G. Masson, 187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XV International Congress of Physiological Sciences. Volume IX, Abstracts of volunteer papers and films</w:t>
      </w:r>
      <w:r>
        <w:rPr/>
        <w:t>. Munich : [German Physiological Society], 197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win, Charles. </w:t>
      </w:r>
      <w:r>
        <w:rPr>
          <w:i/>
          <w:iCs/>
        </w:rPr>
        <w:t>De l´origine des espèces par sélection naturelle organisés : ou des lois de transformation des ètres. Tome premier</w:t>
      </w:r>
      <w:r>
        <w:rPr/>
        <w:t>. Nouvelle éd. Paris : Ernest Flammarion, 192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The central nervous system and behavior : transactions of the first conference, February 23, 24, 25, and 26, 1958</w:t>
      </w:r>
      <w:r>
        <w:rPr/>
        <w:t>. Madison, N.J : Madison Printing Co, 195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win, Charles. </w:t>
      </w:r>
      <w:r>
        <w:rPr>
          <w:i/>
          <w:iCs/>
        </w:rPr>
        <w:t>De l´origine des espèces par sélection naturelle organisés : ou des lois de transformation des ètres. Tome seconde</w:t>
      </w:r>
      <w:r>
        <w:rPr/>
        <w:t>. Nouvelle éd. Paris : Ernest Flammarion, 193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rbeiten auf dem Gebiete der chemischen Physiologie. Neunzehntes Heft</w:t>
      </w:r>
      <w:r>
        <w:rPr/>
        <w:t>. Berlin : Julius Springer, 193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ubin, L (Louis). </w:t>
      </w:r>
      <w:r>
        <w:rPr>
          <w:i/>
          <w:iCs/>
        </w:rPr>
        <w:t>Les métamorphoses des animaux marins</w:t>
      </w:r>
      <w:r>
        <w:rPr/>
        <w:t>. [Paris] : Ernest Flammarion, 192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guilhem, Georges. </w:t>
      </w:r>
      <w:r>
        <w:rPr>
          <w:i/>
          <w:iCs/>
        </w:rPr>
        <w:t>La connaissance de la vie</w:t>
      </w:r>
      <w:r>
        <w:rPr/>
        <w:t>. 2ème éd., revue et augmentée. Paris : Librairie philosophique J. Vrin, 196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telés. </w:t>
      </w:r>
      <w:r>
        <w:rPr>
          <w:i/>
          <w:iCs/>
        </w:rPr>
        <w:t>Aristoteles o člověku</w:t>
      </w:r>
      <w:r>
        <w:rPr/>
        <w:t>. Praha : Nákladem Anthropologického ústavu Karlovy university v Praze, 193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ard, Leland Ossian. </w:t>
      </w:r>
      <w:r>
        <w:rPr>
          <w:i/>
          <w:iCs/>
        </w:rPr>
        <w:t>La menace des insectes</w:t>
      </w:r>
      <w:r>
        <w:rPr/>
        <w:t>. Paris : Ernest Flammarion, 193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iegková, Ludmila. </w:t>
      </w:r>
      <w:r>
        <w:rPr>
          <w:i/>
          <w:iCs/>
        </w:rPr>
        <w:t>Dítě v starém Egyptě</w:t>
      </w:r>
      <w:r>
        <w:rPr/>
        <w:t>. Praha : Nákladem Anthropologického ústavu Karlovy university v Praze, 193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guilhem, Georges. </w:t>
      </w:r>
      <w:r>
        <w:rPr>
          <w:i/>
          <w:iCs/>
        </w:rPr>
        <w:t>Le normal et le pathologique</w:t>
      </w:r>
      <w:r>
        <w:rPr/>
        <w:t>. 2e éd. Paris : Presses universitaires de France, 196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iebitz, Ferdinand. </w:t>
      </w:r>
      <w:r>
        <w:rPr>
          <w:i/>
          <w:iCs/>
        </w:rPr>
        <w:t>Dvě kapitoly ze starověké nauky o člověku</w:t>
      </w:r>
      <w:r>
        <w:rPr/>
        <w:t>. Praha : Nákladem Anthropologického ústavu Karlovy university v Praze, 193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allanzani, Lassaro. </w:t>
      </w:r>
      <w:r>
        <w:rPr>
          <w:i/>
          <w:iCs/>
        </w:rPr>
        <w:t>La digestion stomacale : de la digestion des animaux a estomac membraneux</w:t>
      </w:r>
      <w:r>
        <w:rPr/>
        <w:t>. Paris : G. Masson, 189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VII International physiological congress : Oxford, 21-25 July 1947 : abstracts of communications</w:t>
      </w:r>
      <w:r>
        <w:rPr/>
        <w:t>. Oxford : University Press, 194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cretius Carus, Titus. </w:t>
      </w:r>
      <w:r>
        <w:rPr>
          <w:i/>
          <w:iCs/>
        </w:rPr>
        <w:t>Vznik a zánik světa : člověk a jeho dílo</w:t>
      </w:r>
      <w:r>
        <w:rPr/>
        <w:t>. Praha : Nákladem Anthropologického ústavu Karlovy university v Praze, 193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ciété internationale d'histoire de la médecine : liste des membres au 1er janvier 1976</w:t>
      </w:r>
      <w:r>
        <w:rPr/>
        <w:t>. Avignon : Imprimerie Aubanel, 1976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Reports of the St. Andrews institute for clinical research. Vol. II</w:t>
      </w:r>
      <w:r>
        <w:rPr/>
        <w:t>. London : Humphrey Milford, Oxford University Press, 192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lcome Historical Medical Museum and Library nlk20040147224. </w:t>
      </w:r>
      <w:r>
        <w:rPr>
          <w:i/>
          <w:iCs/>
        </w:rPr>
        <w:t>Medicine in 1815 : an exhibition to commemorate the 150th Anniversary of the end of the Napoleonic Wars : 15 April to 31 December 1965</w:t>
      </w:r>
      <w:r>
        <w:rPr/>
        <w:t>. London : Wellcome Historical Medical Museum and Library, 196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tudia mendeliana : ad centesimum diem natalem Gregorii Mendelii a grata patria celebrandum</w:t>
      </w:r>
      <w:r>
        <w:rPr/>
        <w:t>. Brunae : Typos, 192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Résumés des communications et des démonstrations : congrès de physiologie : Paris, 16-20 juillet 1920</w:t>
      </w:r>
      <w:r>
        <w:rPr/>
        <w:t>. Paris : A. Davy et fils ainé, 192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man, Philip L. </w:t>
      </w:r>
      <w:r>
        <w:rPr>
          <w:i/>
          <w:iCs/>
        </w:rPr>
        <w:t>Handbook of circulation</w:t>
      </w:r>
      <w:r>
        <w:rPr/>
        <w:t>. [Philadelphia : Saunders], 195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Notes of the Czechoslovak medical association in Great Britain. No. 2</w:t>
      </w:r>
      <w:r>
        <w:rPr/>
        <w:t>. London : Czechoslovak Research Institute, 194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lava, Jaroslav. </w:t>
      </w:r>
      <w:r>
        <w:rPr>
          <w:i/>
          <w:iCs/>
        </w:rPr>
        <w:t>Hlava-Obrzutova všeobecná a speciální pathologická anatomie. Čásť I, Anatomie pathologická všeobecná</w:t>
      </w:r>
      <w:r>
        <w:rPr/>
        <w:t>. 2. vyd. V Praze : Bursík &amp; Kohou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eb, Jacques. </w:t>
      </w:r>
      <w:r>
        <w:rPr>
          <w:i/>
          <w:iCs/>
        </w:rPr>
        <w:t>Les protéines</w:t>
      </w:r>
      <w:r>
        <w:rPr/>
        <w:t>. [Paris] : Félix Alcan, 192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Notes of the Czechoslovak medical association in Great Britain</w:t>
      </w:r>
      <w:r>
        <w:rPr/>
        <w:t>. London : Czechoslovak Research Institute, 194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claux, Jacques. </w:t>
      </w:r>
      <w:r>
        <w:rPr>
          <w:i/>
          <w:iCs/>
        </w:rPr>
        <w:t>Les colloèdes</w:t>
      </w:r>
      <w:r>
        <w:rPr/>
        <w:t>. 3. éd., entièrement revue et augm. Paris : Gauthier-Villars, 192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ynter, F. N. L (Frederick Noël Lawrence). </w:t>
      </w:r>
      <w:r>
        <w:rPr>
          <w:i/>
          <w:iCs/>
        </w:rPr>
        <w:t>Bibliography : some achievements &amp; prospects</w:t>
      </w:r>
      <w:r>
        <w:rPr/>
        <w:t>. Berkeley : University of California, 196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ent-Györgyi, Albert von. </w:t>
      </w:r>
      <w:r>
        <w:rPr>
          <w:i/>
          <w:iCs/>
        </w:rPr>
        <w:t>Chemistry of muscular contraction</w:t>
      </w:r>
      <w:r>
        <w:rPr/>
        <w:t>. New York : Academic Press, 1947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e coeur et l'esprit : hommages offerts au professeur Pierre Rijlant a l'occasion de son 75e anniversaire</w:t>
      </w:r>
      <w:r>
        <w:rPr/>
        <w:t>. Bruxelles : Éditions de l'Université de Bruxelles, 1977. ISBN 280040647X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zár, Fritz. </w:t>
      </w:r>
      <w:r>
        <w:rPr>
          <w:i/>
          <w:iCs/>
        </w:rPr>
        <w:t>Theorie der Muskelkontraktion</w:t>
      </w:r>
      <w:r>
        <w:rPr/>
        <w:t>. Basel : Benno Schwabe &amp; Co, 19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rcy, Harvey B. </w:t>
      </w:r>
      <w:r>
        <w:rPr>
          <w:i/>
          <w:iCs/>
        </w:rPr>
        <w:t>We used what we had</w:t>
      </w:r>
      <w:r>
        <w:rPr/>
        <w:t>. Northport : Colonial Press, 196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rel, Alexis. </w:t>
      </w:r>
      <w:r>
        <w:rPr>
          <w:i/>
          <w:iCs/>
        </w:rPr>
        <w:t>L'homme, cet inconnu</w:t>
      </w:r>
      <w:r>
        <w:rPr/>
        <w:t>. Paris : Plon, 193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Was gibt es neues in der Medizinè : Spiegelbild der medizinischen Presse : Zeitschriftenreferate aus den Jahren 1966/67. 18. Jahrgang</w:t>
      </w:r>
      <w:r>
        <w:rPr/>
        <w:t>. Hannover : Schlütersche Buchdruckerei, 196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es hormones sexuelles. II, Ovulation, menstruation, gestation</w:t>
      </w:r>
      <w:r>
        <w:rPr/>
        <w:t>. Paris : Hermann &amp; Cie, éditeurs, 193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XII International congress of physiological sciences. Volume I, Lectures and symposia</w:t>
      </w:r>
      <w:r>
        <w:rPr/>
        <w:t>. Amsterdam : Excerpta Medica Foundation, 196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XII International congress of physiological sciences. Volume I, Lectures and symposia</w:t>
      </w:r>
      <w:r>
        <w:rPr/>
        <w:t>. Amsterdam : Excerpta Medica Foundation, 196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Soubor prací k 60. nar. prof. Dr. V. Laufbergera</w:t>
      </w:r>
      <w:r>
        <w:rPr/>
        <w:t>. Praha : Zdravotnické nakladatelství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Nerve impulse : transactions of the Fourth Conference, March 4, 5 and 6, 1953, Princeton, N. J</w:t>
      </w:r>
      <w:r>
        <w:rPr/>
        <w:t>. New York : Josiah Macy, 195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dot, Henry. </w:t>
      </w:r>
      <w:r>
        <w:rPr>
          <w:i/>
          <w:iCs/>
        </w:rPr>
        <w:t>Propriétés générales du nerf et du muscle, contraction musculaire : (Juillet 1937 - Juillet 1938)</w:t>
      </w:r>
      <w:r>
        <w:rPr/>
        <w:t>. Paris : Hermann &amp; Cie, 193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urnay, Auguste. </w:t>
      </w:r>
      <w:r>
        <w:rPr>
          <w:i/>
          <w:iCs/>
        </w:rPr>
        <w:t>Systéme nerveux végétatif : (Aoét 1937 - Ao</w:t>
      </w:r>
      <w:r>
        <w:rPr>
          <w:i/>
        </w:rPr>
        <w:t>û</w:t>
      </w:r>
      <w:r>
        <w:rPr>
          <w:i/>
          <w:iCs/>
        </w:rPr>
        <w:t>t 1938)</w:t>
      </w:r>
      <w:r>
        <w:rPr/>
        <w:t>. Paris : Hermann &amp; Cie, 193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picque, Louis. </w:t>
      </w:r>
      <w:r>
        <w:rPr>
          <w:i/>
          <w:iCs/>
        </w:rPr>
        <w:t>L'isochronisme neuromusculaire et l'excitabilité rythmogène</w:t>
      </w:r>
      <w:r>
        <w:rPr/>
        <w:t>. Paris : Hermann &amp; Cie, 194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mer, Frédéric. </w:t>
      </w:r>
      <w:r>
        <w:rPr>
          <w:i/>
          <w:iCs/>
        </w:rPr>
        <w:t>L'activité électrique de l'écorce cérébrale</w:t>
      </w:r>
      <w:r>
        <w:rPr/>
        <w:t>. Paris : Hermann &amp; Cie, 193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erzeichnis der Ärzte in Gross-Prag</w:t>
      </w:r>
      <w:r>
        <w:rPr/>
        <w:t>. Prag : G. Bělík, 194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ongressbericht : vorbereitet für den XVI. Internationalen Physiologen-Kongress : 14.-19. August 1938, Zürich (Schweiz). I, Inhalt der einleitenden Referate zu den Diskussionthemata</w:t>
      </w:r>
      <w:r>
        <w:rPr/>
        <w:t>. Zürich : Freien Vereinigung Schweiz. Physiologen, 193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Kongressbericht : gehalten am XVI. Internationalen Physiologen-Kongress : 14.-19. August 1938, Zürich (Schweiz). II, Autoreferate der Demonstrationen, Einzelvorträge, ergänzenden Vorträge und Voten zu den Diskussionsthemata</w:t>
      </w:r>
      <w:r>
        <w:rPr/>
        <w:t>. Zürich : Freien Vereinigung Schweiz. Physiologen, 193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Xe Congrés international de physiologie : Bruxelles-Brussels, 30 juillet - 4 ao</w:t>
      </w:r>
      <w:r>
        <w:rPr>
          <w:i/>
        </w:rPr>
        <w:t>û</w:t>
      </w:r>
      <w:r>
        <w:rPr>
          <w:i/>
          <w:iCs/>
        </w:rPr>
        <w:t>t 1956 : noms et adresses des membres</w:t>
      </w:r>
      <w:r>
        <w:rPr/>
        <w:t>. Bruxelles : s.n, 19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rat, J.-P. </w:t>
      </w:r>
      <w:r>
        <w:rPr>
          <w:i/>
          <w:iCs/>
        </w:rPr>
        <w:t>Traité de physiologie, Fonctions de relation</w:t>
      </w:r>
      <w:r>
        <w:rPr/>
        <w:t>. Paris : Masson et Cie, 191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XII International congress of physiological sciences. Volume II, Abstracts of free communications films and demonstrations</w:t>
      </w:r>
      <w:r>
        <w:rPr/>
        <w:t>. Amsterdam : Excerpta Medica Foundation, 196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XIV International Congress of Physiological Sciences. Volume VII, Abstracts of volunteer papers and films</w:t>
      </w:r>
      <w:r>
        <w:rPr/>
        <w:t>. Washington, D.C : [Federation of American Societies for Experimental Biology], 1968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Xe Congrés international de physiologie : Bruxelles-Brussels, 30 juillet - 4 aoét 1956 : résumés des communications</w:t>
      </w:r>
      <w:r>
        <w:rPr/>
        <w:t>. [Bruxelles : s.n, 1956]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Gemeinverständliche Belehrung über Cholera und Cholera-Maßnahmen</w:t>
      </w:r>
      <w:r>
        <w:rPr/>
        <w:t>. Wien : Alfred Hölder, 189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XI Congreso internacional de ciencias fisológicas (fisiología y farmacología) : Buenos Aires, Argentina, 9-15 Agosto 1959 : programa</w:t>
      </w:r>
      <w:r>
        <w:rPr/>
        <w:t>. Buenos Aires : [s.n.], 195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Xe Congrés international de physiologie : Bruxelles-Brussels, 30 juillet - 4 aoét 1956. I, Résumés des rapports</w:t>
      </w:r>
      <w:r>
        <w:rPr/>
        <w:t>. [Bruxelles : s.n, 1956]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eb, Jacques. </w:t>
      </w:r>
      <w:r>
        <w:rPr>
          <w:i/>
          <w:iCs/>
        </w:rPr>
        <w:t>La théorie des phénomènes colloèdaux</w:t>
      </w:r>
      <w:r>
        <w:rPr/>
        <w:t>. [Paris] : Félix Alcan, 192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ck, Adolf. </w:t>
      </w:r>
      <w:r>
        <w:rPr>
          <w:i/>
          <w:iCs/>
        </w:rPr>
        <w:t>Handbuch der Physiologie. Dritter Band, Physiologie der Sinnesorgane</w:t>
      </w:r>
      <w:r>
        <w:rPr/>
        <w:t>. Leipzig : Verlag von F.C.W. Vogel, 187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nsen, Victor. </w:t>
      </w:r>
      <w:r>
        <w:rPr>
          <w:i/>
          <w:iCs/>
        </w:rPr>
        <w:t>Handbuch der Physiologie. Dritter Band, Physiologie der Sinnesorgane</w:t>
      </w:r>
      <w:r>
        <w:rPr/>
        <w:t>. Leipzig : Verlag von F.C.W. Vogel, 188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hmann, C. G. </w:t>
      </w:r>
      <w:r>
        <w:rPr>
          <w:i/>
          <w:iCs/>
        </w:rPr>
        <w:t>Handbuch der physiologischen Chemie</w:t>
      </w:r>
      <w:r>
        <w:rPr/>
        <w:t>. Leipzig : Verlag von Wilhelm Engelmann, 185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richt über die Fortschritte der Anatomie und Physiologie im Jahre 1870</w:t>
      </w:r>
      <w:r>
        <w:rPr/>
        <w:t>. Leipzig : C.F. Winter'sche Verlagshandlung, 187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ericht über die Fortschritte der Anatomie und Physiologie im Jahre 1871</w:t>
      </w:r>
      <w:r>
        <w:rPr/>
        <w:t>. Leipzig : C.F. Winter'sche Verlagshandlung, 187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XII International Congress of physiological sciences : Leiden, September 10-17, 1962 : Programme</w:t>
      </w:r>
      <w:r>
        <w:rPr/>
        <w:t>. Leiden : International Union of Physiological Sciences, 196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XVIII International Physiological Congress : Copenhagen, August 15 to August 18, 1950</w:t>
      </w:r>
      <w:r>
        <w:rPr/>
        <w:t>. [Copenhagen : s.n, 1950</w:t>
      </w:r>
      <w:r>
        <w:rPr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nard, Claude. </w:t>
      </w:r>
      <w:r>
        <w:rPr>
          <w:i/>
          <w:iCs/>
        </w:rPr>
        <w:t>Leçons sur les phénoménes de la vie communs aux animaux et aux végétaux. Tome premier</w:t>
      </w:r>
      <w:r>
        <w:rPr/>
        <w:t>. 2. éd. Paris : Librairie J.-B. Baillire et fils, 196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nard, Claude. </w:t>
      </w:r>
      <w:r>
        <w:rPr>
          <w:i/>
          <w:iCs/>
        </w:rPr>
        <w:t>Leçons sur les phénoménes de la vie communs aux animaux et aux végétaux. Tome deuxime</w:t>
      </w:r>
      <w:r>
        <w:rPr/>
        <w:t>. Paris : Librairie J.-B. Baillire et fils, 188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ikrozirkulation und chronisch-venöse Insuffizienz : von der experimentellen Forschung zu den klinischen Tatsachen</w:t>
      </w:r>
      <w:r>
        <w:rPr/>
        <w:t>. Nyon : Zyma, 197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apanese physiology : present and past : XXIII International Congress of Physiological Sciences, Tokyo, Japan, September 1-9, 1965</w:t>
      </w:r>
      <w:r>
        <w:rPr/>
        <w:t>. [Tokyo] : G. Kato, 196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ngmann, Anton. </w:t>
      </w:r>
      <w:r>
        <w:rPr>
          <w:i/>
          <w:iCs/>
        </w:rPr>
        <w:t>Skizzirte Geschichte der medicinischen Anstalten an der Universität zu Prag</w:t>
      </w:r>
      <w:r>
        <w:rPr/>
        <w:t>. Wien : Carl Gerold, 184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rchiv für physiologische Heilkunde</w:t>
      </w:r>
      <w:r>
        <w:rPr/>
        <w:t>. Stuttgart : Ebner &amp; Seu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9900" w:val="clear"/>
        <w:ind w:left="360" w:hanging="0"/>
        <w:rPr>
          <w:sz w:val="60"/>
          <w:szCs w:val="60"/>
        </w:rPr>
      </w:pPr>
      <w:bookmarkStart w:id="3" w:name="casopisy"/>
      <w:bookmarkEnd w:id="3"/>
      <w:r>
        <w:rPr>
          <w:sz w:val="60"/>
          <w:szCs w:val="60"/>
        </w:rPr>
        <w:t>Serials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Rozpravy České akademie císaře Františka Josefa pro vědy, slovesnost a umění. Třída II, Mathematicko-přírodnická</w:t>
      </w:r>
      <w:r>
        <w:rPr/>
        <w:t>. V Praze : Nákladem České akademie císaře Františka Josefa pro vědy, slovesnost a umění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erhandlungen der Naturforschenden Gesellschaft in Basel</w:t>
      </w:r>
      <w:r>
        <w:rPr/>
        <w:t>. Basel : Georg &amp; Cie., Verlag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esmír : přírodovědecký časopis</w:t>
      </w:r>
      <w:r>
        <w:rPr/>
        <w:t>. Praha : Václav F. Kumpošt. ISSN 0042454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Časopis lékařů českých</w:t>
      </w:r>
      <w:r>
        <w:rPr/>
        <w:t>. Praha : Česká lékařská společnost J.E. Purkyně. ISSN 0008733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Československá fysiologie</w:t>
      </w:r>
      <w:r>
        <w:rPr/>
        <w:t>. Praha : Přírodovědecké vydavatelství, 1952. ISSN 12106313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iologické listy</w:t>
      </w:r>
      <w:r>
        <w:rPr/>
        <w:t>. Praha : Ústav molekulární genetiky AV ČR, ISSN 03660486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Nova acta Leopoldina</w:t>
      </w:r>
      <w:r>
        <w:rPr/>
        <w:t>. Leipzig : Johann Ambrosius Barth, 1933. ISSN 0369503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Živa : časopis přírodnický</w:t>
      </w:r>
      <w:r>
        <w:rPr/>
        <w:t>. V Praze : Tiskem a nákladem J. Otty. ISSN 0044481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ahresberichte über die Fortschrichte der Anatomie und Physiologie</w:t>
      </w:r>
      <w:r>
        <w:rPr/>
        <w:t>. Leipzig : Verlag von F.C.W.Vogel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ěsíčník Ciba</w:t>
      </w:r>
      <w:r>
        <w:rPr/>
        <w:t>. Praha : B. Svoboda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Revue Ciba</w:t>
      </w:r>
      <w:r>
        <w:rPr/>
        <w:t>. Bâle : [s.n.]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tz, Carl Heinrich. </w:t>
      </w:r>
      <w:r>
        <w:rPr>
          <w:i/>
          <w:iCs/>
        </w:rPr>
        <w:t>Krása ženského těla : věnováno matkám, lékařům a umělcům</w:t>
      </w:r>
      <w:r>
        <w:rPr/>
        <w:t>. Praha : B. Kočí, 1904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ýživa lidu : časopis Společnosti pro racionální výživu</w:t>
      </w:r>
      <w:r>
        <w:rPr/>
        <w:t>. Praha : [s.n.]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iba Zeitschrift</w:t>
      </w:r>
      <w:r>
        <w:rPr/>
        <w:t>. Prag : Wissenschaftliche Abteilung der Ciba Chemisch-Pharmazeutischen Gesellschaft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Folia medici</w:t>
      </w:r>
      <w:r>
        <w:rPr/>
        <w:t>. Prag : Pharmaceutische Werke "Norgine"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hysiologia Bohemoslovenica</w:t>
      </w:r>
      <w:r>
        <w:rPr/>
        <w:t>. Praha : Nakladatelství ČSAV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ahresberichte über die Fortschritte der Anatomie und Physiologie. I. Abtheilung, Anatomie</w:t>
      </w:r>
      <w:r>
        <w:rPr/>
        <w:t>. Leipzig : F.C.W. Vogel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ahresberichte über die Fortschritte der Anatomie und Physiologie. I. Abtheilung, Anatomie und Entwickelungsgeschichte</w:t>
      </w:r>
      <w:r>
        <w:rPr/>
        <w:t>. Leipzig : F.C.W. Vogel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ahresberichte über die Fortschritte der Anatomie und Physiologie. Zweite Abtheilung, Entwickelungsgeschichte, Anatomie der wirbellosen Thiere</w:t>
      </w:r>
      <w:r>
        <w:rPr/>
        <w:t>. Leipzig : F.C.W. Vogel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ahresberichte über die Fortschritte der Anatomie und Physiologie. II. Abtheilung, Physiologie</w:t>
      </w:r>
      <w:r>
        <w:rPr/>
        <w:t>. Leipzig : F.C.W. Vogel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ulletin of the Czechoslovak Medical Association in Great Britain</w:t>
      </w:r>
      <w:r>
        <w:rPr/>
        <w:t>. London : Czechoslovak Research Institute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edical history : a quarterly journal devoted to the history and bibliography of medicine and the related sciences</w:t>
      </w:r>
      <w:r>
        <w:rPr/>
        <w:t>. London : Dawsons of Pall Mall, 1957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edizinische Mitteilungen</w:t>
      </w:r>
      <w:r>
        <w:rPr/>
        <w:t>. Berlin : Schering-Kahlbaum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Zprávy lékařské</w:t>
      </w:r>
      <w:r>
        <w:rPr/>
        <w:t>. Praha : Schering, 1931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nnals of science : a quarterly review of the history of science since the renaissance</w:t>
      </w:r>
      <w:r>
        <w:rPr/>
        <w:t>. London : Taylor and Francis, 1936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Zprávy Komise pro dějiny přírodních, lékařských a technických věd při Historické sekci Československé akademie vě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rchiv für physiologische Heilkunde</w:t>
      </w:r>
      <w:r>
        <w:rPr/>
        <w:t>. Stuttgart : Ebner &amp; Seubert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Jahresbericht über die Fortschritte der Physiologie, General-Register</w:t>
      </w:r>
      <w:r>
        <w:rPr/>
        <w:t>. Bonn : Emil Strauss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Fiziologičeskij žurnal SSSR imeni I.M. Sečenova</w:t>
      </w:r>
      <w:r>
        <w:rPr/>
        <w:t>. Leningrad : Nauka, ISSN 0015329X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ékařské rozhledy</w:t>
      </w:r>
      <w:r>
        <w:rPr/>
        <w:t>. V Praze : Bursík &amp; Ko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  <w:t>Knihovna prof. Vladislava Kru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3:00Z</dcterms:created>
  <dc:creator>Krivanek</dc:creator>
  <dc:description/>
  <cp:keywords/>
  <dc:language>en-US</dc:language>
  <cp:lastModifiedBy>28647</cp:lastModifiedBy>
  <dcterms:modified xsi:type="dcterms:W3CDTF">2008-05-13T07:10:00Z</dcterms:modified>
  <cp:revision>5</cp:revision>
  <dc:subject/>
  <dc:title>ČASOPISY</dc:title>
</cp:coreProperties>
</file>